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视讯会议系统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视讯会议系统行业深度调研及投资策略分析预测报告》依托多年来对视讯会议系统产品的研究，结合视讯会议系统产品历年供需关系变化规律，对视讯会议系统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视讯会议系统行业深度调研及投资策略分析预测报告》对我国视讯会议系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讯会议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讯会议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视讯会议系统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讯会议系统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视讯会议系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视讯会议系统区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讯会议系统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讯会议系统需求与消费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视讯会议系统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视讯会议系统历年消费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讯会议系统消费者消费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讯会议系统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讯会议系统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视讯会议系统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视讯会议系统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讯会议系统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视讯会议系统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视讯会议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视讯会议系统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视讯会议系统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视讯会议系统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视讯会议系统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视讯会议系统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视讯会议系统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讯会议系统产品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视讯会议系统技术差距及产生差距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视讯会议系统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视讯会议系统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讯会议系统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讯会议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讯会议系统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讯会议系统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视讯会议系统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视讯会议系统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视讯会议系统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行业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视讯会议系统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讯会议系统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讯会议系统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讯会议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讯会议系统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视讯会议系统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视讯会议系统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讯会议系统市场销售收入区域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视讯会议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视讯会议系统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视讯会议系统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视讯会议系统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视讯会议系统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视讯会议系统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视讯会议系统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视讯会议系统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视讯会议系统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视讯会议系统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视讯会议系统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视讯会议系统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视讯会议系统市场规模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视讯会议系统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视讯会议系统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视讯会议系统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视讯会议系统消费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视讯会议系统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讯会议系统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视讯会议系统产品的品牌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视讯会议系统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视讯会议系统进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视讯会议系统进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视讯会议系统出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视讯会议系统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进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视讯会议系统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视讯会议系统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视讯会议系统品牌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讯会议系统品牌行业领导企业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品牌销售收入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品牌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品牌总资产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讯会议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讯会议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讯会议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视讯会议系统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讯会议系统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视讯会议系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视讯会议系统区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讯会议系统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讯会议系统需求与消费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视讯会议系统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视讯会议系统历年消费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讯会议系统消费者消费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讯会议系统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讯会议系统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视讯会议系统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视讯会议系统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讯会议系统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视讯会议系统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视讯会议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视讯会议系统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视讯会议系统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视讯会议系统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视讯会议系统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视讯会议系统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视讯会议系统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讯会议系统产品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视讯会议系统技术差距及产生差距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视讯会议系统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视讯会议系统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讯会议系统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讯会议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讯会议系统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讯会议系统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视讯会议系统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视讯会议系统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视讯会议系统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行业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视讯会议系统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讯会议系统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讯会议系统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讯会议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讯会议系统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视讯会议系统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视讯会议系统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讯会议系统市场销售收入区域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视讯会议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视讯会议系统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视讯会议系统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视讯会议系统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视讯会议系统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视讯会议系统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视讯会议系统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视讯会议系统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视讯会议系统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视讯会议系统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视讯会议系统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视讯会议系统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视讯会议系统市场规模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视讯会议系统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视讯会议系统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视讯会议系统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视讯会议系统消费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视讯会议系统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讯会议系统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视讯会议系统产品的品牌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视讯会议系统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视讯会议系统进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视讯会议系统进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视讯会议系统出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视讯会议系统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进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视讯会议系统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视讯会议系统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视讯会议系统品牌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讯会议系统品牌行业领导企业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品牌销售收入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品牌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品牌总资产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视讯会议系统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讯会议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47:00Z</dcterms:modified>
  <cp:revision>29</cp:revision>
  <dc:subject/>
  <dc:title/>
</cp:coreProperties>
</file>