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考勤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考勤机行业深度调研及投资策略分析预测报告》依托多年来对考勤机产品的研究，结合考勤机产品历年供需关系变化规律，对考勤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考勤机行业深度调研及投资策略分析预测报告》对我国考勤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考勤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考勤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考勤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考勤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考勤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勤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考勤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考勤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勤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考勤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考勤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考勤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考勤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考勤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考勤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考勤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考勤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考勤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考勤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考勤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考勤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考勤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考勤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考勤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考勤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考勤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考勤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考勤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考勤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考勤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考勤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考勤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考勤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考勤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考勤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考勤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考勤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考勤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考勤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考勤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考勤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考勤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考勤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考勤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考勤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考勤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考勤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考勤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考勤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考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考勤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考勤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考勤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考勤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考勤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勤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考勤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考勤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勤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考勤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考勤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考勤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考勤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考勤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考勤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考勤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考勤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考勤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考勤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考勤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考勤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考勤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考勤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考勤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考勤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考勤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考勤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考勤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考勤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考勤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考勤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考勤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考勤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考勤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考勤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考勤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考勤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考勤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考勤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考勤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考勤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考勤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考勤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考勤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考勤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考勤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考勤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考勤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考勤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考勤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考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51:00Z</dcterms:modified>
  <cp:revision>34</cp:revision>
  <dc:subject/>
  <dc:title/>
</cp:coreProperties>
</file>