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收音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收音机行业深度调研及投资策略分析预测报告》依托多年来对收音机产品的研究，结合收音机产品历年供需关系变化规律，对收音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收音机行业深度调研及投资策略分析预测报告》对我国收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收音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收音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收音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收音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收音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收音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音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收音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收音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音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收音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收音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收音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收音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收音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收音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收音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收音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收音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收音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收音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音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收音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收音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音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音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收音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收音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收音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音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收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收音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收音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收音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收音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收音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3:00Z</dcterms:modified>
  <cp:revision>38</cp:revision>
  <dc:subject/>
  <dc:title/>
</cp:coreProperties>
</file>