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投影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投影机行业深度调研及投资策略分析预测报告》依托多年来对投影机产品的研究，结合投影机产品历年供需关系变化规律，对投影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投影机行业深度调研及投资策略分析预测报告》对我国投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投影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投影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投影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投影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投影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投影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投影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投影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投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投影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投影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投影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投影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投影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投影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投影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投影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投影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投影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投影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影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投影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投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投影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投影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投影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投影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影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投影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影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投影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4:00Z</dcterms:modified>
  <cp:revision>40</cp:revision>
  <dc:subject/>
  <dc:title/>
</cp:coreProperties>
</file>