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录音笔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录音笔行业深度调研及投资策略分析预测报告》依托多年来对录音笔产品的研究，结合录音笔产品历年供需关系变化规律，对录音笔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录音笔行业深度调研及投资策略分析预测报告》对我国录音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音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笔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录音笔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录音笔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笔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笔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笔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笔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录音笔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录音笔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录音笔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录音笔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录音笔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录音笔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笔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录音笔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录音笔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音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音笔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录音笔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录音笔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录音笔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笔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笔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录音笔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录音笔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录音笔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录音笔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录音笔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录音笔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录音笔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录音笔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录音笔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音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笔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录音笔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录音笔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笔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笔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笔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笔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录音笔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录音笔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录音笔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录音笔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录音笔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录音笔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笔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录音笔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录音笔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音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音笔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录音笔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录音笔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录音笔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笔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笔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录音笔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录音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录音笔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录音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录音笔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录音笔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录音笔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录音笔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录音笔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录音笔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录音笔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录音笔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录音笔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57:00Z</dcterms:modified>
  <cp:revision>46</cp:revision>
  <dc:subject/>
  <dc:title/>
</cp:coreProperties>
</file>