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氨酸行业市场行情监测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基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亚泰集团氨基酸复合肥项目落户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产业细分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氨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及其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氨酸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甘氨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甘氨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甘氨酸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甘氨酸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甘氨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甘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氨酸最大允许使用量最大允许残留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氨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甘氨酸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企业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甘氨酸供需失衡将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主业崛起甘氨酸辅业蓄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甘氨酸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甘氨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甘氨酸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甘氨酸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酸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酸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酸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酸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酸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酸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优势生产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东华冀衡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东华金龙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电化中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州市龙升化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华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氏县宏升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川冀宁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澳隆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远洋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东华化工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相关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上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甘氨酸上游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甘氨酸上游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氨酸上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上游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氨酸上游深加工能力不能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氨酸上游深加工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氨酸上游加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甘氨酸上游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氨酸上游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甘氨酸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甘氨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甘氨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甘氨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甘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氨酸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酸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酸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酸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酸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酸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产能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基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亚泰集团氨基酸复合肥项目落户新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酸产业细分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氨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及其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谷氨酸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甘氨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甘氨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甘氨酸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甘氨酸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甘氨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甘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氨酸最大允许使用量最大允许残留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氨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甘氨酸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企业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甘氨酸供需失衡将持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主业崛起甘氨酸辅业蓄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甘氨酸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甘氨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甘氨酸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甘氨酸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酸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酸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酸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酸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酸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酸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优势生产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东华冀衡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东华金龙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电化中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州市龙升化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华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氏县宏升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川冀宁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澳隆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远洋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东华化工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甘氨酸相关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上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甘氨酸上游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甘氨酸上游产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氨酸上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氨酸上游深加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氨酸上游深加工能力不能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氨酸上游深加工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氨酸上游加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甘氨酸上游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氨酸上游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甘氨酸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甘氨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甘氨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甘氨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甘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甘氨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氨酸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酸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酸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酸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酸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酸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酸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酸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冀衡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东华金龙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电化中达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州市龙升化建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氏县宏升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冀宁精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澳隆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远洋化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华化工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产能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氨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8:36:00Z</dcterms:modified>
  <cp:revision>35</cp:revision>
  <dc:subject/>
  <dc:title/>
</cp:coreProperties>
</file>