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结构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国家信息中心、国际钢铁协会、中国钢铁工业协会、国内外相关刊物的基础信息以及钢结构行业研究单位等公布和提供的大量资料，结合深入的市场调查资料，立足于世界钢结构行业整体发展大势，对中国钢结构行业的发展情况、经济运行数据、主要细分市场、上下游产业链、技术研发进展、竞争格局等进行了分析及预测，并对未来钢结构行业发展的整体环境及发展趋势进行探讨和研判，最后在前面大量分析、预测的基础上，研究了钢结构行业今后的发展与投资策略，为钢结构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64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64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钢结构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钢结构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钢结构的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常用钢结构用钢的牌号及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发展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钢结构行业发展现状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结构行业发展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钢结构行业发展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世界发达国家钢结构用钢量统计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低层、多层建筑钢结构和轻钢结构应用与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高层及超高层钢结构需求与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世界大跨度钢结构主要应用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伦敦千年穹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巴黎埃菲尔铁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首尔世界杯体育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纽约帝国大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七、日本明石海峡大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结构行业政策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西部大开发政策及其对钢结构发展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振兴东北老工业基地政策及其结钢结构发展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钢结构行业的产业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钢结构设计规范》被批准列入</w:t>
                                        </w:r>
                                        <w:r>
                                          <w:rPr>
                                            <w:rFonts w:cs="Arial" w:ascii="Arial" w:hAnsi="Arial"/>
                                            <w:color w:val="000000"/>
                                            <w:szCs w:val="21"/>
                                          </w:rPr>
                                          <w:t>2009</w:t>
                                        </w:r>
                                        <w:r>
                                          <w:rPr>
                                            <w:rFonts w:ascii="Arial" w:hAnsi="Arial" w:cs="Arial"/>
                                            <w:color w:val="000000"/>
                                            <w:szCs w:val="21"/>
                                          </w:rPr>
                                          <w:t>年国家标准规范修订计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家《钢结构设计规范》修订工作开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钢结构行业发展规划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按照钢结构产业特点和作为新型制造加工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钢结构产业为基础产业基础设施建设提供重要支撑与服务</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三、钢结构制造业支撑着各个重要产业的持续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钢铁的发展为钢结构奠定了良好的发展基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钢结构产量达到</w:t>
                                        </w:r>
                                        <w:r>
                                          <w:rPr>
                                            <w:rFonts w:cs="Arial" w:ascii="Arial" w:hAnsi="Arial"/>
                                            <w:color w:val="000000"/>
                                            <w:szCs w:val="21"/>
                                          </w:rPr>
                                          <w:t>6% 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实现钢结构用钢国产化的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积极培育在钢结构领域具有创新、竞争力强，规模化的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结构市场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结构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我国建筑钢结构企业经营模式剖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促进钢结构建筑发展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结构让绿色建筑步入新时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结构行业发展的绝佳时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我国结合建筑环境快速发展钢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钢结构建筑在我国建筑领域的重要作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行业的发展与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钢结构喜逢良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钢结构建筑四大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钢结构产业四大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市场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钢材生产基本满足钢结构行业发展的需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钢结构提高和配套产品齐全迎合钢结构的发展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政府加强钢结构发展的政策引导和支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重视和发展钢结构建筑逐渐得到了认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结构的主要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城市大型展览场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大型体育中心和体育场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城市大型文化娱乐中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大型批发市场与商贸中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城市高层建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新型工业厂房与办公设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大型桥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铁路及城市高架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结构行业发展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抗震规范与国外不接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钢结构原材料频频涨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我国钢结构市场恶性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钢结构住宅推广力度不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我国建筑钢结构行业面临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结构企业的营销弊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销理念落后，营销方式进入误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优秀的营销人才十分缺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营销管理混乱</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钢结构行业形势及发展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发展现状及存在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同国外水平比较及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钢结构专业技术政策与“十一五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支撑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结构建筑与钢材深加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钢结构建筑是中国经济发展的需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钢结构建筑与建筑业的产业升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钢结构建筑需要解决的主要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钢材生产与发展钢结构建筑结构的可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钢结构建筑与我国钢材深加工技术的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未来我国钢结构量需求的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钢产品产量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产品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钢产品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钢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华北地区钢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钢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市钢产品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钢产品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省钢产品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蒙古钢产品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东北地区钢产品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省钢产品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吉林省钢产品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黑龙江省钢产品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华东地区钢产品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钢产品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省钢产品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省钢产品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钢产品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福建省钢产品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西省钢产品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山东省钢产品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华中地区钢产品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南省钢产品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省钢产品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南省钢产品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华南地区钢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省钢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区钢产品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钢产品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西南地区钢产品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市钢产品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省钢产品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州省钢产品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省钢产品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西北地区钢产品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省钢产品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海省钢产品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区钢产品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甘肃省钢产品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炼钢行业综合运营数据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炼钢制造产销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炼钢制造产成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钢制造工业总产值（当年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炼钢制造产品销售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炼钢制造成本费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炼钢制造销售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钢制造销售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炼钢制造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炼钢制造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炼钢制造资产负债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炼钢制造资产总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钢制造负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炼钢制造资产负债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炼钢制造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炼钢制造规模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炼钢制造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钢制造全部从业人员平均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炼钢制造效益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炼钢制造利润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钢制造税金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炼钢制造成本费用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炼钢制造资金利税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炼钢制造产成品资金占用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炼钢制造亏损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炼钢制造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钢制造亏损企业亏损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钢结构下游市场需求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房屋建筑业钢结构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钢结构住宅的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发展钢结构住宅的必然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钢结构建筑体系实现住宅产业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钢结构住宅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我国住宅钢结构产业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绿色钢结构住宅将成中国住宅发展主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七、我国钢结构节</w:t>
                                        </w:r>
                                        <w:r>
                                          <w:rPr>
                                            <w:rFonts w:ascii="Arial" w:hAnsi="Arial" w:cs="Arial" w:eastAsia="Arial"/>
                                            <w:color w:val="000000"/>
                                            <w:szCs w:val="21"/>
                                          </w:rPr>
                                          <w:t xml:space="preserve"> </w:t>
                                        </w:r>
                                        <w:r>
                                          <w:rPr>
                                            <w:rFonts w:ascii="Arial" w:hAnsi="Arial" w:cs="Arial"/>
                                            <w:color w:val="000000"/>
                                            <w:szCs w:val="21"/>
                                          </w:rPr>
                                          <w:t>能住宅的发展趋势与市场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钢结构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钢结构建筑市场发展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建筑业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科学发展钢结构建筑行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钢结构建筑市场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建筑钢结构发展政策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钢结构建筑产业化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交通行业钢结构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交通行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沿海港口强势发展进入新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交通行业电信应用市场将快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长三角铁路建设计划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十一五”我国交通体系发展规划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速铁路桥梁建设迎来快速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力行业钢结构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行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基本建设投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力需求增长情况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十一五”电力建设规模仍将大幅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电力设备升级促使钢材需求日趋多样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结构行业技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结构行业技术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焊接技术及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钢结构行业焊接技术和焊接设备应用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新技术在钢结构焊接中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钢结构行业焊接设备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钢结构行业焊接技术和设备未来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提高我国钢结构焊接技术和质量意义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建筑钢结构厚钢板现场焊接技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建筑钢结构工程低温焊接技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从“鸟巢”钢结构焊接工程看建筑钢结构焊接技术的发展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九、焊接机器人：建筑钢结构焊接工程技术的发展的另一个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建筑体系技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结构方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工程实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计算结果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建筑钢结构的发展和技术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高层重型钢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大跨度、空间钢结构</w:t>
                                        </w:r>
                                        <w:r>
                                          <w:rPr>
                                            <w:rFonts w:cs="Arial" w:ascii="Arial" w:hAnsi="Arial"/>
                                            <w:color w:val="000000"/>
                                            <w:szCs w:val="21"/>
                                          </w:rPr>
                                          <w:t>(</w:t>
                                        </w:r>
                                        <w:r>
                                          <w:rPr>
                                            <w:rFonts w:ascii="Arial" w:hAnsi="Arial" w:cs="Arial"/>
                                            <w:color w:val="000000"/>
                                            <w:szCs w:val="21"/>
                                          </w:rPr>
                                          <w:t>包括膜结构</w:t>
                                        </w:r>
                                        <w:r>
                                          <w:rPr>
                                            <w:rFonts w:cs="Arial" w:ascii="Arial" w:hAnsi="Arial"/>
                                            <w:color w:val="000000"/>
                                            <w:szCs w:val="21"/>
                                          </w:rPr>
                                          <w:t>) 230</w:t>
                                        </w:r>
                                      </w:p>
                                      <w:p>
                                        <w:pPr>
                                          <w:pStyle w:val="Normal"/>
                                          <w:spacing w:lineRule="atLeast" w:line="380"/>
                                          <w:rPr>
                                            <w:rFonts w:ascii="Arial" w:hAnsi="Arial" w:cs="Arial"/>
                                            <w:color w:val="000000"/>
                                            <w:szCs w:val="21"/>
                                          </w:rPr>
                                        </w:pPr>
                                        <w:r>
                                          <w:rPr>
                                            <w:rFonts w:ascii="Arial" w:hAnsi="Arial" w:cs="Arial"/>
                                            <w:color w:val="000000"/>
                                            <w:szCs w:val="21"/>
                                          </w:rPr>
                                          <w:t>三、轻钢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钢一混凝土组合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钢结构住宅</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应用技术水平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行业竞争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企业的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强势市场要有强势品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强势市场要有强势科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强势市场要有强势企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强势市场要有核心竞争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结构市场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钢结构市场产品特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重点企业地区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重点企业行业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钢构企业的优势对比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企业核心竞争力的培育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创新是关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产品质量是基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基础管理是保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钢结构施工企业一体化竞争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结构部分重点企业运行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南网架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萧钢构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源钢铁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工钢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工集团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钢产业发展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宝钢集团发展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莱钢建设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沪宁钢机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最新发展动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达钢结构实业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钢结构产业</w:t>
                                        </w:r>
                                        <w:r>
                                          <w:rPr>
                                            <w:rFonts w:cs="Arial" w:ascii="Arial" w:hAnsi="Arial"/>
                                            <w:color w:val="000000"/>
                                            <w:szCs w:val="21"/>
                                          </w:rPr>
                                          <w:t>IPO</w:t>
                                        </w:r>
                                        <w:r>
                                          <w:rPr>
                                            <w:rFonts w:ascii="Arial" w:hAnsi="Arial" w:cs="Arial"/>
                                            <w:color w:val="000000"/>
                                            <w:szCs w:val="21"/>
                                          </w:rPr>
                                          <w:t>动态及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首钢建设集团有限公司钢构分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建集团发展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国巴特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博思格钢铁集团成功并购巴特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巴特勒轻型钢结构的生产流程和制作工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澳博思格钢铁利润或降</w:t>
                                        </w:r>
                                        <w:r>
                                          <w:rPr>
                                            <w:rFonts w:cs="Arial" w:ascii="Arial" w:hAnsi="Arial"/>
                                            <w:color w:val="000000"/>
                                            <w:szCs w:val="21"/>
                                          </w:rPr>
                                          <w:t>54% 31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产品体系</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C 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上海美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长江精工并购上海美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钢结构发展趋势及对策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钢结构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钢结构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钢结构市场潜力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我国钢结构用材发展前景透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我国钢结构数控加工设备前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钢结构将撑起我国现代化城市建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结构产业发展前景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钢结构企业营销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制定高效率的信息搜集及处理方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钢结构的发展对策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一、认清形势分析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调整机构练好内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鼓舞士气理性应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钢结构企业“突围”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一五”建筑行业用钢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黑龙江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黑龙江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青海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比上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产成品比上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钢制造工业总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钢制造工业总产值比上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工业总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工业总产值比上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收入比上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主营业务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主营业务收入比上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成本比上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主营业务成本比上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营业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营业费用比上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营业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营业费用比上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管理费用比上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管理费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管理费用比上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财务费用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财务费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财务费用比上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总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总计比上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资产总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资产总计比上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负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负债合计比上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负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负债合计比上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负债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负债率最好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本保值增值率最好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企业单位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全部从业人员平均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全部从业人员平均人数比上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全部从业人员平均人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全部从业人员平均人数比上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利润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利润总额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利润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利润总额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税金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税金总额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成本费用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成本费用利润率最好水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金利税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金利税率最好水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资金占用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资金占用率最好水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单位数比上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亏损企业单位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亏损企业单位数比上年同期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亏损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亏损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亏损企业亏损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亏损企业亏损总额比上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交通行业电信应用市场规模与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现场低温焊接预热温度的要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钢结构按照用途分类示意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国不同规模钢构企业竞争力对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国钢结构营销渠道扩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主营业务分地区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主营构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流动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股东权益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营业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利润总额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经营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流动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长期投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固定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无形及其他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流动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长期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股东权益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营业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利润总额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净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偿债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现金流量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长期投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固定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长期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股东权益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营业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利润总额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净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经营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偿债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现金流量分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主营构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长期投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无形及其他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净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偿债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钢结构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钢结构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钢结构的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常用钢结构用钢的牌号及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发展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钢结构行业发展现状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结构行业发展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钢结构行业发展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世界发达国家钢结构用钢量统计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低层、多层建筑钢结构和轻钢结构应用与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高层及超高层钢结构需求与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世界大跨度钢结构主要应用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伦敦千年穹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巴黎埃菲尔铁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首尔世界杯体育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纽约帝国大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七、日本明石海峡大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结构行业政策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西部大开发政策及其对钢结构发展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振兴东北老工业基地政策及其结钢结构发展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钢结构行业的产业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钢结构设计规范》被批准列入</w:t>
                                  </w:r>
                                  <w:r>
                                    <w:rPr>
                                      <w:rFonts w:cs="Arial" w:ascii="Arial" w:hAnsi="Arial"/>
                                      <w:color w:val="000000"/>
                                      <w:szCs w:val="21"/>
                                    </w:rPr>
                                    <w:t>2009</w:t>
                                  </w:r>
                                  <w:r>
                                    <w:rPr>
                                      <w:rFonts w:ascii="Arial" w:hAnsi="Arial" w:cs="Arial"/>
                                      <w:color w:val="000000"/>
                                      <w:szCs w:val="21"/>
                                    </w:rPr>
                                    <w:t>年国家标准规范修订计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家《钢结构设计规范》修订工作开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钢结构行业发展规划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按照钢结构产业特点和作为新型制造加工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钢结构产业为基础产业基础设施建设提供重要支撑与服务</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三、钢结构制造业支撑着各个重要产业的持续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钢铁的发展为钢结构奠定了良好的发展基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钢结构产量达到</w:t>
                                  </w:r>
                                  <w:r>
                                    <w:rPr>
                                      <w:rFonts w:cs="Arial" w:ascii="Arial" w:hAnsi="Arial"/>
                                      <w:color w:val="000000"/>
                                      <w:szCs w:val="21"/>
                                    </w:rPr>
                                    <w:t>6% 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实现钢结构用钢国产化的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积极培育在钢结构领域具有创新、竞争力强，规模化的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结构市场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结构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我国建筑钢结构企业经营模式剖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促进钢结构建筑发展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结构让绿色建筑步入新时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结构行业发展的绝佳时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我国结合建筑环境快速发展钢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钢结构建筑在我国建筑领域的重要作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行业的发展与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钢结构喜逢良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钢结构建筑四大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钢结构产业四大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市场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钢材生产基本满足钢结构行业发展的需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钢结构提高和配套产品齐全迎合钢结构的发展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政府加强钢结构发展的政策引导和支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重视和发展钢结构建筑逐渐得到了认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结构的主要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城市大型展览场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大型体育中心和体育场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城市大型文化娱乐中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大型批发市场与商贸中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城市高层建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新型工业厂房与办公设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大型桥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铁路及城市高架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结构行业发展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抗震规范与国外不接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钢结构原材料频频涨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我国钢结构市场恶性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钢结构住宅推广力度不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我国建筑钢结构行业面临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结构企业的营销弊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销理念落后，营销方式进入误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优秀的营销人才十分缺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营销管理混乱</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钢结构行业形势及发展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发展现状及存在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同国外水平比较及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钢结构专业技术政策与“十一五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支撑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结构建筑与钢材深加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钢结构建筑是中国经济发展的需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钢结构建筑与建筑业的产业升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钢结构建筑需要解决的主要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钢材生产与发展钢结构建筑结构的可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钢结构建筑与我国钢材深加工技术的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未来我国钢结构量需求的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钢产品产量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产品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钢产品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钢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华北地区钢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市钢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市钢产品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钢产品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省钢产品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蒙古钢产品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东北地区钢产品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省钢产品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吉林省钢产品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黑龙江省钢产品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华东地区钢产品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钢产品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省钢产品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省钢产品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钢产品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福建省钢产品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西省钢产品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山东省钢产品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华中地区钢产品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南省钢产品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省钢产品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南省钢产品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华南地区钢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省钢产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区钢产品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钢产品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西南地区钢产品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市钢产品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省钢产品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州省钢产品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省钢产品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西北地区钢产品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省钢产品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海省钢产品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区钢产品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甘肃省钢产品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炼钢行业综合运营数据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炼钢制造产销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炼钢制造产成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钢制造工业总产值（当年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炼钢制造产品销售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炼钢制造成本费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炼钢制造销售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钢制造销售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炼钢制造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炼钢制造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炼钢制造资产负债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炼钢制造资产总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钢制造负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炼钢制造资产负债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炼钢制造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炼钢制造规模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炼钢制造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钢制造全部从业人员平均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炼钢制造效益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炼钢制造利润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钢制造税金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炼钢制造成本费用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炼钢制造资金利税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炼钢制造产成品资金占用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炼钢制造亏损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炼钢制造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钢制造亏损企业亏损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钢结构下游市场需求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房屋建筑业钢结构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钢结构住宅的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发展钢结构住宅的必然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钢结构建筑体系实现住宅产业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我国钢结构住宅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我国住宅钢结构产业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绿色钢结构住宅将成中国住宅发展主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七、我国钢结构节</w:t>
                                  </w:r>
                                  <w:r>
                                    <w:rPr>
                                      <w:rFonts w:ascii="Arial" w:hAnsi="Arial" w:cs="Arial" w:eastAsia="Arial"/>
                                      <w:color w:val="000000"/>
                                      <w:szCs w:val="21"/>
                                    </w:rPr>
                                    <w:t xml:space="preserve"> </w:t>
                                  </w:r>
                                  <w:r>
                                    <w:rPr>
                                      <w:rFonts w:ascii="Arial" w:hAnsi="Arial" w:cs="Arial"/>
                                      <w:color w:val="000000"/>
                                      <w:szCs w:val="21"/>
                                    </w:rPr>
                                    <w:t>能住宅的发展趋势与市场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钢结构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钢结构建筑市场发展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建筑业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科学发展钢结构建筑行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钢结构建筑市场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建筑钢结构发展政策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钢结构建筑产业化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交通行业钢结构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交通行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沿海港口强势发展进入新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交通行业电信应用市场将快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长三角铁路建设计划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十一五”我国交通体系发展规划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速铁路桥梁建设迎来快速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力行业钢结构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行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基本建设投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力需求增长情况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十一五”电力建设规模仍将大幅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电力设备升级促使钢材需求日趋多样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结构行业技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结构行业技术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焊接技术及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钢结构行业焊接技术和焊接设备应用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新技术在钢结构焊接中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钢结构行业焊接设备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钢结构行业焊接技术和设备未来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提高我国钢结构焊接技术和质量意义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建筑钢结构厚钢板现场焊接技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建筑钢结构工程低温焊接技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从“鸟巢”钢结构焊接工程看建筑钢结构焊接技术的发展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九、焊接机器人：建筑钢结构焊接工程技术的发展的另一个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建筑体系技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结构方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工程实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计算结果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建筑钢结构的发展和技术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高层重型钢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大跨度、空间钢结构</w:t>
                                  </w:r>
                                  <w:r>
                                    <w:rPr>
                                      <w:rFonts w:cs="Arial" w:ascii="Arial" w:hAnsi="Arial"/>
                                      <w:color w:val="000000"/>
                                      <w:szCs w:val="21"/>
                                    </w:rPr>
                                    <w:t>(</w:t>
                                  </w:r>
                                  <w:r>
                                    <w:rPr>
                                      <w:rFonts w:ascii="Arial" w:hAnsi="Arial" w:cs="Arial"/>
                                      <w:color w:val="000000"/>
                                      <w:szCs w:val="21"/>
                                    </w:rPr>
                                    <w:t>包括膜结构</w:t>
                                  </w:r>
                                  <w:r>
                                    <w:rPr>
                                      <w:rFonts w:cs="Arial" w:ascii="Arial" w:hAnsi="Arial"/>
                                      <w:color w:val="000000"/>
                                      <w:szCs w:val="21"/>
                                    </w:rPr>
                                    <w:t>) 230</w:t>
                                  </w:r>
                                </w:p>
                                <w:p>
                                  <w:pPr>
                                    <w:pStyle w:val="Normal"/>
                                    <w:spacing w:lineRule="atLeast" w:line="380"/>
                                    <w:rPr>
                                      <w:rFonts w:ascii="Arial" w:hAnsi="Arial" w:cs="Arial"/>
                                      <w:color w:val="000000"/>
                                      <w:szCs w:val="21"/>
                                    </w:rPr>
                                  </w:pPr>
                                  <w:r>
                                    <w:rPr>
                                      <w:rFonts w:ascii="Arial" w:hAnsi="Arial" w:cs="Arial"/>
                                      <w:color w:val="000000"/>
                                      <w:szCs w:val="21"/>
                                    </w:rPr>
                                    <w:t>三、轻钢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钢一混凝土组合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钢结构住宅</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应用技术水平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行业竞争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企业的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强势市场要有强势品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强势市场要有强势科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强势市场要有强势企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强势市场要有核心竞争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结构市场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钢结构市场产品特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重点企业地区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重点企业行业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钢构企业的优势对比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企业核心竞争力的培育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创新是关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产品质量是基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基础管理是保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钢结构施工企业一体化竞争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结构部分重点企业运行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南网架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萧钢构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源钢铁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工钢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工集团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发展动态及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钢产业发展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宝钢集团发展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莱钢建设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沪宁钢机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最新发展动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达钢结构实业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钢结构产业</w:t>
                                  </w:r>
                                  <w:r>
                                    <w:rPr>
                                      <w:rFonts w:cs="Arial" w:ascii="Arial" w:hAnsi="Arial"/>
                                      <w:color w:val="000000"/>
                                      <w:szCs w:val="21"/>
                                    </w:rPr>
                                    <w:t>IPO</w:t>
                                  </w:r>
                                  <w:r>
                                    <w:rPr>
                                      <w:rFonts w:ascii="Arial" w:hAnsi="Arial" w:cs="Arial"/>
                                      <w:color w:val="000000"/>
                                      <w:szCs w:val="21"/>
                                    </w:rPr>
                                    <w:t>动态及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首钢建设集团有限公司钢构分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建集团发展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国巴特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博思格钢铁集团成功并购巴特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巴特勒轻型钢结构的生产流程和制作工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澳博思格钢铁利润或降</w:t>
                                  </w:r>
                                  <w:r>
                                    <w:rPr>
                                      <w:rFonts w:cs="Arial" w:ascii="Arial" w:hAnsi="Arial"/>
                                      <w:color w:val="000000"/>
                                      <w:szCs w:val="21"/>
                                    </w:rPr>
                                    <w:t>54% 31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产品体系</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C 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上海美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长江精工并购上海美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钢结构发展趋势及对策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钢结构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钢结构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钢结构市场潜力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我国钢结构用材发展前景透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我国钢结构数控加工设备前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钢结构将撑起我国现代化城市建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结构产业发展前景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钢结构企业营销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制定高效率的信息搜集及处理方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钢结构的发展对策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一、认清形势分析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调整机构练好内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鼓舞士气理性应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钢结构企业“突围”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一五”建筑行业用钢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黑龙江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黑龙江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青海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比上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产成品比上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钢制造工业总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钢制造工业总产值比上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工业总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工业总产值比上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收入比上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主营业务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主营业务收入比上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主营业务成本比上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主营业务成本比上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营业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营业费用比上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营业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营业费用比上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管理费用比上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管理费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管理费用比上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财务费用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财务费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财务费用比上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总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总计比上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资产总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资产总计比上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负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负债合计比上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负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负债合计比上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负债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产负债率最好水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本保值增值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本保值增值率最好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企业单位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企业单位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全部从业人员平均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全部从业人员平均人数比上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全部从业人员平均人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全部从业人员平均人数比上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利润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利润总额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利润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利润总额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税金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税金总额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成本费用利润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成本费用利润率最好水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金利税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资金利税率最好水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资金占用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产成品资金占用率最好水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单位数比上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亏损企业单位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亏损企业单位数比上年同期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亏损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制造亏损企业亏损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亏损企业亏损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炼钢制造亏损企业亏损总额比上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交通行业电信应用市场规模与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现场低温焊接预热温度的要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钢结构按照用途分类示意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国不同规模钢构企业竞争力对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国钢结构营销渠道扩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主营业务分地区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主营构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流动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股东权益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营业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利润总额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经营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网架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流动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长期投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固定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无形及其他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流动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长期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股东权益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营业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利润总额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净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偿债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杭萧钢构股份有限公司现金流量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凌源钢铁钢构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长期投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固定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长期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股东权益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营业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利润总额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净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经营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偿债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工钢构股份有限公司现金流量分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主营构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长期投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无形及其他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净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偿债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建工集团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8:06:00Z</dcterms:modified>
  <cp:revision>35</cp:revision>
  <dc:subject/>
  <dc:title/>
</cp:coreProperties>
</file>