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筘行业运行态势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91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91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9</w:t>
                                        </w:r>
                                        <w:r>
                                          <w:rPr>
                                            <w:rFonts w:ascii="Arial" w:hAnsi="Arial" w:cs="Arial"/>
                                            <w:color w:val="000000"/>
                                            <w:szCs w:val="21"/>
                                          </w:rPr>
                                          <w:t>年中国纺织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筘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筘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筘行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钢筘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筘行业技术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钢筘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筘产业存在的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产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品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主要生产企业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钢筘行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在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产品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织机用钢筘及其他零件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机用钢筘及其他零件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专用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专用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专用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专用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纺织专用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企业海外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优势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蓝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怡中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嵩山纺织配件（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永仁喷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星纺织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筘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筘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钢筘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的钢筘行业市场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机用钢筘及其他零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纺织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纺织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纺织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纺织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专用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2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机械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9</w:t>
                                  </w:r>
                                  <w:r>
                                    <w:rPr>
                                      <w:rFonts w:ascii="Arial" w:hAnsi="Arial" w:cs="Arial"/>
                                      <w:color w:val="000000"/>
                                      <w:szCs w:val="21"/>
                                    </w:rPr>
                                    <w:t>年中国纺织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机械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筘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筘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筘行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钢筘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筘行业技术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钢筘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筘产业存在的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产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品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主要生产企业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钢筘行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在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产品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织机用钢筘及其他零件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机用钢筘及其他零件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专用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专用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专用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专用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专用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纺织专用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筘企业海外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筘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筘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筘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筘优势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蓝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怡中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嵩山纺织配件（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永仁喷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星纺织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筘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筘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钢筘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的钢筘行业市场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机用钢筘及其他零件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机用钢筘及其他零件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专用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纺织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纺织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纺织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纺织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纺织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专用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蓝箭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怡中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嵩山纺织配件（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江市永仁喷织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金星纺织器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7:54:00Z</dcterms:modified>
  <cp:revision>35</cp:revision>
  <dc:subject/>
  <dc:title/>
</cp:coreProperties>
</file>