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轨道交通装备产业深度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轨道交通装备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交通装备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产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轨道交通装备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轨道交通装备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轨道交通装备业务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轨道交通跨国公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性能更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节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舒适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及投资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基本建设投资加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长期铁路网规划》调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投资爆发式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轨道交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及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现状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轨道建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运营城市轨道交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在建轨道交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运营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轨道交通运营车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轨道运营车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省轨道运营车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轨道运营车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磁悬浮项目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浮列车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研究和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磁悬浮规划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磁浮列车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装备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轨道装备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车辆购置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车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轨道运输设备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国轨道交通装备产业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轨道交通装备产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机车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路客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轨道交通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金融危机下全球轨道交通装备制造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轨道交通装备制造企业的市场机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轨道交通装备制造企业的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轨道交通装备制造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企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阿尔斯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铁路运输设备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 </w:t>
                                        </w:r>
                                        <w:r>
                                          <w:rPr>
                                            <w:rFonts w:ascii="Arial" w:hAnsi="Arial" w:cs="Arial"/>
                                            <w:color w:val="000000"/>
                                            <w:szCs w:val="21"/>
                                          </w:rPr>
                                          <w:t>毫米的中厚板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铜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承担大功率机车技术吸收引进任务的骨干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全球分地区主要轨道交通装备市场</w:t>
                                        </w:r>
                                        <w:r>
                                          <w:rPr>
                                            <w:rFonts w:ascii="Arial" w:hAnsi="Arial" w:cs="Arial" w:eastAsia="Arial"/>
                                            <w:color w:val="000000"/>
                                            <w:szCs w:val="21"/>
                                          </w:rPr>
                                          <w:t xml:space="preserve">    </w:t>
                                        </w:r>
                                        <w:r>
                                          <w:rPr>
                                            <w:rFonts w:ascii="Arial" w:hAnsi="Arial" w:cs="Arial"/>
                                            <w:color w:val="000000"/>
                                            <w:szCs w:val="21"/>
                                          </w:rPr>
                                          <w:t>单位：百万欧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主要国家每百万人口拥有高速铁路千米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铁路基本建设投资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三种磁浮列车主导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全国铁路机、客、货车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6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全国轨道交通装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年世界铁路运输技术移动设备制造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铁路生产管理历史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承担高速动车组技术吸收引进任务的骨干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中国北车集团大连机车车辆有限公司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北车股份近期订单跟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南方机车车辆工业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南方机车车辆工业集团公司下属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机车车辆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南车股份近期订单跟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轨道交通装备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交通装备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产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轨道交通装备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轨道交通装备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轨道交通装备业务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轨道交通跨国公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性能更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节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舒适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及投资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基本建设投资加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长期铁路网规划》调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投资爆发式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轨道交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及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现状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轨道建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运营城市轨道交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在建轨道交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运营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轨道交通运营车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轨道运营车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省轨道运营车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轨道运营车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磁悬浮项目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浮列车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研究和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磁悬浮规划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磁浮列车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装备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轨道装备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车辆购置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车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轨道运输设备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国轨道交通装备产业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轨道交通装备产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机车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路客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轨道交通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金融危机下全球轨道交通装备制造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轨道交通装备制造企业的市场机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轨道交通装备制造企业的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轨道交通装备制造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企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阿尔斯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铁路运输设备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 </w:t>
                                  </w:r>
                                  <w:r>
                                    <w:rPr>
                                      <w:rFonts w:ascii="Arial" w:hAnsi="Arial" w:cs="Arial"/>
                                      <w:color w:val="000000"/>
                                      <w:szCs w:val="21"/>
                                    </w:rPr>
                                    <w:t>毫米的中厚板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铜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承担大功率机车技术吸收引进任务的骨干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全球分地区主要轨道交通装备市场</w:t>
                                  </w:r>
                                  <w:r>
                                    <w:rPr>
                                      <w:rFonts w:ascii="Arial" w:hAnsi="Arial" w:cs="Arial" w:eastAsia="Arial"/>
                                      <w:color w:val="000000"/>
                                      <w:szCs w:val="21"/>
                                    </w:rPr>
                                    <w:t xml:space="preserve">    </w:t>
                                  </w:r>
                                  <w:r>
                                    <w:rPr>
                                      <w:rFonts w:ascii="Arial" w:hAnsi="Arial" w:cs="Arial"/>
                                      <w:color w:val="000000"/>
                                      <w:szCs w:val="21"/>
                                    </w:rPr>
                                    <w:t>单位：百万欧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主要国家每百万人口拥有高速铁路千米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铁路基本建设投资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三种磁浮列车主导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全国铁路机、客、货车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6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全国轨道交通装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年世界铁路运输技术移动设备制造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铁路生产管理历史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承担高速动车组技术吸收引进任务的骨干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中国北车集团大连机车车辆有限公司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北车股份近期订单跟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南方机车车辆工业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南方机车车辆工业集团公司下属公司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南方机车车辆工业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机车车辆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南车股份近期订单跟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42:00Z</dcterms:modified>
  <cp:revision>36</cp:revision>
  <dc:subject/>
  <dc:title/>
</cp:coreProperties>
</file>