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20</w:t>
                  </w:r>
                  <w:r>
                    <w:rPr>
                      <w:rFonts w:ascii="宋体;SimSun" w:hAnsi="宋体;SimSun" w:cs="Arial"/>
                    </w:rPr>
                    <w:t>日，《石油和化工产业结构调整指导意见》、《石油和化工产业振兴支撑技术指导意见》正式对外公布。</w:t>
                  </w:r>
                </w:p>
                <w:p>
                  <w:pPr>
                    <w:pStyle w:val="Normal"/>
                    <w:spacing w:lineRule="atLeast" w:line="380"/>
                    <w:ind w:firstLine="420"/>
                    <w:rPr>
                      <w:rFonts w:ascii="宋体;SimSun" w:hAnsi="宋体;SimSun" w:cs="Arial"/>
                    </w:rPr>
                  </w:pPr>
                  <w:r>
                    <w:rPr>
                      <w:rFonts w:ascii="宋体;SimSun" w:hAnsi="宋体;SimSun" w:cs="Arial"/>
                    </w:rPr>
                    <w:t>目前，尽管化肥产业发展取得了很大成就，但仍面临着一些问题。如：天然气资源紧张，高品位磷矿短缺，钾资源垄断；煤炭、硫磺供应形势逐步缓解；优惠政策可能逐步收紧，出口政策存在不确定性；环境保护政策日益严格；国际化肥需求总体趋升，价格回归正常，产能建设放慢；企业竞争更加激烈，能源企业的化肥产能建设可能加快。这些问题使化肥行业的生存发展形势仍然严峻。</w:t>
                  </w:r>
                </w:p>
                <w:p>
                  <w:pPr>
                    <w:pStyle w:val="Normal"/>
                    <w:spacing w:lineRule="atLeast" w:line="380"/>
                    <w:ind w:firstLine="420"/>
                    <w:rPr>
                      <w:rFonts w:ascii="宋体;SimSun" w:hAnsi="宋体;SimSun" w:cs="Arial"/>
                    </w:rPr>
                  </w:pPr>
                  <w:r>
                    <w:rPr>
                      <w:rFonts w:ascii="宋体;SimSun" w:hAnsi="宋体;SimSun" w:cs="Arial"/>
                    </w:rPr>
                    <w:t>根据中国化肥行业发展的现状，综合国家统计局、商务部、工信部、行业协会等权威部门发布的统计信息和统计数据，糅合各类年鉴信息数据、各类财经媒体信息数据、各类商用数据库信息数据，较为系统、全面地分析了化肥产业的市场状况和发展趋势，能够为企事业单位深入细致地认知化肥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化肥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肥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化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肥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化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化肥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化肥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化肥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化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化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化肥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化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化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化肥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化肥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肥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化肥国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化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聊城鲁西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宜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史丹利化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美丰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化肥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化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化肥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肥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化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肥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肥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化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化肥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肥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化肥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化肥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化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化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化肥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化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化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化肥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化肥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肥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化肥国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化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聊城鲁西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宜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史丹利化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美丰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化肥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化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46:00Z</dcterms:modified>
  <cp:revision>36</cp:revision>
  <dc:subject/>
  <dc:title/>
</cp:coreProperties>
</file>