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隔膜泵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隔膜泵行业深度调研及投资策略分析预测报告》依托多年来对隔膜泵产品的研究，结合隔膜泵产品历年供需关系变化规律，对隔膜泵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隔膜泵行业深度调研及投资策略分析预测报告》对我国隔膜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膜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隔膜泵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膜泵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膜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隔膜泵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泵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膜泵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膜泵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膜泵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泵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膜泵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膜泵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膜泵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隔膜泵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膜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膜泵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膜泵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膜泵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隔膜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隔膜泵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隔膜泵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隔膜泵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隔膜泵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膜泵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隔膜泵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隔膜泵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隔膜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泵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膜泵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泵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膜泵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隔膜泵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隔膜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隔膜泵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泵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泵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膜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膜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膜泵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隔膜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隔膜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隔膜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隔膜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隔膜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隔膜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隔膜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隔膜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隔膜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隔膜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隔膜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隔膜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隔膜泵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隔膜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隔膜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隔膜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隔膜泵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隔膜泵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隔膜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隔膜泵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膜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隔膜泵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隔膜泵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隔膜泵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隔膜泵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隔膜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隔膜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隔膜泵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隔膜泵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膜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膜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隔膜泵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膜泵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膜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隔膜泵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泵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膜泵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膜泵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膜泵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泵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膜泵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膜泵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膜泵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隔膜泵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膜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膜泵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膜泵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膜泵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隔膜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隔膜泵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隔膜泵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隔膜泵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隔膜泵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膜泵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隔膜泵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隔膜泵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隔膜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泵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膜泵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泵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膜泵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隔膜泵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隔膜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隔膜泵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泵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泵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膜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隔膜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膜泵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隔膜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隔膜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隔膜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隔膜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隔膜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隔膜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隔膜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隔膜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隔膜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隔膜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隔膜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隔膜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隔膜泵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隔膜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隔膜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隔膜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隔膜泵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隔膜泵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隔膜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隔膜泵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膜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隔膜泵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隔膜泵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隔膜泵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隔膜泵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隔膜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隔膜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隔膜泵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隔膜泵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隔膜泵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膜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59:00Z</dcterms:modified>
  <cp:revision>113</cp:revision>
  <dc:subject/>
  <dc:title/>
</cp:coreProperties>
</file>