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闸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闸阀行业深度调研及投资策略分析预测报告》依托多年来对闸阀产品的研究，结合闸阀产品历年供需关系变化规律，对闸阀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闸阀行业深度调研及投资策略分析预测报告》对我国闸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闸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闸阀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闸阀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闸阀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闸阀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阀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阀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闸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闸阀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闸阀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闸阀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闸阀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闸阀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闸阀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闸阀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闸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闸阀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闸阀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闸阀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闸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闸阀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阀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闸阀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闸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闸阀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闸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闸阀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闸阀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闸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闸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闸阀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闸阀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闸阀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闸阀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阀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闸阀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阀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闸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闸阀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闸阀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闸阀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闸阀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闸阀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闸阀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闸阀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闸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闸阀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闸阀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闸阀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闸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闸阀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闸阀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闸阀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闸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闸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闸阀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闸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闸阀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闸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闸阀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闸阀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闸阀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闸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01:00Z</dcterms:modified>
  <cp:revision>115</cp:revision>
  <dc:subject/>
  <dc:title/>
</cp:coreProperties>
</file>