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链板输送机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链板输送机行业深度调研及投资策略分析预测报告》依托多年来对链板输送机产品的研究，结合链板输送机产品历年供需关系变化规律，对链板输送机产品内的企业群体进行了深入的调查与研究，采用定量及定性的科学研究方法撰写而成。</w:t>
                  </w:r>
                  <w:r>
                    <w:rPr>
                      <w:rFonts w:ascii="Arial" w:hAnsi="Arial" w:cs="Arial" w:eastAsia="Arial"/>
                    </w:rPr>
                    <w:t xml:space="preserve"> </w:t>
                  </w:r>
                </w:p>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链板输送机行业深度调研及投资策略分析预测报告》对我国链板输送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链板输送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板输送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链板输送机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链板输送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链板输送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链板输送机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链板输送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链板输送机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链板输送机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链板输送机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链板输送机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链板输送机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链板输送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链板输送机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链板输送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链板输送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链板输送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链板输送机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链板输送机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链板输送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链板输送机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链板输送机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链板输送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链板输送机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链板输送机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链板输送机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链板输送机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链板输送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板输送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链板输送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链板输送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板输送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链板输送机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链板输送机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链板输送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链板输送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链板输送机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链板输送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链板输送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链板输送机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板输送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链板输送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板输送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板输送机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链板输送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链板输送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链板输送机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链板输送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链板输送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链板输送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链板输送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链板输送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链板输送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链板输送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链板输送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链板输送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链板输送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链板输送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链板输送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链板输送机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链板输送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链板输送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链板输送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链板输送机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链板输送机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链板输送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链板输送机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链板输送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链板输送机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链板输送机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链板输送机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链板输送机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链板输送机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链板输送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链板输送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链板输送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链板输送机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链板输送机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链板输送机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链板输送机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链板输送机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链板输送机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链板输送机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链板输送机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链板输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链板输送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板输送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链板输送机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链板输送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链板输送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链板输送机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链板输送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链板输送机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链板输送机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链板输送机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链板输送机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链板输送机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链板输送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链板输送机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链板输送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链板输送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链板输送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链板输送机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链板输送机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链板输送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链板输送机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链板输送机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链板输送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链板输送机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链板输送机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链板输送机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链板输送机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链板输送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板输送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链板输送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链板输送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板输送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链板输送机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链板输送机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链板输送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链板输送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链板输送机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链板输送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链板输送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链板输送机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板输送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链板输送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板输送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板输送机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链板输送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链板输送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链板输送机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链板输送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链板输送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链板输送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链板输送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链板输送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链板输送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链板输送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链板输送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链板输送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链板输送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链板输送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链板输送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链板输送机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链板输送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链板输送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链板输送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链板输送机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链板输送机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链板输送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链板输送机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链板输送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链板输送机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链板输送机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链板输送机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链板输送机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链板输送机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链板输送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链板输送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链板输送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链板输送机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链板输送机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链板输送机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链板输送机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链板输送机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链板输送机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链板输送机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链板输送机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链板输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2:02:00Z</dcterms:modified>
  <cp:revision>117</cp:revision>
  <dc:subject/>
  <dc:title/>
</cp:coreProperties>
</file>