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细化工行业专项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国务院发展研究中心、国家海关总署、国家经济信息中心、中国精细化工协会、中国石油化工科学研究院、中国石油和化学工业协会、中国化学工业协会、国内外相关刊物的基础信息以及精细化工行业研究单位等公布和提供的大量资料，结合深入的市场调查资料，立足于世界精细化工行业整体发展大势，对中国精细化工行业的发展情况、经济运行数据、主要细分市场、进出口、竞争格局等进行了分析及预测，并对未来精细化工行业发展的整体环境及发展趋势进行探讨和研判，最后在前面大量分析、预测的基础上，研究了精细化工行业今后的发展与投资策略，为精细化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精细化工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精细化工面临的发展机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精细化学工业的发展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指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为石化行业吹来暖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条措施可达成化工行业节</w:t>
                                        </w:r>
                                        <w:r>
                                          <w:rPr>
                                            <w:rFonts w:ascii="Arial" w:hAnsi="Arial" w:cs="Arial" w:eastAsia="Arial"/>
                                            <w:color w:val="000000"/>
                                            <w:szCs w:val="21"/>
                                          </w:rPr>
                                          <w:t xml:space="preserve"> </w:t>
                                        </w:r>
                                        <w:r>
                                          <w:rPr>
                                            <w:rFonts w:ascii="Arial" w:hAnsi="Arial" w:cs="Arial"/>
                                            <w:color w:val="000000"/>
                                            <w:szCs w:val="21"/>
                                          </w:rPr>
                                          <w:t>能减排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生产企业卫生规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标识管理规定实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工业和信息化部积极开展化肥、农药行业管理工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政府加大医药业投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化产业振兴规划及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务院通过石化产业振兴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w:t>
                                        </w:r>
                                        <w:r>
                                          <w:rPr>
                                            <w:rFonts w:ascii="Arial" w:hAnsi="Arial" w:cs="Arial"/>
                                            <w:color w:val="000000"/>
                                            <w:szCs w:val="21"/>
                                          </w:rPr>
                                          <w:t>个重大项目纳入石化振兴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石化产业振兴规划首要任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石化振兴规划实施办法有待细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石化产业调整振兴规划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产值及盈利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发展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石化产业面对金融危机的挑战和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此次金融危机对我国石化行业带来的严峻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此次金融危机对我国石化行业带来的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精细化工行业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近年亚洲石化市场发展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近年中国石化市场发展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世界精细化工发展现状与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精细化工发展现状与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全球精细化工市场现状的描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细化工现状及其未来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染料和油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清漆和涂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农用化学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催化剂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精细化工产业投资发展近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AEGEON</w:t>
                                        </w:r>
                                        <w:r>
                                          <w:rPr>
                                            <w:rFonts w:ascii="Arial" w:hAnsi="Arial" w:cs="Arial"/>
                                            <w:color w:val="000000"/>
                                            <w:szCs w:val="21"/>
                                          </w:rPr>
                                          <w:t>推</w:t>
                                        </w:r>
                                        <w:r>
                                          <w:rPr>
                                            <w:rFonts w:cs="Arial" w:ascii="Arial" w:hAnsi="Arial"/>
                                            <w:color w:val="000000"/>
                                            <w:szCs w:val="21"/>
                                          </w:rPr>
                                          <w:t>9400</w:t>
                                        </w:r>
                                        <w:r>
                                          <w:rPr>
                                            <w:rFonts w:ascii="Arial" w:hAnsi="Arial" w:cs="Arial"/>
                                            <w:color w:val="000000"/>
                                            <w:szCs w:val="21"/>
                                          </w:rPr>
                                          <w:t>系列水性固化环氧涂料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瓦克推出醋酸乙烯酯聚合物新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富林特联合</w:t>
                                        </w:r>
                                        <w:r>
                                          <w:rPr>
                                            <w:rFonts w:cs="Arial" w:ascii="Arial" w:hAnsi="Arial"/>
                                            <w:color w:val="000000"/>
                                            <w:szCs w:val="21"/>
                                          </w:rPr>
                                          <w:t>Lindgens</w:t>
                                        </w:r>
                                        <w:r>
                                          <w:rPr>
                                            <w:rFonts w:ascii="Arial" w:hAnsi="Arial" w:cs="Arial"/>
                                            <w:color w:val="000000"/>
                                            <w:szCs w:val="21"/>
                                          </w:rPr>
                                          <w:t>拓展金属油墨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OMG</w:t>
                                        </w:r>
                                        <w:r>
                                          <w:rPr>
                                            <w:rFonts w:ascii="Arial" w:hAnsi="Arial" w:cs="Arial"/>
                                            <w:color w:val="000000"/>
                                            <w:szCs w:val="21"/>
                                          </w:rPr>
                                          <w:t>协议购买</w:t>
                                        </w:r>
                                        <w:r>
                                          <w:rPr>
                                            <w:rFonts w:cs="Arial" w:ascii="Arial" w:hAnsi="Arial"/>
                                            <w:color w:val="000000"/>
                                            <w:szCs w:val="21"/>
                                          </w:rPr>
                                          <w:t>FeONIX</w:t>
                                        </w:r>
                                        <w:r>
                                          <w:rPr>
                                            <w:rFonts w:ascii="Arial" w:hAnsi="Arial" w:cs="Arial"/>
                                            <w:color w:val="000000"/>
                                            <w:szCs w:val="21"/>
                                          </w:rPr>
                                          <w:t>添加剂的使用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石化天津百万吨乙烯项目总投资过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氏计划以</w:t>
                                        </w:r>
                                        <w:r>
                                          <w:rPr>
                                            <w:rFonts w:cs="Arial" w:ascii="Arial" w:hAnsi="Arial"/>
                                            <w:color w:val="000000"/>
                                            <w:szCs w:val="21"/>
                                          </w:rPr>
                                          <w:t>188</w:t>
                                        </w:r>
                                        <w:r>
                                          <w:rPr>
                                            <w:rFonts w:ascii="Arial" w:hAnsi="Arial" w:cs="Arial"/>
                                            <w:color w:val="000000"/>
                                            <w:szCs w:val="21"/>
                                          </w:rPr>
                                          <w:t>亿美元的价格收购罗门哈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IC</w:t>
                                        </w:r>
                                        <w:r>
                                          <w:rPr>
                                            <w:rFonts w:ascii="Arial" w:hAnsi="Arial" w:cs="Arial"/>
                                            <w:color w:val="000000"/>
                                            <w:szCs w:val="21"/>
                                          </w:rPr>
                                          <w:t>全力拓展中国印刷油墨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泰纳化学有限公司打造环保塑料助剂基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AEGEON</w:t>
                                        </w:r>
                                        <w:r>
                                          <w:rPr>
                                            <w:rFonts w:ascii="Arial" w:hAnsi="Arial" w:cs="Arial"/>
                                            <w:color w:val="000000"/>
                                            <w:szCs w:val="21"/>
                                          </w:rPr>
                                          <w:t>防腐高性能涂料进入高度发展新阶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精细化工产业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下浅谈精细化工行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细化工产品价格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含氟精细化工开始升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十五”期间精细化工发展回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六、“十五”期间精细化工发展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精细化工产业化基地”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抚顺获批为“国家精细化工产业化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抚顺精心塑造“精细化工”城市产业名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抚顺十年建成全国一流化工产业化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五大优势助力抚顺精细化工行业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精细化工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精细化工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茂港精细化工产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唯一精细化工基地在粤北南雄市落成揭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个精细化工原料丁二醇企业在新疆建成投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精细化工制品业装备制造业逆市突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海油海南开建大型精细化工项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十一五”浙江精细化工行业发展重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十一五”温州精细化工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细化工行业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产技术水平普遍较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规模小，集中度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开发力度不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低档产品居多，精细化率低，附加值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低水平重复建设严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环保意识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景气度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固定资产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生产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需求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行业价格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进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行业经济效益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医药行业发展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部分医药产品进出口关税调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药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药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药行业的利好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农药业增长情况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药消费量预计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农药产品需求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全球农药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油墨、颜料及类似产品制造业经济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油墨、颜料及类似产品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下中国涂料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涂料行业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墨行业产值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染料行业产值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氟涂料工业发展态势向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金融危机下涂料企业谨慎控制出口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涂料业发展模式变化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亚洲将成为全球船舶涂料市场新亮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全球涂料行业发展形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世界纺织染料市场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日化用品消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日化品牌格局与市场总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妆品企业如何面对经济危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妆品税率调整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用化学产品制造业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化学试剂工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化学试剂“十一五”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我国化学试剂工业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我国甲醛催化剂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全球催化剂市场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欧洲催化剂市场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纸化学品市场需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胶粘剂市场高档需求激增</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皮革化工行业巨头乘开放东风掀投资热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化学品占领皮革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我国微生物饲料添加剂的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石材精细化工市场的发展前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食品添加剂行业发展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我国食品添加剂市场发展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无机精细化工产业生产发展现状及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产品结构得到初步改善，新品种增加较快</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组织结构发生了重大变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生产水平不断提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市场竞争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化工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精细化学工业新格局引发新博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间市场”的特点决定收购活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印度精细化工企业觊觎西方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西方精细化工企业转向新的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市场格局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海油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石油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三足鼎立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重点企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以前中石化将投资</w:t>
                                        </w:r>
                                        <w:r>
                                          <w:rPr>
                                            <w:rFonts w:cs="Arial" w:ascii="Arial" w:hAnsi="Arial"/>
                                            <w:color w:val="000000"/>
                                            <w:szCs w:val="21"/>
                                          </w:rPr>
                                          <w:t>200</w:t>
                                        </w:r>
                                        <w:r>
                                          <w:rPr>
                                            <w:rFonts w:ascii="Arial" w:hAnsi="Arial" w:cs="Arial"/>
                                            <w:color w:val="000000"/>
                                            <w:szCs w:val="21"/>
                                          </w:rPr>
                                          <w:t>亿元升级炼厂</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石油规划“十一五末”建成非粮乙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海油渤海海域获得新的油气发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中海油“十一五”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精细化工发展趋势及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将受益于国内庞大的内需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础化工行业将受严峻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础化工行业投资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石化业的发展问题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石油石化业发展思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石化工业发展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化市场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化产品需求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石化行业发展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石化行业发展趋势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细化工行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精细化工行业发展前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世界精细化工行业发展展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一五”我国精细化工发展思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十一五”我国精细化工整体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十一五”我国精细化工细分领域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十一五”我国精细化工产业技术发展目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对我国精细化工发展的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精细石油化工发展战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我国精细石油化工的成绩和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全球化对我国精细石油化工的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发达国家精细石油化工的发展态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我国精细石油化工发展的几点思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我国精细石油化工行业发展的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国外大公司精细化工发展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工行业投资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化工行业重点投资精细化发展领域</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寻找稳定成长的行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各子行业投资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型精细化工企业新品开发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小型精细化工企业新产品开发方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小型精细化工企业如何降低新产品开发的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宏观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经济周期相位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原油单月产量及同比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原油累计产量及累计同比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成品油月度产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原油单月加工量及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原油累计加工量及累计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全年中国主要成品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汽油煤油柴油单月产量同比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化工原料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无机化工产品单月产量同比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有机化工产品单月产量同比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合成材料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材料单月产量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农用化工产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化肥单月产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化学农药原药单月产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成品油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无机酸主要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无机碱主要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有机化工主要产品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主要合成树脂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主要合成橡胶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氮肥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磷肥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钾肥价格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累计进口量及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累计进口金额及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品油累计进出口数量和平均单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成品油累计进口量及同比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成品油累计进口金额及同比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化工产品累计进出口量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和化工各行业累计产值同比增速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和化工各行业累计利润同比增速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油品和化工产品市场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达经济体固定资产投资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达经济体消费者支出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主要产品产量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主要股票市场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际大宗商品价格指数（</w:t>
                                        </w:r>
                                        <w:r>
                                          <w:rPr>
                                            <w:rFonts w:cs="Arial" w:ascii="Arial" w:hAnsi="Arial"/>
                                            <w:color w:val="000000"/>
                                            <w:szCs w:val="21"/>
                                          </w:rPr>
                                          <w:t>CRB</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物价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我国精细化工产业生产统计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精细化工产品的出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相关部门加大基层医疗卫生投入举措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药卫生体制改革大事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工业及医药企业景气指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工业及医药企业景气指数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各月累计固定资产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各月累计固定资产投资增速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工业总产值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工业总产值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累计工业总产值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当月工业增加值增速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累计工业增加值增速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新产品产值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当月新产品产值及增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累计新产品产值及增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化学原料药产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化学原料药各月产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化学原料药各月累计产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成药各月产量及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成药各月累计产量及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工业销售产值及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累计工业销售产值及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工业品出厂价格指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工业品出厂价格指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出口交货值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出口交货值及增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累计出口交货值及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收入与利润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产品销售收入与利润总额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亏损企业亏损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亏损企业比重及亏损额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农药制造业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农药制造业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农药制造业产值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农药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农用化工产品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化肥（折纯）单月产量及同比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化学农药原药（折</w:t>
                                        </w:r>
                                        <w:r>
                                          <w:rPr>
                                            <w:rFonts w:cs="Arial" w:ascii="Arial" w:hAnsi="Arial"/>
                                            <w:color w:val="000000"/>
                                            <w:szCs w:val="21"/>
                                          </w:rPr>
                                          <w:t>100%</w:t>
                                        </w:r>
                                        <w:r>
                                          <w:rPr>
                                            <w:rFonts w:ascii="Arial" w:hAnsi="Arial" w:cs="Arial"/>
                                            <w:color w:val="000000"/>
                                            <w:szCs w:val="21"/>
                                          </w:rPr>
                                          <w:t>）单月产量及同比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进出口总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原药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制剂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农药进口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农药进口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农药出口统计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农药出口统计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省市涂料、油墨、颜料及类似产品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省市涂料、油墨、颜料及类似产品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省市涂料、油墨、颜料及类似产品制造主要经济指标完成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进口统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各省市进口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各省市出口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油墨产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染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染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染料产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专用化学产品制造业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专用化学产品制造业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专用化学产品制造业产值</w:t>
                                        </w:r>
                                        <w:r>
                                          <w:rPr>
                                            <w:rFonts w:cs="Arial" w:ascii="Arial" w:hAnsi="Arial"/>
                                            <w:color w:val="000000"/>
                                            <w:szCs w:val="21"/>
                                          </w:rPr>
                                          <w:t>(1)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专用化学产品制造业产值</w:t>
                                        </w:r>
                                        <w:r>
                                          <w:rPr>
                                            <w:rFonts w:cs="Arial" w:ascii="Arial" w:hAnsi="Arial"/>
                                            <w:color w:val="000000"/>
                                            <w:szCs w:val="21"/>
                                          </w:rPr>
                                          <w:t>(2)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化学试剂和助剂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化学试剂和助剂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精细化工合并与并购交易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流动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主营业务利润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构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长期投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长期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营业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乙烯产能分布变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亚洲各国或地区供需平衡对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印度石化市场供需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日本和韩国占亚洲比重变化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石化产品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精细化工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精细化工面临的发展机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精细化学工业的发展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指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政策为石化行业吹来暖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条措施可达成化工行业节</w:t>
                                  </w:r>
                                  <w:r>
                                    <w:rPr>
                                      <w:rFonts w:ascii="Arial" w:hAnsi="Arial" w:cs="Arial" w:eastAsia="Arial"/>
                                      <w:color w:val="000000"/>
                                      <w:szCs w:val="21"/>
                                    </w:rPr>
                                    <w:t xml:space="preserve"> </w:t>
                                  </w:r>
                                  <w:r>
                                    <w:rPr>
                                      <w:rFonts w:ascii="Arial" w:hAnsi="Arial" w:cs="Arial"/>
                                      <w:color w:val="000000"/>
                                      <w:szCs w:val="21"/>
                                    </w:rPr>
                                    <w:t>能减排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化妆品生产企业卫生规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标识管理规定实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工业和信息化部积极开展化肥、农药行业管理工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政府加大医药业投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化产业振兴规划及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务院通过石化产业振兴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w:t>
                                  </w:r>
                                  <w:r>
                                    <w:rPr>
                                      <w:rFonts w:ascii="Arial" w:hAnsi="Arial" w:cs="Arial"/>
                                      <w:color w:val="000000"/>
                                      <w:szCs w:val="21"/>
                                    </w:rPr>
                                    <w:t>个重大项目纳入石化振兴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石化产业振兴规划首要任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石化振兴规划实施办法有待细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石化产业调整振兴规划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产值及盈利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化行业发展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石化产业面对金融危机的挑战和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此次金融危机对我国石化行业带来的严峻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此次金融危机对我国石化行业带来的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精细化工行业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近年亚洲石化市场发展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近年中国石化市场发展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世界精细化工发展现状与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精细化工发展现状与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全球精细化工市场现状的描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细化工现状及其未来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染料和油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清漆和涂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农用化学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催化剂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精细化工产业投资发展近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AEGEON</w:t>
                                  </w:r>
                                  <w:r>
                                    <w:rPr>
                                      <w:rFonts w:ascii="Arial" w:hAnsi="Arial" w:cs="Arial"/>
                                      <w:color w:val="000000"/>
                                      <w:szCs w:val="21"/>
                                    </w:rPr>
                                    <w:t>推</w:t>
                                  </w:r>
                                  <w:r>
                                    <w:rPr>
                                      <w:rFonts w:cs="Arial" w:ascii="Arial" w:hAnsi="Arial"/>
                                      <w:color w:val="000000"/>
                                      <w:szCs w:val="21"/>
                                    </w:rPr>
                                    <w:t>9400</w:t>
                                  </w:r>
                                  <w:r>
                                    <w:rPr>
                                      <w:rFonts w:ascii="Arial" w:hAnsi="Arial" w:cs="Arial"/>
                                      <w:color w:val="000000"/>
                                      <w:szCs w:val="21"/>
                                    </w:rPr>
                                    <w:t>系列水性固化环氧涂料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瓦克推出醋酸乙烯酯聚合物新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富林特联合</w:t>
                                  </w:r>
                                  <w:r>
                                    <w:rPr>
                                      <w:rFonts w:cs="Arial" w:ascii="Arial" w:hAnsi="Arial"/>
                                      <w:color w:val="000000"/>
                                      <w:szCs w:val="21"/>
                                    </w:rPr>
                                    <w:t>Lindgens</w:t>
                                  </w:r>
                                  <w:r>
                                    <w:rPr>
                                      <w:rFonts w:ascii="Arial" w:hAnsi="Arial" w:cs="Arial"/>
                                      <w:color w:val="000000"/>
                                      <w:szCs w:val="21"/>
                                    </w:rPr>
                                    <w:t>拓展金属油墨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OMG</w:t>
                                  </w:r>
                                  <w:r>
                                    <w:rPr>
                                      <w:rFonts w:ascii="Arial" w:hAnsi="Arial" w:cs="Arial"/>
                                      <w:color w:val="000000"/>
                                      <w:szCs w:val="21"/>
                                    </w:rPr>
                                    <w:t>协议购买</w:t>
                                  </w:r>
                                  <w:r>
                                    <w:rPr>
                                      <w:rFonts w:cs="Arial" w:ascii="Arial" w:hAnsi="Arial"/>
                                      <w:color w:val="000000"/>
                                      <w:szCs w:val="21"/>
                                    </w:rPr>
                                    <w:t>FeONIX</w:t>
                                  </w:r>
                                  <w:r>
                                    <w:rPr>
                                      <w:rFonts w:ascii="Arial" w:hAnsi="Arial" w:cs="Arial"/>
                                      <w:color w:val="000000"/>
                                      <w:szCs w:val="21"/>
                                    </w:rPr>
                                    <w:t>添加剂的使用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石化天津百万吨乙烯项目总投资过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氏计划以</w:t>
                                  </w:r>
                                  <w:r>
                                    <w:rPr>
                                      <w:rFonts w:cs="Arial" w:ascii="Arial" w:hAnsi="Arial"/>
                                      <w:color w:val="000000"/>
                                      <w:szCs w:val="21"/>
                                    </w:rPr>
                                    <w:t>188</w:t>
                                  </w:r>
                                  <w:r>
                                    <w:rPr>
                                      <w:rFonts w:ascii="Arial" w:hAnsi="Arial" w:cs="Arial"/>
                                      <w:color w:val="000000"/>
                                      <w:szCs w:val="21"/>
                                    </w:rPr>
                                    <w:t>亿美元的价格收购罗门哈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IC</w:t>
                                  </w:r>
                                  <w:r>
                                    <w:rPr>
                                      <w:rFonts w:ascii="Arial" w:hAnsi="Arial" w:cs="Arial"/>
                                      <w:color w:val="000000"/>
                                      <w:szCs w:val="21"/>
                                    </w:rPr>
                                    <w:t>全力拓展中国印刷油墨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泰纳化学有限公司打造环保塑料助剂基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AEGEON</w:t>
                                  </w:r>
                                  <w:r>
                                    <w:rPr>
                                      <w:rFonts w:ascii="Arial" w:hAnsi="Arial" w:cs="Arial"/>
                                      <w:color w:val="000000"/>
                                      <w:szCs w:val="21"/>
                                    </w:rPr>
                                    <w:t>防腐高性能涂料进入高度发展新阶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精细化工产业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下浅谈精细化工行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细化工产品价格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含氟精细化工开始升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十五”期间精细化工发展回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六、“十五”期间精细化工发展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精细化工产业化基地”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抚顺获批为“国家精细化工产业化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抚顺精心塑造“精细化工”城市产业名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抚顺十年建成全国一流化工产业化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五大优势助力抚顺精细化工行业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精细化工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精细化工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茂港精细化工产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唯一精细化工基地在粤北南雄市落成揭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首个精细化工原料丁二醇企业在新疆建成投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精细化工制品业装备制造业逆市突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海油海南开建大型精细化工项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十一五”浙江精细化工行业发展重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十一五”温州精细化工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细化工行业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产技术水平普遍较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规模小，集中度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开发力度不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低档产品居多，精细化率低，附加值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低水平重复建设严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环保意识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药行业景气度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固定资产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生产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药行业需求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药行业价格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进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行业经济效益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医药行业发展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部分医药产品进出口关税调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药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药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药行业的利好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农药业增长情况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农药消费量预计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主要农药产品需求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全球农药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涂料、油墨、颜料及类似产品制造业经济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油墨、颜料及类似产品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下中国涂料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涂料行业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油墨行业产值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染料行业产值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氟涂料工业发展态势向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金融危机下涂料企业谨慎控制出口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涂料业发展模式变化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亚洲将成为全球船舶涂料市场新亮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全球涂料行业发展形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世界纺织染料市场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日化用品消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日化品牌格局与市场总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化妆品企业如何面对经济危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化妆品税率调整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专用化学产品制造业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化学试剂工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化学试剂“十一五”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我国化学试剂工业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我国甲醛催化剂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全球催化剂市场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欧洲催化剂市场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造纸化学品市场需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胶粘剂市场高档需求激增</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皮革化工行业巨头乘开放东风掀投资热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化学品占领皮革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我国微生物饲料添加剂的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石材精细化工市场的发展前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食品添加剂行业发展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我国食品添加剂市场发展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无机精细化工产业生产发展现状及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产品结构得到初步改善，新品种增加较快</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组织结构发生了重大变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生产水平不断提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市场竞争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化工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精细化学工业新格局引发新博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间市场”的特点决定收购活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印度精细化工企业觊觎西方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西方精细化工企业转向新的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市场格局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海油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石油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三足鼎立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重点企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以前中石化将投资</w:t>
                                  </w:r>
                                  <w:r>
                                    <w:rPr>
                                      <w:rFonts w:cs="Arial" w:ascii="Arial" w:hAnsi="Arial"/>
                                      <w:color w:val="000000"/>
                                      <w:szCs w:val="21"/>
                                    </w:rPr>
                                    <w:t>200</w:t>
                                  </w:r>
                                  <w:r>
                                    <w:rPr>
                                      <w:rFonts w:ascii="Arial" w:hAnsi="Arial" w:cs="Arial"/>
                                      <w:color w:val="000000"/>
                                      <w:szCs w:val="21"/>
                                    </w:rPr>
                                    <w:t>亿元升级炼厂</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中石油规划“十一五末”建成非粮乙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海油渤海海域获得新的油气发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中海油“十一五”发展规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精细化工发展趋势及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将受益于国内庞大的内需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础化工行业将受严峻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础化工行业投资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石化业的发展问题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石油石化业发展思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石化工业发展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化市场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石化产品需求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石化行业发展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石化行业发展趋势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细化工行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精细化工行业发展前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世界精细化工行业发展展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一五”我国精细化工发展思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十一五”我国精细化工整体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十一五”我国精细化工细分领域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十一五”我国精细化工产业技术发展目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对我国精细化工发展的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精细石油化工发展战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我国精细石油化工的成绩和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全球化对我国精细石油化工的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发达国家精细石油化工的发展态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我国精细石油化工发展的几点思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我国精细石油化工行业发展的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国外大公司精细化工发展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工行业投资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化工行业重点投资精细化发展领域</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寻找稳定成长的行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各子行业投资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型精细化工企业新品开发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小型精细化工企业新产品开发方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小型精细化工企业如何降低新产品开发的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宏观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经济周期相位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原油单月产量及同比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原油累计产量及累计同比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成品油月度产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原油单月加工量及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原油累计加工量及累计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全年中国主要成品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汽油煤油柴油单月产量同比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化工原料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无机化工产品单月产量同比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有机化工产品单月产量同比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合成材料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材料单月产量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农用化工产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化肥单月产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化学农药原药单月产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成品油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无机酸主要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无机碱主要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有机化工主要产品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主要合成树脂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主要合成橡胶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氮肥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磷肥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钾肥价格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累计进口量及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累计进口金额及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成品油累计进出口数量和平均单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成品油累计进口量及同比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成品油累计进口金额及同比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化工产品累计进出口量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和化工各行业累计产值同比增速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和化工各行业累计利润同比增速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油品和化工产品市场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达经济体固定资产投资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发达经济体消费者支出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主要产品产量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主要股票市场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际大宗商品价格指数（</w:t>
                                  </w:r>
                                  <w:r>
                                    <w:rPr>
                                      <w:rFonts w:cs="Arial" w:ascii="Arial" w:hAnsi="Arial"/>
                                      <w:color w:val="000000"/>
                                      <w:szCs w:val="21"/>
                                    </w:rPr>
                                    <w:t>CRB</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物价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我国精细化工产业生产统计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精细化工产品的出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相关部门加大基层医疗卫生投入举措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药卫生体制改革大事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工业及医药企业景气指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工业及医药企业景气指数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各月累计固定资产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各月累计固定资产投资增速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工业总产值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工业总产值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累计工业总产值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当月工业增加值增速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累计工业增加值增速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新产品产值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当月新产品产值及增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累计新产品产值及增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化学原料药产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化学原料药各月产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化学原料药各月累计产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成药各月产量及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成药各月累计产量及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工业销售产值及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累计工业销售产值及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及医药行业工业品出厂价格指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工业品出厂价格指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出口交货值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出口交货值及增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各月累计出口交货值及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收入与利润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产品销售收入与利润总额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亏损企业亏损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医药行业亏损企业比重及亏损额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农药制造业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农药制造业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农药制造业产值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化学农药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农用化工产品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化肥（折纯）单月产量及同比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化学农药原药（折</w:t>
                                  </w:r>
                                  <w:r>
                                    <w:rPr>
                                      <w:rFonts w:cs="Arial" w:ascii="Arial" w:hAnsi="Arial"/>
                                      <w:color w:val="000000"/>
                                      <w:szCs w:val="21"/>
                                    </w:rPr>
                                    <w:t>100%</w:t>
                                  </w:r>
                                  <w:r>
                                    <w:rPr>
                                      <w:rFonts w:ascii="Arial" w:hAnsi="Arial" w:cs="Arial"/>
                                      <w:color w:val="000000"/>
                                      <w:szCs w:val="21"/>
                                    </w:rPr>
                                    <w:t>）单月产量及同比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进出口总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原药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药制剂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农药进口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农药进口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农药出口统计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农药出口统计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省市涂料、油墨、颜料及类似产品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省市涂料、油墨、颜料及类似产品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省市涂料、油墨、颜料及类似产品制造主要经济指标完成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进口统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各省市进口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油墨、颜料等各省市出口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油墨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油墨产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染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染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染料产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专用化学产品制造业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专用化学产品制造业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专用化学产品制造业产值</w:t>
                                  </w:r>
                                  <w:r>
                                    <w:rPr>
                                      <w:rFonts w:cs="Arial" w:ascii="Arial" w:hAnsi="Arial"/>
                                      <w:color w:val="000000"/>
                                      <w:szCs w:val="21"/>
                                    </w:rPr>
                                    <w:t>(1)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专用化学产品制造业产值</w:t>
                                  </w:r>
                                  <w:r>
                                    <w:rPr>
                                      <w:rFonts w:cs="Arial" w:ascii="Arial" w:hAnsi="Arial"/>
                                      <w:color w:val="000000"/>
                                      <w:szCs w:val="21"/>
                                    </w:rPr>
                                    <w:t>(2)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化学试剂和助剂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化学试剂和助剂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精细化工合并与并购交易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德美精细化工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彩虹精细化工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诚志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清洗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流动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主营业务利润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海利化工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巨化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构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长期投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长期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营业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威远生物化工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乙烯产能分布变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亚洲各国或地区供需平衡对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印度石化市场供需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日本和韩国占亚洲比重变化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石化产品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10:00Z</dcterms:modified>
  <cp:revision>36</cp:revision>
  <dc:subject/>
  <dc:title/>
</cp:coreProperties>
</file>