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民经济景气监测中心、国内外相关刊物的基础信息以及聚丙烯行业研究单位等公布和提供的大量资料，结合深入的市场调查资料，立足于世界聚丙烯行业整体发展大势，对中国聚丙烯行业的运行情况、主要细分市场、竞争格局等进行了分析及预测，并对未来聚丙烯行业发展的整体环境及发展趋势进行探讨和研判，最后在前面大量分析、预测的基础上，研究了聚丙烯行业今后的发展投资策略，为聚丙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丙烯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丙烯供需的地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丙烯市场格局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丙烯的消费及其衍生物应用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中国丙烯行业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未来丙烯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技术进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蒸汽裂解增产丙烯技术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烯烃转化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聚丙烯赢利状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聚丙烯市场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聚丙烯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丙烯生产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丙烯树脂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聚丙烯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聚丙烯产业市场走向浅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近几年我国聚丙烯产业项目建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丙烯发展走势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聚丙烯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丙烯供需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丙烯进出口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丙烯进出口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口岸聚丙烯进口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丙烯进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应用</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产品开发应用</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讨聚丙烯注塑制品成型收缩率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装置及项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聚丙烯有机无机纳米粒子增韧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的投产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建设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聚丙烯酸钠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聚丙烯酰胺的定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聚丙烯纤维混凝土配制的便易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燕山石化技改提高聚丙烯装置效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燕山石化增产聚丙烯创造好效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丙烯行业发展前景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丙烯市场竞争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一五”期间我国国内聚丙烯行业竞争环境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丙烯生产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峡两岸合作将提升聚丙烯竞争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技术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烟用聚丙烯丝束管理办法（试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附录二：《防止聚烯烃料仓静电爆燃的安全规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的品种型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各地区丙烯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各地区丙烯生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丙烯消费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丙烯资源来源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裂解原料联产丙烯的收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亚洲丙烯衍生物所消耗丙烯的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北美丙烯衍生物所消耗丙烯的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西欧丙烯衍生物所消耗丙烯的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已工业营运的</w:t>
                                        </w:r>
                                        <w:r>
                                          <w:rPr>
                                            <w:rFonts w:cs="Arial" w:ascii="Arial" w:hAnsi="Arial"/>
                                            <w:color w:val="000000"/>
                                            <w:szCs w:val="21"/>
                                          </w:rPr>
                                          <w:t>DCC</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外聚丙烯装置拟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聚丙烯装置在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国外主要供应商及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国内产能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丙烯消费结构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表观消费量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聚丙烯新增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的进口依存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产销国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海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贸易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均聚</w:t>
                                        </w:r>
                                        <w:r>
                                          <w:rPr>
                                            <w:rFonts w:cs="Arial" w:ascii="Arial" w:hAnsi="Arial"/>
                                            <w:color w:val="000000"/>
                                            <w:szCs w:val="21"/>
                                          </w:rPr>
                                          <w:t>PP</w:t>
                                        </w:r>
                                        <w:r>
                                          <w:rPr>
                                            <w:rFonts w:ascii="Arial" w:hAnsi="Arial" w:cs="Arial"/>
                                            <w:color w:val="000000"/>
                                            <w:szCs w:val="21"/>
                                          </w:rPr>
                                          <w:t>进口国家或地区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包装用</w:t>
                                        </w:r>
                                        <w:r>
                                          <w:rPr>
                                            <w:rFonts w:cs="Arial" w:ascii="Arial" w:hAnsi="Arial"/>
                                            <w:color w:val="000000"/>
                                            <w:szCs w:val="21"/>
                                          </w:rPr>
                                          <w:t>BOPP</w:t>
                                        </w:r>
                                        <w:r>
                                          <w:rPr>
                                            <w:rFonts w:ascii="Arial" w:hAnsi="Arial" w:cs="Arial"/>
                                            <w:color w:val="000000"/>
                                            <w:szCs w:val="21"/>
                                          </w:rPr>
                                          <w:t>产能区域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w:t>
                                        </w:r>
                                        <w:r>
                                          <w:rPr>
                                            <w:rFonts w:cs="Arial" w:ascii="Arial" w:hAnsi="Arial"/>
                                            <w:color w:val="000000"/>
                                            <w:szCs w:val="21"/>
                                          </w:rPr>
                                          <w:t>PP</w:t>
                                        </w:r>
                                        <w:r>
                                          <w:rPr>
                                            <w:rFonts w:ascii="Arial" w:hAnsi="Arial" w:cs="Arial"/>
                                            <w:color w:val="000000"/>
                                            <w:szCs w:val="21"/>
                                          </w:rPr>
                                          <w:t>增加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注射压力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注射时间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5</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 TX30C</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聚丙烯装置拟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聚丙烯装置在建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聚丙烯酸钠</w:t>
                                        </w:r>
                                        <w:r>
                                          <w:rPr>
                                            <w:rFonts w:cs="Arial" w:ascii="Arial" w:hAnsi="Arial"/>
                                            <w:color w:val="000000"/>
                                            <w:szCs w:val="21"/>
                                          </w:rPr>
                                          <w:t>(PAAS)</w:t>
                                        </w:r>
                                        <w:r>
                                          <w:rPr>
                                            <w:rFonts w:ascii="Arial" w:hAnsi="Arial" w:cs="Arial"/>
                                            <w:color w:val="000000"/>
                                            <w:szCs w:val="21"/>
                                          </w:rPr>
                                          <w:t>企业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内主要聚丙烯酰胺生产厂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浊度的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化主要财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行业、分产品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地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行业、产品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地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要会计数据及财务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可供分配的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可供股东分配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主要财务数据和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非经常性损益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主要经营成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占公司营业收入或营业利润率</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10%</w:t>
                                        </w:r>
                                        <w:r>
                                          <w:rPr>
                                            <w:rFonts w:ascii="Arial" w:hAnsi="Arial" w:cs="Arial"/>
                                            <w:color w:val="000000"/>
                                            <w:szCs w:val="21"/>
                                          </w:rPr>
                                          <w:t>）以上的行业或产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主要会计数据及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可供分配的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可供股东分配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要会计数据和财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非经常性损益项目和金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营业务分行业、产品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营业务分地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要会计数据及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长期投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固定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长期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可供分配的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可供股东分配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主要财务数据和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非经常性损益项目和金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主营业务分行业、产品、地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主要会计数据及财务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可供分配的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可供股东分配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丙烯生产情况（预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丙烯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丙烯供需的地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丙烯市场格局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丙烯的消费及其衍生物应用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中国丙烯行业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未来丙烯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技术进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蒸汽裂解增产丙烯技术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烯烃转化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聚丙烯赢利状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聚丙烯市场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聚丙烯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丙烯生产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聚丙烯树脂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聚丙烯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聚丙烯产业市场走向浅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近几年我国聚丙烯产业项目建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丙烯发展走势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聚丙烯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丙烯供需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丙烯进出口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丙烯进出口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口岸聚丙烯进口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聚丙烯进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应用</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产品开发应用</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讨聚丙烯注塑制品成型收缩率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装置及项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聚丙烯有机无机纳米粒子增韧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丙烯的投产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丙烯建设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聚丙烯酸钠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聚丙烯酰胺的定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聚丙烯纤维混凝土配制的便易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燕山石化技改提高聚丙烯装置效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燕山石化增产聚丙烯创造好效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丙烯行业发展前景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丙烯市场竞争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一五”期间我国国内聚丙烯行业竞争环境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丙烯生产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峡两岸合作将提升聚丙烯竞争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技术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烟用聚丙烯丝束管理办法（试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附录二：《防止聚烯烃料仓静电爆燃的安全规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的品种型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各地区丙烯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世界各地区丙烯生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丙烯消费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丙烯资源来源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裂解原料联产丙烯的收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亚洲丙烯衍生物所消耗丙烯的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北美丙烯衍生物所消耗丙烯的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西欧丙烯衍生物所消耗丙烯的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已工业营运的</w:t>
                                  </w:r>
                                  <w:r>
                                    <w:rPr>
                                      <w:rFonts w:cs="Arial" w:ascii="Arial" w:hAnsi="Arial"/>
                                      <w:color w:val="000000"/>
                                      <w:szCs w:val="21"/>
                                    </w:rPr>
                                    <w:t>DCC</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外聚丙烯装置拟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聚丙烯装置在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国外主要供应商及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国内产能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丙烯消费结构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表观消费量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聚丙烯新增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的进口依存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产销国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海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贸易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均聚</w:t>
                                  </w:r>
                                  <w:r>
                                    <w:rPr>
                                      <w:rFonts w:cs="Arial" w:ascii="Arial" w:hAnsi="Arial"/>
                                      <w:color w:val="000000"/>
                                      <w:szCs w:val="21"/>
                                    </w:rPr>
                                    <w:t>PP</w:t>
                                  </w:r>
                                  <w:r>
                                    <w:rPr>
                                      <w:rFonts w:ascii="Arial" w:hAnsi="Arial" w:cs="Arial"/>
                                      <w:color w:val="000000"/>
                                      <w:szCs w:val="21"/>
                                    </w:rPr>
                                    <w:t>进口国家或地区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包装用</w:t>
                                  </w:r>
                                  <w:r>
                                    <w:rPr>
                                      <w:rFonts w:cs="Arial" w:ascii="Arial" w:hAnsi="Arial"/>
                                      <w:color w:val="000000"/>
                                      <w:szCs w:val="21"/>
                                    </w:rPr>
                                    <w:t>BOPP</w:t>
                                  </w:r>
                                  <w:r>
                                    <w:rPr>
                                      <w:rFonts w:ascii="Arial" w:hAnsi="Arial" w:cs="Arial"/>
                                      <w:color w:val="000000"/>
                                      <w:szCs w:val="21"/>
                                    </w:rPr>
                                    <w:t>产能区域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部分</w:t>
                                  </w:r>
                                  <w:r>
                                    <w:rPr>
                                      <w:rFonts w:cs="Arial" w:ascii="Arial" w:hAnsi="Arial"/>
                                      <w:color w:val="000000"/>
                                      <w:szCs w:val="21"/>
                                    </w:rPr>
                                    <w:t>PP</w:t>
                                  </w:r>
                                  <w:r>
                                    <w:rPr>
                                      <w:rFonts w:ascii="Arial" w:hAnsi="Arial" w:cs="Arial"/>
                                      <w:color w:val="000000"/>
                                      <w:szCs w:val="21"/>
                                    </w:rPr>
                                    <w:t>增加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注射压力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注射时间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5</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 TX30C</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聚丙烯装置拟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聚丙烯装置在建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聚丙烯酸钠</w:t>
                                  </w:r>
                                  <w:r>
                                    <w:rPr>
                                      <w:rFonts w:cs="Arial" w:ascii="Arial" w:hAnsi="Arial"/>
                                      <w:color w:val="000000"/>
                                      <w:szCs w:val="21"/>
                                    </w:rPr>
                                    <w:t>(PAAS)</w:t>
                                  </w:r>
                                  <w:r>
                                    <w:rPr>
                                      <w:rFonts w:ascii="Arial" w:hAnsi="Arial" w:cs="Arial"/>
                                      <w:color w:val="000000"/>
                                      <w:szCs w:val="21"/>
                                    </w:rPr>
                                    <w:t>企业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内主要聚丙烯酰胺生产厂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浊度的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化主要财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行业、分产品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地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行业、产品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营业务分地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石化主要会计数据及财务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可供分配的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可供股东分配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主要财务数据和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非经常性损益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主要经营成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占公司营业收入或营业利润率</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10%</w:t>
                                  </w:r>
                                  <w:r>
                                    <w:rPr>
                                      <w:rFonts w:ascii="Arial" w:hAnsi="Arial" w:cs="Arial"/>
                                      <w:color w:val="000000"/>
                                      <w:szCs w:val="21"/>
                                    </w:rPr>
                                    <w:t>）以上的行业或产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化实华主要会计数据及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可供分配的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可供股东分配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要会计数据和财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非经常性损益项目和金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营业务分行业、产品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营业务分地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昌九生化主要会计数据及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长期投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固定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长期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可供分配的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可供股东分配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昌九生物化工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主要财务数据和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非经常性损益项目和金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主营业务分行业、产品、地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主要会计数据及财务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可供分配的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可供股东分配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岳阳兴长石化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聚丙烯生产情况（预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12:00Z</dcterms:modified>
  <cp:revision>36</cp:revision>
  <dc:subject/>
  <dc:title/>
</cp:coreProperties>
</file>