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廉价航空行业深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廉价航空公司最早诞生于上个世纪</w:t>
                  </w:r>
                  <w:r>
                    <w:rPr>
                      <w:rFonts w:cs="Arial" w:ascii="Arial" w:hAnsi="Arial"/>
                    </w:rPr>
                    <w:t>70</w:t>
                  </w:r>
                  <w:r>
                    <w:rPr>
                      <w:rFonts w:ascii="Arial" w:hAnsi="Arial" w:cs="Arial"/>
                    </w:rPr>
                    <w:t>年代的美国，典型代表为美国西南航空公司。廉价航空公司票价低的主要原因是，航空公司全部使用同一种机型，从而降低了用于航材的投资和飞行员培训的费用。另外，飞机上一般不提供餐饮，乘务员减少。其票价往往为一般价格的</w:t>
                  </w:r>
                  <w:r>
                    <w:rPr>
                      <w:rFonts w:cs="Arial" w:ascii="Arial" w:hAnsi="Arial"/>
                    </w:rPr>
                    <w:t>50%</w:t>
                  </w:r>
                  <w:r>
                    <w:rPr>
                      <w:rFonts w:ascii="Arial" w:hAnsi="Arial" w:cs="Arial"/>
                    </w:rPr>
                    <w:t>左右，甚至更低。廉价航空公司迅速席卷美洲、欧洲、大洋洲等航空市场。在欧洲，廉价航空的出现还不到</w:t>
                  </w:r>
                  <w:r>
                    <w:rPr>
                      <w:rFonts w:cs="Arial" w:ascii="Arial" w:hAnsi="Arial"/>
                    </w:rPr>
                    <w:t>10</w:t>
                  </w:r>
                  <w:r>
                    <w:rPr>
                      <w:rFonts w:ascii="Arial" w:hAnsi="Arial" w:cs="Arial"/>
                    </w:rPr>
                    <w:t>年，但如今已经承担了欧洲民用航空市场运力的</w:t>
                  </w:r>
                  <w:r>
                    <w:rPr>
                      <w:rFonts w:cs="Arial" w:ascii="Arial" w:hAnsi="Arial"/>
                    </w:rPr>
                    <w:t>4%</w:t>
                  </w:r>
                  <w:r>
                    <w:rPr>
                      <w:rFonts w:ascii="Arial" w:hAnsi="Arial" w:cs="Arial"/>
                    </w:rPr>
                    <w:t>。根据国际航协预测，到</w:t>
                  </w:r>
                  <w:r>
                    <w:rPr>
                      <w:rFonts w:cs="Arial" w:ascii="Arial" w:hAnsi="Arial"/>
                    </w:rPr>
                    <w:t>2010</w:t>
                  </w:r>
                  <w:r>
                    <w:rPr>
                      <w:rFonts w:ascii="Arial" w:hAnsi="Arial" w:cs="Arial"/>
                    </w:rPr>
                    <w:t>年，廉价航空公司将承担整个欧洲民用航空市场运力的</w:t>
                  </w:r>
                  <w:r>
                    <w:rPr>
                      <w:rFonts w:cs="Arial" w:ascii="Arial" w:hAnsi="Arial"/>
                    </w:rPr>
                    <w:t>10%</w:t>
                  </w:r>
                  <w:r>
                    <w:rPr>
                      <w:rFonts w:ascii="Arial" w:hAnsi="Arial" w:cs="Arial"/>
                    </w:rPr>
                    <w:t>至</w:t>
                  </w:r>
                  <w:r>
                    <w:rPr>
                      <w:rFonts w:cs="Arial" w:ascii="Arial" w:hAnsi="Arial"/>
                    </w:rPr>
                    <w:t>12%</w:t>
                  </w:r>
                  <w:r>
                    <w:rPr>
                      <w:rFonts w:ascii="Arial" w:hAnsi="Arial" w:cs="Arial"/>
                    </w:rPr>
                    <w:t>。如今，廉价航空正在向亚太地区转移，预计到</w:t>
                  </w:r>
                  <w:r>
                    <w:rPr>
                      <w:rFonts w:cs="Arial" w:ascii="Arial" w:hAnsi="Arial"/>
                    </w:rPr>
                    <w:t>2010</w:t>
                  </w:r>
                  <w:r>
                    <w:rPr>
                      <w:rFonts w:ascii="Arial" w:hAnsi="Arial" w:cs="Arial"/>
                    </w:rPr>
                    <w:t>年，亚太地区廉价航空公司的市场份额将由现在的</w:t>
                  </w:r>
                  <w:r>
                    <w:rPr>
                      <w:rFonts w:cs="Arial" w:ascii="Arial" w:hAnsi="Arial"/>
                    </w:rPr>
                    <w:t>10%</w:t>
                  </w:r>
                  <w:r>
                    <w:rPr>
                      <w:rFonts w:ascii="Arial" w:hAnsi="Arial" w:cs="Arial"/>
                    </w:rPr>
                    <w:t>扩大至</w:t>
                  </w:r>
                  <w:r>
                    <w:rPr>
                      <w:rFonts w:cs="Arial" w:ascii="Arial" w:hAnsi="Arial"/>
                    </w:rPr>
                    <w:t>20%</w:t>
                  </w:r>
                  <w:r>
                    <w:rPr>
                      <w:rFonts w:ascii="Arial" w:hAnsi="Arial" w:cs="Arial"/>
                    </w:rPr>
                    <w:t>。目前，欧美国家廉价航空公司的市场份额已经超过了</w:t>
                  </w:r>
                  <w:r>
                    <w:rPr>
                      <w:rFonts w:cs="Arial" w:ascii="Arial" w:hAnsi="Arial"/>
                    </w:rPr>
                    <w:t>20%</w:t>
                  </w:r>
                  <w:r>
                    <w:rPr>
                      <w:rFonts w:ascii="Arial" w:hAnsi="Arial" w:cs="Arial"/>
                    </w:rPr>
                    <w:t>。亚洲地区以印度为中心的廉价航空公司需求将不断扩大，航空座席的提供数将以每年</w:t>
                  </w:r>
                  <w:r>
                    <w:rPr>
                      <w:rFonts w:cs="Arial" w:ascii="Arial" w:hAnsi="Arial"/>
                    </w:rPr>
                    <w:t>40%</w:t>
                  </w:r>
                  <w:r>
                    <w:rPr>
                      <w:rFonts w:ascii="Arial" w:hAnsi="Arial" w:cs="Arial"/>
                    </w:rPr>
                    <w:t>至</w:t>
                  </w:r>
                  <w:r>
                    <w:rPr>
                      <w:rFonts w:cs="Arial" w:ascii="Arial" w:hAnsi="Arial"/>
                    </w:rPr>
                    <w:t>50%</w:t>
                  </w:r>
                  <w:r>
                    <w:rPr>
                      <w:rFonts w:ascii="Arial" w:hAnsi="Arial" w:cs="Arial"/>
                    </w:rPr>
                    <w:t>的速度递增。廉价航空公司如此迅猛的兴起与发展，导致了航空旅行从豪华、奢侈型为主向大众、经济型为主的转变，缘于多方面的原因，经济形势与社会观念的变化是其重要的根源。</w:t>
                  </w:r>
                </w:p>
                <w:p>
                  <w:pPr>
                    <w:pStyle w:val="Normal"/>
                    <w:spacing w:lineRule="atLeast" w:line="380"/>
                    <w:ind w:firstLine="420"/>
                    <w:rPr>
                      <w:rFonts w:ascii="Arial" w:hAnsi="Arial" w:cs="Arial"/>
                    </w:rPr>
                  </w:pPr>
                  <w:r>
                    <w:rPr>
                      <w:rFonts w:cs="Arial" w:ascii="Arial" w:hAnsi="Arial"/>
                    </w:rPr>
                    <w:t>2005</w:t>
                  </w:r>
                  <w:r>
                    <w:rPr>
                      <w:rFonts w:ascii="Arial" w:hAnsi="Arial" w:cs="Arial"/>
                    </w:rPr>
                    <w:t>年春秋航空公司的出现，我国有了本土廉价航空企业。</w:t>
                  </w:r>
                  <w:r>
                    <w:rPr>
                      <w:rFonts w:cs="Arial" w:ascii="Arial" w:hAnsi="Arial"/>
                    </w:rPr>
                    <w:t>2008</w:t>
                  </w:r>
                  <w:r>
                    <w:rPr>
                      <w:rFonts w:ascii="Arial" w:hAnsi="Arial" w:cs="Arial"/>
                    </w:rPr>
                    <w:t>年</w:t>
                  </w:r>
                  <w:r>
                    <w:rPr>
                      <w:rFonts w:cs="Arial" w:ascii="Arial" w:hAnsi="Arial"/>
                    </w:rPr>
                    <w:t>4</w:t>
                  </w:r>
                  <w:r>
                    <w:rPr>
                      <w:rFonts w:ascii="Arial" w:hAnsi="Arial" w:cs="Arial"/>
                    </w:rPr>
                    <w:t>月，国内第一家廉价航空候机楼在郑州新郑国际机场正式启用，而使用的仅有春秋航空公司一家。</w:t>
                  </w:r>
                  <w:r>
                    <w:rPr>
                      <w:rFonts w:cs="Arial" w:ascii="Arial" w:hAnsi="Arial"/>
                    </w:rPr>
                    <w:t>2008</w:t>
                  </w:r>
                  <w:r>
                    <w:rPr>
                      <w:rFonts w:ascii="Arial" w:hAnsi="Arial" w:cs="Arial"/>
                    </w:rPr>
                    <w:t>年</w:t>
                  </w:r>
                  <w:r>
                    <w:rPr>
                      <w:rFonts w:cs="Arial" w:ascii="Arial" w:hAnsi="Arial"/>
                    </w:rPr>
                    <w:t>5</w:t>
                  </w:r>
                  <w:r>
                    <w:rPr>
                      <w:rFonts w:ascii="Arial" w:hAnsi="Arial" w:cs="Arial"/>
                    </w:rPr>
                    <w:t>月，继国内第一座廉价候机楼在郑州新郑国际机场正式启用后，厦门高崎国际机场方宣布，其改建的廉价航空专用候机楼于</w:t>
                  </w:r>
                  <w:r>
                    <w:rPr>
                      <w:rFonts w:cs="Arial" w:ascii="Arial" w:hAnsi="Arial"/>
                    </w:rPr>
                    <w:t>2008</w:t>
                  </w:r>
                  <w:r>
                    <w:rPr>
                      <w:rFonts w:ascii="Arial" w:hAnsi="Arial" w:cs="Arial"/>
                    </w:rPr>
                    <w:t>年年底投入使用。此外，沈阳机场也在酝酿廉价候机楼建设。一时间，廉价候机楼“试水”民航市场引起各方关注，而机场与航空公司联手打造低成本航空产业链、拓展低成本航空市场则承载着公众的期待。在中国兴起的廉价航空，目前虽然面临着传统观念的束缚以及传统航空公司的挤压，但经过近几年的探索，这个曾不被人理解和看好的市场，正在告别其启蒙时期。廉价航空在国内难推广，最重要原因是：国内航空企业害怕竞争、害怕开放。而其实廉价航空与传统航空是两个完全不同的市场，可以做到井水不犯河水。春秋航空曾经将“上海—济南”的票价定在了</w:t>
                  </w:r>
                  <w:r>
                    <w:rPr>
                      <w:rFonts w:cs="Arial" w:ascii="Arial" w:hAnsi="Arial"/>
                    </w:rPr>
                    <w:t>1</w:t>
                  </w:r>
                  <w:r>
                    <w:rPr>
                      <w:rFonts w:ascii="Arial" w:hAnsi="Arial" w:cs="Arial"/>
                    </w:rPr>
                    <w:t>元钱。在国外，这是一种司空见惯的市场促销手段。在我国影响廉价航空尤其是民营廉价航空发展的主要障碍，是行业垄断的体制与政策的滞后，比如飞行员的合理流动、航权审批、时刻资源的分配乃至飞机引进审批原则、市场管制等。</w:t>
                  </w:r>
                </w:p>
                <w:p>
                  <w:pPr>
                    <w:pStyle w:val="Normal"/>
                    <w:spacing w:lineRule="atLeast" w:line="380"/>
                    <w:ind w:firstLine="420"/>
                    <w:rPr>
                      <w:rFonts w:ascii="Arial" w:hAnsi="Arial" w:cs="Arial"/>
                    </w:rPr>
                  </w:pPr>
                  <w:r>
                    <w:rPr>
                      <w:rFonts w:ascii="Arial" w:hAnsi="Arial" w:cs="Arial"/>
                    </w:rPr>
                    <w:t>亚洲作为未来廉价航空企业竞争的重点，其优势在于资源的丰富。领先的廉价航空公司已经准备好在这个地区加快结构重组，直指他们的全线服务竞争对手（以及其它重点不放在亚洲的廉航）在短途航空市场（以及日益开发的长途航空市场）中的弱点。而在中国，随着中国经济的发展，国内廉价航空市场也将逐渐发展扩大，国内廉价航空公司的队伍也在不断地发展壮大。未来，我国航空业运营模式将会更加有利于廉价航空市场。</w:t>
                  </w:r>
                </w:p>
                <w:p>
                  <w:pPr>
                    <w:pStyle w:val="Normal"/>
                    <w:spacing w:lineRule="atLeast" w:line="380"/>
                    <w:ind w:firstLine="420"/>
                    <w:rPr>
                      <w:rFonts w:ascii="Arial" w:hAnsi="Arial" w:cs="Arial"/>
                    </w:rPr>
                  </w:pPr>
                  <w:r>
                    <w:rPr>
                      <w:rFonts w:ascii="Arial" w:hAnsi="Arial" w:cs="Arial"/>
                    </w:rPr>
                    <w:t>本报告主要依据中国民用航空总局、国家交通运输部、国家统计局、国家商务部、国家发改委、国务院发展研究中心、中国航空学会、中国民航大学、国内外相关刊物的基础信息以及廉价航空行业研究单位等公布和提供的大量资料，结合深入的市场调查资料，立足于世界廉价航空行业整体发展大势，对中国廉价航空行业的发展情况、主要细分市场、竞争格局等进行了分析及预测，并对未来廉价航空行业发展的整体环境及发展趋势进行探讨和研判，最后在前面大量分析、预测的基础上，研究了廉价航空行业今后的发展与投资策略，为廉价航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成本费用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营业务成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廉价航空行业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价航空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民航市场管理政策的改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投资支线航线的保护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廉价航空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运输业亏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美国金融危机对全球航空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全球民航业面临多重因素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经济危机对廉价航空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美航空业面临新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航空运输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世界廉价航空市场发展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欧美低成本航空运营经验探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业发展探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民航全行业实现盈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民航将新开通</w:t>
                                        </w:r>
                                        <w:r>
                                          <w:rPr>
                                            <w:rFonts w:cs="Arial" w:ascii="Arial" w:hAnsi="Arial"/>
                                            <w:color w:val="000000"/>
                                            <w:szCs w:val="21"/>
                                          </w:rPr>
                                          <w:t>35</w:t>
                                        </w:r>
                                        <w:r>
                                          <w:rPr>
                                            <w:rFonts w:ascii="Arial" w:hAnsi="Arial" w:cs="Arial"/>
                                            <w:color w:val="000000"/>
                                            <w:szCs w:val="21"/>
                                          </w:rPr>
                                          <w:t>条临时直飞航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十一五期间我国民航机场布局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首个廉价航空中心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廉价航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廉价航空公司发展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廉价航空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我国廉价航空发展影响和制约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我国廉价航空产业链发展探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成本航空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低成本航空公司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制约中国低成本航空发展的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低成本航空公司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对中国低成本航空公司发展战略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低成本航空公司面临挑战和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低成本航空公司在现阶段互联网销售中的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存在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低成本航空的成本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廉价航空开放力度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外同行进入造成的竞争压力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城市廉价航空市场发展情况和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厦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香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澳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的发展趋势和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业竞争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廉价航空优势企业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40</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 345</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45</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廉价航空和民营航空公司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廉价航空市场发展趋势与策略探讨</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全球航空货运量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廉价航空市场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全球廉价航空未来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亚洲廉价航空公司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国内廉价航空市场未来的发展趋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廉价航空公司在中国发展前景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廉价航空市场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廉价航空成本及运营策略探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低成本航空公司改变运营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的廉价航空市场现象深度思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航空公司投诉率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对销售代理人投诉主要问题及所占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航空公司投诉类型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航空公司投诉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航空公司投诉万分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场及投诉数量及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航空运输销售代理企业的投诉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几家低成本航空公司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美国、欧洲以及亚太地区低成本航空公司所占市场份额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城镇居民人均可支配收入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民航旅客旅行目的及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低成本和网络型航空公司细分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成本费用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营业务成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廉价航空行业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价航空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民航市场管理政策的改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投资支线航线的保护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廉价航空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运输业亏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美国金融危机对全球航空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全球民航业面临多重因素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经济危机对廉价航空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美航空业面临新挑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球航空运输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世界廉价航空市场发展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欧美低成本航空运营经验探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业发展探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民航全行业实现盈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民航将新开通</w:t>
                                  </w:r>
                                  <w:r>
                                    <w:rPr>
                                      <w:rFonts w:cs="Arial" w:ascii="Arial" w:hAnsi="Arial"/>
                                      <w:color w:val="000000"/>
                                      <w:szCs w:val="21"/>
                                    </w:rPr>
                                    <w:t>35</w:t>
                                  </w:r>
                                  <w:r>
                                    <w:rPr>
                                      <w:rFonts w:ascii="Arial" w:hAnsi="Arial" w:cs="Arial"/>
                                      <w:color w:val="000000"/>
                                      <w:szCs w:val="21"/>
                                    </w:rPr>
                                    <w:t>条临时直飞航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十一五期间我国民航机场布局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首个廉价航空中心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廉价航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廉价航空公司发展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廉价航空发展形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我国廉价航空发展影响和制约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我国廉价航空产业链发展探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成本航空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低成本航空公司发展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制约中国低成本航空发展的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低成本航空公司发展前景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对中国低成本航空公司发展战略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低成本航空公司面临挑战和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低成本航空公司在现阶段互联网销售中的优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存在问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低成本航空的成本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廉价航空开放力度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外同行进入造成的竞争压力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城市廉价航空市场发展情况和动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厦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香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澳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的发展趋势和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业竞争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廉价航空优势企业发展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40</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 345</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45</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廉价航空和民营航空公司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廉价航空市场发展趋势与策略探讨</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全球航空货运量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廉价航空市场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全球廉价航空未来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亚洲廉价航空公司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国内廉价航空市场未来的发展趋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廉价航空公司在中国发展前景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廉价航空市场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廉价航空成本及运营策略探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国低成本航空发展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低成本航空公司改变运营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中国的廉价航空市场现象深度思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航空公司投诉率统计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投诉机场及数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消费者对销售代理人投诉主要问题及所占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被投诉的代理人及投诉数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航空公司投诉类型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航空公司投诉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航空公司投诉万分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场及投诉数量及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航空运输销售代理企业的投诉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几家低成本航空公司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美国、欧洲以及亚太地区低成本航空公司所占市场份额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中国城镇居民人均可支配收入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民航旅客旅行目的及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低成本和网络型航空公司细分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31:00Z</dcterms:modified>
  <cp:revision>36</cp:revision>
  <dc:subject/>
  <dc:title/>
</cp:coreProperties>
</file>