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铝行业行情监测分析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铝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铝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铝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硫酸铝的包装储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铝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的生产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硫酸铝的生产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硫酸铝的生产技术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硫酸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硫酸铝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硫酸铝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硫酸铝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硫酸铝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硫酸铝行业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硫酸铝行业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硫酸铝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酸铝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酸铝市场供需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硫酸铝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硫酸铝生产装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硫酸铝生产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硫酸铝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硫酸铝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硫酸铝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硫酸铝销售情况分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产品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硫酸铝行业进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进出口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硫酸铝进出口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酸铝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硫酸铝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产品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铝最新产品研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用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硫酸铝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硫酸铝行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无机盐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盐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盐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盐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无机盐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酸铝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铝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铝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铝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铝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酸铝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硫酸铝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硫酸铝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硫酸铝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铝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竞争力提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酸铝行业内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市聚龙新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金鸡矾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山恒嘉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州煜兴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三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桥大同净水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光正铝盐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奇力士石油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市博山双赢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酸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工业循环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几种典型循环经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循环经济的特点与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硫酸工业发展循环经济需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硫酸工业发展循环经济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工业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装置国产化、大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生产热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装置设备和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硫酸工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企业发展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工业的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工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工业在国际上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工业发展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铝行业已率先步入结构调整的微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铝市场供需格局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市场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铝产品的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铝市场流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影响铝价变动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工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工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工业发展中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铝工业发展的制约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铝工业国际贸易摩擦日益增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工业发展的策略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硫酸铝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2013</w:t>
                                        </w:r>
                                        <w:r>
                                          <w:rPr>
                                            <w:rFonts w:ascii="Arial" w:hAnsi="Arial" w:cs="Arial"/>
                                            <w:color w:val="000000"/>
                                            <w:szCs w:val="21"/>
                                          </w:rPr>
                                          <w:t>年中国硫酸铝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铝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硫酸铝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铝行业供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硫酸铝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硫酸铝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硫酸铝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铝市场价格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无机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无机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无机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无机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无机盐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铝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铝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铝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铝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聚龙新材料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聚龙新材料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聚龙新材料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聚龙新材料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聚龙新材料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聚龙新材料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金鸡矾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金鸡矾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金鸡矾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金鸡矾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金鸡矾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金鸡矾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山恒嘉精细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山恒嘉精细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山恒嘉精细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山恒嘉精细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山恒嘉精细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山恒嘉精细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煜兴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煜兴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煜兴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煜兴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煜兴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煜兴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三丰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三丰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三丰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三丰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三丰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三丰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桥大同净水材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桥大同净水材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桥大同净水材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桥大同净水材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桥大同净水材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桥大同净水材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光正铝盐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光正铝盐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光正铝盐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光正铝盐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光正铝盐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光正铝盐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奇力士石油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奇力士石油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奇力士石油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奇力士石油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奇力士石油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奇力士石油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博山双赢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博山双赢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博山双赢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博山双赢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博山双赢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博山双赢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铝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铝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铝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硫酸铝的包装储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铝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的生产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硫酸铝的生产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硫酸铝的生产技术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硫酸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硫酸铝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硫酸铝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硫酸铝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硫酸铝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硫酸铝行业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硫酸铝行业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硫酸铝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酸铝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酸铝市场供需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硫酸铝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硫酸铝生产装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硫酸铝生产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硫酸铝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硫酸铝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硫酸铝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硫酸铝销售情况分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产品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硫酸铝行业进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进出口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硫酸铝进出口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酸铝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硫酸铝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产品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铝最新产品研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用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硫酸铝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硫酸铝行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无机盐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盐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盐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盐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盐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无机盐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酸铝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铝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铝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铝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铝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酸铝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硫酸铝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硫酸铝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硫酸铝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铝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铝竞争力提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酸铝行业内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市聚龙新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金鸡矾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山恒嘉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州煜兴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三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桥大同净水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光正铝盐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奇力士石油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市博山双赢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酸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工业循环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几种典型循环经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循环经济的特点与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硫酸工业发展循环经济需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硫酸工业发展循环经济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工业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装置国产化、大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生产热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装置设备和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硫酸工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企业发展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工业的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工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工业在国际上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工业发展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铝行业已率先步入结构调整的微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铝市场供需格局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市场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铝产品的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铝市场流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影响铝价变动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工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工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工业发展中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铝工业发展的制约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铝工业国际贸易摩擦日益增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工业发展的策略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硫酸铝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2013</w:t>
                                  </w:r>
                                  <w:r>
                                    <w:rPr>
                                      <w:rFonts w:ascii="Arial" w:hAnsi="Arial" w:cs="Arial"/>
                                      <w:color w:val="000000"/>
                                      <w:szCs w:val="21"/>
                                    </w:rPr>
                                    <w:t>年中国硫酸铝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铝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硫酸铝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铝行业供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硫酸铝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硫酸铝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硫酸铝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硫酸铝市场价格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盐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无机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无机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无机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无机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无机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无机盐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铝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铝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铝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铝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聚龙新材料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聚龙新材料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聚龙新材料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聚龙新材料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聚龙新材料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聚龙新材料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金鸡矾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金鸡矾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金鸡矾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金鸡矾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金鸡矾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金鸡矾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山恒嘉精细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山恒嘉精细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山恒嘉精细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山恒嘉精细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山恒嘉精细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山恒嘉精细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煜兴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煜兴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煜兴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煜兴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煜兴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州煜兴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三丰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三丰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三丰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三丰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三丰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三丰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桥大同净水材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桥大同净水材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桥大同净水材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桥大同净水材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桥大同净水材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桥大同净水材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光正铝盐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光正铝盐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光正铝盐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光正铝盐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光正铝盐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光正铝盐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奇力士石油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奇力士石油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奇力士石油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奇力士石油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奇力士石油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奇力士石油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博山双赢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博山双赢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博山双赢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博山双赢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博山双赢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博山双赢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3:34:00Z</dcterms:modified>
  <cp:revision>36</cp:revision>
  <dc:subject/>
  <dc:title/>
</cp:coreProperties>
</file>