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铁矿石运行态势及投资价值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987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987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资源总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石的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石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石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铁矿石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伴生硫铁矿的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硫铁矿石行业发展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硫铁矿石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硫铁矿石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硫铁矿石市场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硫铁矿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硫铁矿石主要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沙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波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铁矿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和硫精矿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产业环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石市场经济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产品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硫铁矿石产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硫铁矿石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硫铁矿石产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行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行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市场产销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市场存在问题及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石产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铁矿石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硫铁矿石装置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市场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探明亿吨储量硫铁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5</w:t>
                                        </w:r>
                                        <w:r>
                                          <w:rPr>
                                            <w:rFonts w:ascii="Arial" w:hAnsi="Arial" w:cs="Arial"/>
                                            <w:color w:val="000000"/>
                                            <w:szCs w:val="21"/>
                                          </w:rPr>
                                          <w:t>万吨硫铁矿制酸余热利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浮硫铁矿企</w:t>
                                        </w:r>
                                        <w:r>
                                          <w:rPr>
                                            <w:rFonts w:cs="Arial" w:ascii="Arial" w:hAnsi="Arial"/>
                                            <w:color w:val="000000"/>
                                            <w:szCs w:val="21"/>
                                          </w:rPr>
                                          <w:t>40</w:t>
                                        </w:r>
                                        <w:r>
                                          <w:rPr>
                                            <w:rFonts w:ascii="Arial" w:hAnsi="Arial" w:cs="Arial"/>
                                            <w:color w:val="000000"/>
                                            <w:szCs w:val="21"/>
                                          </w:rPr>
                                          <w:t>万吨硫酸项目正式投料试生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矿采选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矿采选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矿采选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矿采选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矿采选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矿采选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矿采选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硫铁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硫铁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硫铁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硫铁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硫铁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硫铁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未焙烧的黄铁矿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未焙烧的黄铁矿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未焙烧的黄铁矿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石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铁矿石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铁矿石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铁矿石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石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竞争力提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产业优势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山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华信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云台山硫铁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汇鑫磷化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锦巍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阳市杜山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工业循环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工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生产热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硫酸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企业发展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铁矿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铁矿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矿采选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石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焙烧的黄铁矿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铁矿开采项目融资问题分析与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开采项目的融资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开采项目特点、融资特点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开采及其项目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开采项目的融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开采项目的融资相关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开采项目的融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企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硫铁矿企业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硫铁矿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硫铁矿企业发展与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硫铁矿企业竞争策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矿采选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矿采选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矿采选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矿采选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矿采选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硫铁矿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焙烧的黄铁矿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焙烧的黄铁矿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2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资源总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石的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石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石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铁矿石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伴生硫铁矿的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硫铁矿石行业发展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硫铁矿石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硫铁矿石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硫铁矿石市场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硫铁矿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硫铁矿石主要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沙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波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铁矿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和硫精矿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产业环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石市场经济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产品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硫铁矿石产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硫铁矿石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硫铁矿石产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行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行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市场产销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市场存在问题及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石产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铁矿石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硫铁矿石装置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市场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探明亿吨储量硫铁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5</w:t>
                                  </w:r>
                                  <w:r>
                                    <w:rPr>
                                      <w:rFonts w:ascii="Arial" w:hAnsi="Arial" w:cs="Arial"/>
                                      <w:color w:val="000000"/>
                                      <w:szCs w:val="21"/>
                                    </w:rPr>
                                    <w:t>万吨硫铁矿制酸余热利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浮硫铁矿企</w:t>
                                  </w:r>
                                  <w:r>
                                    <w:rPr>
                                      <w:rFonts w:cs="Arial" w:ascii="Arial" w:hAnsi="Arial"/>
                                      <w:color w:val="000000"/>
                                      <w:szCs w:val="21"/>
                                    </w:rPr>
                                    <w:t>40</w:t>
                                  </w:r>
                                  <w:r>
                                    <w:rPr>
                                      <w:rFonts w:ascii="Arial" w:hAnsi="Arial" w:cs="Arial"/>
                                      <w:color w:val="000000"/>
                                      <w:szCs w:val="21"/>
                                    </w:rPr>
                                    <w:t>万吨硫酸项目正式投料试生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矿采选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矿采选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矿采选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矿采选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矿采选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矿采选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矿采选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硫铁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硫铁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硫铁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硫铁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硫铁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硫铁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未焙烧的黄铁矿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未焙烧的黄铁矿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未焙烧的黄铁矿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石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铁矿石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铁矿石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铁矿石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石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竞争力提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产业优势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山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华信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云台山硫铁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汇鑫磷化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锦巍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阳市杜山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工业循环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工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生产热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硫酸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企业发展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铁矿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铁矿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矿采选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石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焙烧的黄铁矿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铁矿开采项目融资问题分析与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开采项目的融资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开采项目特点、融资特点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开采及其项目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开采项目的融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开采项目的融资相关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开采项目的融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铁矿企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硫铁矿企业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硫铁矿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硫铁矿企业发展与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硫铁矿企业竞争策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矿采选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矿采选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矿采选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矿采选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矿采选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矿采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矿采选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硫铁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硫铁矿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焙烧的黄铁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焙烧的黄铁矿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焙烧的黄铁矿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化学工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浮硫铁矿企业集团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山矿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江铜</w:t>
                                  </w:r>
                                  <w:r>
                                    <w:rPr>
                                      <w:rFonts w:cs="Arial" w:ascii="Arial" w:hAnsi="Arial"/>
                                      <w:color w:val="000000"/>
                                      <w:szCs w:val="21"/>
                                    </w:rPr>
                                    <w:t>-</w:t>
                                  </w:r>
                                  <w:r>
                                    <w:rPr>
                                      <w:rFonts w:ascii="Arial" w:hAnsi="Arial" w:cs="Arial"/>
                                      <w:color w:val="000000"/>
                                      <w:szCs w:val="21"/>
                                    </w:rPr>
                                    <w:t>瓮福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华信矿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云台山硫铁矿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汇鑫磷化工贸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锦巍实业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阳市杜山矿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36:00Z</dcterms:modified>
  <cp:revision>36</cp:revision>
  <dc:subject/>
  <dc:title/>
</cp:coreProperties>
</file>