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苯产业市场竞争格局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8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8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氯化苯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氯化苯产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氯化苯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世界氯化苯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氯化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苯装置对产品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市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氯化苯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氯化苯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苯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苯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苯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氯化苯市场发展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硝基氯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硝基氯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硝基氯苯产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基氯苯产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基氯苯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基氯苯洗牌加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基氯苯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产业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其它系列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氯苯制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苯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氯苯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苯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氯苯国内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甲苯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甲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氯甲苯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农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葛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鹏宇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昌化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海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都市天元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通洋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凤凰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上下游及相关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上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兰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氨基苯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扑热息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邻苯二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邻甲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相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政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经济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投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氯化苯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氯化苯产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氯化苯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世界氯化苯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产品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氯化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苯装置对产品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氯化苯市场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氯化苯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氯化苯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苯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苯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化苯市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氯化苯市场发展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硝基氯苯产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硝基氯苯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硝基氯苯产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基氯苯产业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基氯苯市场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基氯苯洗牌加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硝基氯苯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硝基氯苯产业进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其它系列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氯苯制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氯苯主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氯苯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氯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氯苯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氯苯国内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甲苯合成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甲苯进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氯甲苯消费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产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扬农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葛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鹏宇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昌化工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海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都市天元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通洋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凤凰岛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化苯上下游及相关产业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上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兰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氨基苯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扑热息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邻苯二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邻甲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化苯相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政策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经济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投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氯化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扬农化工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葛化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鹏宇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昌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海辰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天元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通洋化工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凤凰岛化工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产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氯化苯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42:00Z</dcterms:modified>
  <cp:revision>36</cp:revision>
  <dc:subject/>
  <dc:title/>
</cp:coreProperties>
</file>