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化工产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煤炭工业局、中国煤炭工业协会、中国炼焦行业协会、中国石油和化学工业协会、国内外相关刊物的基础信息以及煤化工产业研究单位等公布和提供的大量资料，结合深入的市场调查资料，立足于世界煤化工产业整体发展大势，对中国煤化工产业的发展情况、相关行业、主要细分产业、领先企业等进行了分析及预测，并对未来煤化工产业发展的整体环境及发展趋势进行探讨和研判，最后在前面大量分析、预测的基础上，研究了煤化工产业今后的发展与投资策略，为煤化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化工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新型煤化工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新型煤化工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链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化工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化工的原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资源禀赋的特点和能源安全战略决定了发展煤化工是必走之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煤化工产业发展的宏观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煤炭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水资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石油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政府有序推进煤化工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煤炭产业政策》出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煤化工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煤化工产业科技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煤化工基本靠国外技术支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煤化工产业成立创新战略联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自主煤气化新技术遭遇四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产业发展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煤化工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煤化工产业渐入理性轨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煤化工产业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经济运行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化工产业的运行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化工产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化工产业发展趋势与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油价造就煤化工巨大发展潜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化工产业的发展与环境资源约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煤化工产业的“潮涌现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相关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供需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生产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煤炭产业发展的两大政策目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煤炭工业发展“十一五”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我国煤炭开发将显现三个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与石油化工间的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产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产化大型装置能够有效降低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最大最重煤化工设备云南诞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化工自控装备国产化取得突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煤化工设备“十一五”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煤化工产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产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山西煤化工产业发展的五大竞争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循环型工业经济促煤化工更上层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煤炭业图谋转身全力抓好煤基合成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十一五”期间山西晋城市煤化工产业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十一五”期间山西煤化工产业发展的路径选择与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煤化工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河南省煤化工产业面临的发展环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十一五”煤化工产业发展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南六大煤企集体挺进煤化工领域及评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化工产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自治区发改委着力推进新型工业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加快打造四大煤化工基地的速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成中国煤化工产业热点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新疆将成我国特大煤电煤气化工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煤化工产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省煤化工产业规划通过专家评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关键试验装置在淮南开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煤化工关键技术通过专家审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号工程”演绎“绿色煤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东地区规模最大的煤化工基地开工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煤化工产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蒙东最大能源公司成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泽楷集团投资内蒙古煤化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泛海控股集团在包头建煤化工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内蒙古获得批准建国家天然气煤化工质检中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规划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煤化工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着力打造西部煤化工产业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贵州大型煤化工项目开工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贵州第一家煤化工循环经济项目在桐梓开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唐</w:t>
                                        </w:r>
                                        <w:r>
                                          <w:rPr>
                                            <w:rFonts w:cs="Arial" w:ascii="Arial" w:hAnsi="Arial"/>
                                            <w:color w:val="000000"/>
                                            <w:szCs w:val="21"/>
                                          </w:rPr>
                                          <w:t>160</w:t>
                                        </w:r>
                                        <w:r>
                                          <w:rPr>
                                            <w:rFonts w:ascii="Arial" w:hAnsi="Arial" w:cs="Arial"/>
                                            <w:color w:val="000000"/>
                                            <w:szCs w:val="21"/>
                                          </w:rPr>
                                          <w:t>亿布局陕西煤化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四川宜宾天原集团</w:t>
                                        </w:r>
                                        <w:r>
                                          <w:rPr>
                                            <w:rFonts w:cs="Arial" w:ascii="Arial" w:hAnsi="Arial"/>
                                            <w:color w:val="000000"/>
                                            <w:szCs w:val="21"/>
                                          </w:rPr>
                                          <w:t>80</w:t>
                                        </w:r>
                                        <w:r>
                                          <w:rPr>
                                            <w:rFonts w:ascii="Arial" w:hAnsi="Arial" w:cs="Arial"/>
                                            <w:color w:val="000000"/>
                                            <w:szCs w:val="21"/>
                                          </w:rPr>
                                          <w:t>亿元打造昭通煤化工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西部投资近</w:t>
                                        </w:r>
                                        <w:r>
                                          <w:rPr>
                                            <w:rFonts w:cs="Arial" w:ascii="Arial" w:hAnsi="Arial"/>
                                            <w:color w:val="000000"/>
                                            <w:szCs w:val="21"/>
                                          </w:rPr>
                                          <w:t>30</w:t>
                                        </w:r>
                                        <w:r>
                                          <w:rPr>
                                            <w:rFonts w:ascii="Arial" w:hAnsi="Arial" w:cs="Arial"/>
                                            <w:color w:val="000000"/>
                                            <w:szCs w:val="21"/>
                                          </w:rPr>
                                          <w:t>亿元建煤化工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河北邢台市投</w:t>
                                        </w:r>
                                        <w:r>
                                          <w:rPr>
                                            <w:rFonts w:cs="Arial" w:ascii="Arial" w:hAnsi="Arial"/>
                                            <w:color w:val="000000"/>
                                            <w:szCs w:val="21"/>
                                          </w:rPr>
                                          <w:t>160</w:t>
                                        </w:r>
                                        <w:r>
                                          <w:rPr>
                                            <w:rFonts w:ascii="Arial" w:hAnsi="Arial" w:cs="Arial"/>
                                            <w:color w:val="000000"/>
                                            <w:szCs w:val="21"/>
                                          </w:rPr>
                                          <w:t>亿打造全国首个煤化工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鲁南经济带将建全国重要能源及煤化工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云南煤化工十大举措力推新跨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宁夏未来</w:t>
                                        </w:r>
                                        <w:r>
                                          <w:rPr>
                                            <w:rFonts w:cs="Arial" w:ascii="Arial" w:hAnsi="Arial"/>
                                            <w:color w:val="000000"/>
                                            <w:szCs w:val="21"/>
                                          </w:rPr>
                                          <w:t>10</w:t>
                                        </w:r>
                                        <w:r>
                                          <w:rPr>
                                            <w:rFonts w:ascii="Arial" w:hAnsi="Arial" w:cs="Arial"/>
                                            <w:color w:val="000000"/>
                                            <w:szCs w:val="21"/>
                                          </w:rPr>
                                          <w:t>年煤化工投资</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煤化工产业链发展前景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炼焦煤资源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焦化产业总体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化行业运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行业发展与市场供需形势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焦炭出口情况分析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影响我国焦化行业的主要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我国焦化行业发展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电石行业已进入快速发展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石行业存在的主要问题与今后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产业市场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由</w:t>
                                        </w:r>
                                        <w:r>
                                          <w:rPr>
                                            <w:rFonts w:cs="Arial" w:ascii="Arial" w:hAnsi="Arial"/>
                                            <w:color w:val="000000"/>
                                            <w:szCs w:val="21"/>
                                          </w:rPr>
                                          <w:t>PVC</w:t>
                                        </w:r>
                                        <w:r>
                                          <w:rPr>
                                            <w:rFonts w:ascii="Arial" w:hAnsi="Arial" w:cs="Arial"/>
                                            <w:color w:val="000000"/>
                                            <w:szCs w:val="21"/>
                                          </w:rPr>
                                          <w:t>行业看煤化工产业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合成氨价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化工合成氨项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合成氨生产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尿素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化工产业链发展前景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当前新型煤化工技术开发热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新型煤化工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企挺进新煤化工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新型煤化工协调机构在京成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是新型煤化工的主要发展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新型煤化工发展空间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新型煤化工发展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新型煤化工将成为未来新的增长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煤化工新型与传统应有机结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产业链发展前景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上第一个煤炭直接液化产品将建成投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非煤制油合成航煤首获商业化应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变油产业发展形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价暴涨诱使煤企加速煤制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制油技术再添新路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因素制约我国煤制油产业的规模化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兖矿榆林煤制油项目启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制油”年产百万吨生产线年底建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实物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有关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油技术产业化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煤制油的技术瓶颈已经打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近期与中远期我国煤制油产业发展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市场分析和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新政策出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分析及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品油市场需求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醇醚燃料产业链发展前景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个煤制醇醚项目获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制甲醇二甲醚行业深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下调二甲醚增值税税率</w:t>
                                        </w:r>
                                        <w:r>
                                          <w:rPr>
                                            <w:rFonts w:ascii="Arial" w:hAnsi="Arial" w:cs="Arial" w:eastAsia="Arial"/>
                                            <w:color w:val="000000"/>
                                            <w:szCs w:val="21"/>
                                          </w:rPr>
                                          <w:t xml:space="preserve"> </w:t>
                                        </w:r>
                                        <w:r>
                                          <w:rPr>
                                            <w:rFonts w:ascii="Arial" w:hAnsi="Arial" w:cs="Arial"/>
                                            <w:color w:val="000000"/>
                                            <w:szCs w:val="21"/>
                                          </w:rPr>
                                          <w:t>扶持替代能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环保能源二甲醚有望进入日常消费领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改委或推醇醚汽车</w:t>
                                        </w:r>
                                        <w:r>
                                          <w:rPr>
                                            <w:rFonts w:ascii="Arial" w:hAnsi="Arial" w:cs="Arial" w:eastAsia="Arial"/>
                                            <w:color w:val="000000"/>
                                            <w:szCs w:val="21"/>
                                          </w:rPr>
                                          <w:t xml:space="preserve"> </w:t>
                                        </w:r>
                                        <w:r>
                                          <w:rPr>
                                            <w:rFonts w:ascii="Arial" w:hAnsi="Arial" w:cs="Arial"/>
                                            <w:color w:val="000000"/>
                                            <w:szCs w:val="21"/>
                                          </w:rPr>
                                          <w:t>甲醇技术标准年内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我国突破高硫煤制甲醇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型化煤制甲醇装置获得新成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甲醇市场运行情况分析及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煤制甲醇产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大型甲醇塔技术应用规模实现重大突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首个</w:t>
                                        </w:r>
                                        <w:r>
                                          <w:rPr>
                                            <w:rFonts w:cs="Arial" w:ascii="Arial" w:hAnsi="Arial"/>
                                            <w:color w:val="000000"/>
                                            <w:szCs w:val="21"/>
                                          </w:rPr>
                                          <w:t>50</w:t>
                                        </w:r>
                                        <w:r>
                                          <w:rPr>
                                            <w:rFonts w:ascii="Arial" w:hAnsi="Arial" w:cs="Arial"/>
                                            <w:color w:val="000000"/>
                                            <w:szCs w:val="21"/>
                                          </w:rPr>
                                          <w:t>万吨煤制甲醇项目开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满洲里将启动</w:t>
                                        </w:r>
                                        <w:r>
                                          <w:rPr>
                                            <w:rFonts w:cs="Arial" w:ascii="Arial" w:hAnsi="Arial"/>
                                            <w:color w:val="000000"/>
                                            <w:szCs w:val="21"/>
                                          </w:rPr>
                                          <w:t>60</w:t>
                                        </w:r>
                                        <w:r>
                                          <w:rPr>
                                            <w:rFonts w:ascii="Arial" w:hAnsi="Arial" w:cs="Arial"/>
                                            <w:color w:val="000000"/>
                                            <w:szCs w:val="21"/>
                                          </w:rPr>
                                          <w:t>万吨煤制甲醇项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海油</w:t>
                                        </w:r>
                                        <w:r>
                                          <w:rPr>
                                            <w:rFonts w:cs="Arial" w:ascii="Arial" w:hAnsi="Arial"/>
                                            <w:color w:val="000000"/>
                                            <w:szCs w:val="21"/>
                                          </w:rPr>
                                          <w:t>360</w:t>
                                        </w:r>
                                        <w:r>
                                          <w:rPr>
                                            <w:rFonts w:ascii="Arial" w:hAnsi="Arial" w:cs="Arial"/>
                                            <w:color w:val="000000"/>
                                            <w:szCs w:val="21"/>
                                          </w:rPr>
                                          <w:t>万吨煤制甲醇项目落地内蒙古</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十一五”我国甲醇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煤基醇醚燃料改善汽车能源消耗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煤基醇醚燃料需要标准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产业链发展前景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甲醇制烯烃工业化应用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神华宁夏煤业集团煤基烯烃项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乙烯工业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乙烯项目建设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聚乙烯市场展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我国乙烯竞争力比拼升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我国乙烯工业呈跨越式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我国乙烯工业面临的机遇与挑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对发展我国乙烯工业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国内聚丙烯市场与投资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聚丙烯短期内仍将大量依赖进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聚丙烯产业正迎来两强争霸时代</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产业链发展前景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适合煤气化的资源储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固定床气化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流化床气化技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气流床气化技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自主煤气化技术迈入产业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油价为煤气化项目打开广阔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我国煤气化发电</w:t>
                                        </w:r>
                                        <w:r>
                                          <w:rPr>
                                            <w:rFonts w:cs="Arial" w:ascii="Arial" w:hAnsi="Arial"/>
                                            <w:color w:val="000000"/>
                                            <w:szCs w:val="21"/>
                                          </w:rPr>
                                          <w:t>10</w:t>
                                        </w:r>
                                        <w:r>
                                          <w:rPr>
                                            <w:rFonts w:ascii="Arial" w:hAnsi="Arial" w:cs="Arial"/>
                                            <w:color w:val="000000"/>
                                            <w:szCs w:val="21"/>
                                          </w:rPr>
                                          <w:t>年内有望实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十一五”以煤气化为基础的多联产示范工程的发展任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煤化工上市公司介绍</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煤化工产业链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煤化工投资项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纵深发展煤化工产品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公司未来发展展望与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公司未来发展展望与计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控股内蒙煤化工企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天化内蒙大型煤化工项目动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煤化工发展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化工投资项目进展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公司未来发展展望与计划</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煤化工非上市公司介绍</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公司煤制油板块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煤制油生产线将建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煤化工发展情况及目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兖矿集团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兖矿煤化工产业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集团</w:t>
                                        </w:r>
                                        <w:r>
                                          <w:rPr>
                                            <w:rFonts w:cs="Arial" w:ascii="Arial" w:hAnsi="Arial"/>
                                            <w:color w:val="000000"/>
                                            <w:szCs w:val="21"/>
                                          </w:rPr>
                                          <w:t>120</w:t>
                                        </w:r>
                                        <w:r>
                                          <w:rPr>
                                            <w:rFonts w:ascii="Arial" w:hAnsi="Arial" w:cs="Arial"/>
                                            <w:color w:val="000000"/>
                                            <w:szCs w:val="21"/>
                                          </w:rPr>
                                          <w:t>万吨年甲醇项目工程开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成立股份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煤集团</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平煤集团联姻蓝天集团</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集团煤化工产业链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阳焦化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新工程项目启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煤化工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攀钢煤化工厂循环经济发展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淮化集团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煤化工集团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发展目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化工产业发展趋势</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发展趋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规模化与循环经济</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精细化和多联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能源化工一体化</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化工企业向煤化工转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化工发展空间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政策启动行业发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技术推动产业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产业盈利空间较大</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的发展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未来将建成七大煤化工产业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十一五”时期煤化工的发展将以示范工程为主</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或可产煤制油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化工产业发展思路与方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十一五”煤化工产业发展方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煤化工划布局三原则</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五大项目的发展思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技术选择和引资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建立煤化工生态工业是未来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产业发展存在的问题及对策</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环境制约因素</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资金制约因素</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问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煤化工深度产业链还在初期阶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煤化工发展必须迈过三道“坎”</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国内煤化工产业发展面临的问题及其影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发展煤化工所面临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煤化工产业规模化发展亟待突破</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煤化工产业发展需谨慎</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煤化工产业发展对策与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加快煤化工产业发展的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发展现代煤化工要以自我发展为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煤化工发展的一些思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给水和排水</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约束</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四、大型煤化工项目的总图布置节</w:t>
                                        </w:r>
                                        <w:r>
                                          <w:rPr>
                                            <w:rFonts w:ascii="Arial" w:hAnsi="Arial" w:cs="Arial" w:eastAsia="Arial"/>
                                            <w:color w:val="000000"/>
                                            <w:szCs w:val="21"/>
                                          </w:rPr>
                                          <w:t xml:space="preserve"> </w:t>
                                        </w:r>
                                        <w:r>
                                          <w:rPr>
                                            <w:rFonts w:ascii="Arial" w:hAnsi="Arial" w:cs="Arial"/>
                                            <w:color w:val="000000"/>
                                            <w:szCs w:val="21"/>
                                          </w:rPr>
                                          <w:t>约用地的措施</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化工产业投资策略分析</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万亿元投资冲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高油价诱惑</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不同产品前景各异</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技术短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煤化工“新”时代</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煤化工热带来的商机</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七、中国煤化工的外资魅惑</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煤化工引领甲醇汽油进入新时代</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鼓励煤炭企业挺进化工缓解石油紧张局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投资煤化工应把风险看清把条件备足</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煤制烯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醇醚行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四、焦化、电石行业</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氮肥行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煤化工发展的关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煤化工产业应该紧盯政策渐进投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田纳西州的</w:t>
                                        </w:r>
                                        <w:r>
                                          <w:rPr>
                                            <w:rFonts w:cs="Arial" w:ascii="Arial" w:hAnsi="Arial"/>
                                            <w:color w:val="000000"/>
                                            <w:szCs w:val="21"/>
                                          </w:rPr>
                                          <w:t>KINGS-PORT</w:t>
                                        </w:r>
                                        <w:r>
                                          <w:rPr>
                                            <w:rFonts w:ascii="Arial" w:hAnsi="Arial" w:cs="Arial"/>
                                            <w:color w:val="000000"/>
                                            <w:szCs w:val="21"/>
                                          </w:rPr>
                                          <w:t>煤化工装置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SASOL</w:t>
                                        </w:r>
                                        <w:r>
                                          <w:rPr>
                                            <w:rFonts w:ascii="Arial" w:hAnsi="Arial" w:cs="Arial"/>
                                            <w:color w:val="000000"/>
                                            <w:szCs w:val="21"/>
                                          </w:rPr>
                                          <w:t>煤化工装置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煤炭产量、出口量和表观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我国煤炭需求情况及</w:t>
                                        </w:r>
                                        <w:r>
                                          <w:rPr>
                                            <w:rFonts w:cs="Arial" w:ascii="Arial" w:hAnsi="Arial"/>
                                            <w:color w:val="000000"/>
                                            <w:szCs w:val="21"/>
                                          </w:rPr>
                                          <w:t>2005-2020</w:t>
                                        </w:r>
                                        <w:r>
                                          <w:rPr>
                                            <w:rFonts w:ascii="Arial" w:hAnsi="Arial" w:cs="Arial"/>
                                            <w:color w:val="000000"/>
                                            <w:szCs w:val="21"/>
                                          </w:rPr>
                                          <w:t>年煤炭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已探明煤炭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目前涉足煤化工的上市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煤炭、焦炭、电石、尿素的产能利用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近年来新型煤化工领域中突破性技术和装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部分省区发展煤化工产业规划及目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甲醇消费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液化石油气</w:t>
                                        </w:r>
                                        <w:r>
                                          <w:rPr>
                                            <w:rFonts w:cs="Arial" w:ascii="Arial" w:hAnsi="Arial"/>
                                            <w:color w:val="000000"/>
                                            <w:szCs w:val="21"/>
                                          </w:rPr>
                                          <w:t>(LPG)</w:t>
                                        </w:r>
                                        <w:r>
                                          <w:rPr>
                                            <w:rFonts w:ascii="Arial" w:hAnsi="Arial" w:cs="Arial"/>
                                            <w:color w:val="000000"/>
                                            <w:szCs w:val="21"/>
                                          </w:rPr>
                                          <w:t>与二甲醚</w:t>
                                        </w:r>
                                        <w:r>
                                          <w:rPr>
                                            <w:rFonts w:cs="Arial" w:ascii="Arial" w:hAnsi="Arial"/>
                                            <w:color w:val="000000"/>
                                            <w:szCs w:val="21"/>
                                          </w:rPr>
                                          <w:t>(DME)</w:t>
                                        </w:r>
                                        <w:r>
                                          <w:rPr>
                                            <w:rFonts w:ascii="Arial" w:hAnsi="Arial" w:cs="Arial"/>
                                            <w:color w:val="000000"/>
                                            <w:szCs w:val="21"/>
                                          </w:rPr>
                                          <w:t>性质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烯烃及油品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煤化工产业发展远景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全国主要地区煤炭价格汇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煤炭行业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行业各月累计固定资产投资额及增速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行业各月累计固定资产投资占总固定资产投资比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原煤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煤炭销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主要港口煤炭发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煤炭铁路运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炼焦煤查明资源储量煤种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炼焦煤资源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炼焦煤预测量地区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褐煤资源分布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我国焦炭产量地区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m</w:t>
                                        </w:r>
                                        <w:r>
                                          <w:rPr>
                                            <w:rFonts w:ascii="Arial" w:hAnsi="Arial" w:cs="Arial"/>
                                            <w:color w:val="000000"/>
                                            <w:szCs w:val="21"/>
                                          </w:rPr>
                                          <w:t>焦炉与</w:t>
                                        </w:r>
                                        <w:r>
                                          <w:rPr>
                                            <w:rFonts w:cs="Arial" w:ascii="Arial" w:hAnsi="Arial"/>
                                            <w:color w:val="000000"/>
                                            <w:szCs w:val="21"/>
                                          </w:rPr>
                                          <w:t>6m</w:t>
                                        </w:r>
                                        <w:r>
                                          <w:rPr>
                                            <w:rFonts w:ascii="Arial" w:hAnsi="Arial" w:cs="Arial"/>
                                            <w:color w:val="000000"/>
                                            <w:szCs w:val="21"/>
                                          </w:rPr>
                                          <w:t>焦炉主要不同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两种熄焦工艺的优缺点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焦炭出口量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地区焦炭价格汇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省市焦炭产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焦炭出口量价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符合《电石行业准入条件》企业名单（第二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电石行业淘汰落后生产能力企业名单（第二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国内生产聚乙烯醇的生产企业生产工艺及产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常见进口聚乙烯醇商品名及主要牌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合成氨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累计合成氨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尿素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累计尿素产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煤制油项目的投入产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煤价变动下的煤制油项目具有经济性时所对应的最低原油价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炼厂运行及汽油和柴油供需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品进出口数量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部分城市汽油和柴油价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成品油产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汽柴油单月产量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汽柴油月度累计产量变化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煤化工项目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甲醇企业生产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新增甲醇产能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精甲醇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主要甲醇建设项目（不完全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乙烯产能与需求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乙烯生产能力增长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乙烯生产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乙烯原料构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乙烯供需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乙烯消费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现有乙烯产能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乙烯产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累计乙烯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工艺流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4</w:t>
                                        </w:r>
                                        <w:r>
                                          <w:rPr>
                                            <w:rFonts w:ascii="Arial" w:hAnsi="Arial" w:cs="Arial"/>
                                            <w:color w:val="000000"/>
                                            <w:szCs w:val="21"/>
                                          </w:rPr>
                                          <w:t>技术工艺流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的原料工艺来源流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鲁奇煤气化技术的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下游工艺对煤气化产气的质量要求</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煤气化后续流程可供的选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流动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构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投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构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每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资本结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主营构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流动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固定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无形及其他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流动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股东权益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主营业务收入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主营业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净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获利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偿债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发展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发展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构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固定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主营构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综合治理技术比较</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化工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新型煤化工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新型煤化工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链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煤化工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化工的原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资源禀赋的特点和能源安全战略决定了发展煤化工是必走之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煤化工产业发展的宏观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煤炭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水资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石油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政府有序推进煤化工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煤炭产业政策》出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煤化工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煤化工产业科技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煤化工基本靠国外技术支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煤化工产业成立创新战略联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自主煤气化新技术遭遇四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产业发展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煤化工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煤化工产业渐入理性轨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煤化工产业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经济运行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化工产业的运行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化工产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化工产业发展趋势与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油价造就煤化工巨大发展潜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化工产业的发展与环境资源约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煤化工产业的“潮涌现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相关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供需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生产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煤炭产业发展的两大政策目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煤炭工业发展“十一五”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5</w:t>
                                  </w:r>
                                  <w:r>
                                    <w:rPr>
                                      <w:rFonts w:ascii="Arial" w:hAnsi="Arial" w:cs="Arial"/>
                                      <w:color w:val="000000"/>
                                      <w:szCs w:val="21"/>
                                    </w:rPr>
                                    <w:t>年中我国煤炭开发将显现三个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与石油化工间的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产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产化大型装置能够有效降低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最大最重煤化工设备云南诞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化工自控装备国产化取得突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煤化工设备“十一五”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煤化工产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产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山西煤化工产业发展的五大竞争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循环型工业经济促煤化工更上层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煤炭业图谋转身全力抓好煤基合成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十一五”期间山西晋城市煤化工产业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十一五”期间山西煤化工产业发展的路径选择与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煤化工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河南省煤化工产业面临的发展环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十一五”煤化工产业发展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南六大煤企集体挺进煤化工领域及评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煤化工产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自治区发改委着力推进新型工业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加快打造四大煤化工基地的速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成中国煤化工产业热点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新疆将成我国特大煤电煤气化工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煤化工产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省煤化工产业规划通过专家评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关键试验装置在淮南开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煤化工关键技术通过专家审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号工程”演绎“绿色煤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东地区规模最大的煤化工基地开工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煤化工产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蒙东最大能源公司成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泽楷集团投资内蒙古煤化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泛海控股集团在包头建煤化工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内蒙古获得批准建国家天然气煤化工质检中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规划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煤化工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着力打造西部煤化工产业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贵州大型煤化工项目开工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贵州第一家煤化工循环经济项目在桐梓开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唐</w:t>
                                  </w:r>
                                  <w:r>
                                    <w:rPr>
                                      <w:rFonts w:cs="Arial" w:ascii="Arial" w:hAnsi="Arial"/>
                                      <w:color w:val="000000"/>
                                      <w:szCs w:val="21"/>
                                    </w:rPr>
                                    <w:t>160</w:t>
                                  </w:r>
                                  <w:r>
                                    <w:rPr>
                                      <w:rFonts w:ascii="Arial" w:hAnsi="Arial" w:cs="Arial"/>
                                      <w:color w:val="000000"/>
                                      <w:szCs w:val="21"/>
                                    </w:rPr>
                                    <w:t>亿布局陕西煤化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四川宜宾天原集团</w:t>
                                  </w:r>
                                  <w:r>
                                    <w:rPr>
                                      <w:rFonts w:cs="Arial" w:ascii="Arial" w:hAnsi="Arial"/>
                                      <w:color w:val="000000"/>
                                      <w:szCs w:val="21"/>
                                    </w:rPr>
                                    <w:t>80</w:t>
                                  </w:r>
                                  <w:r>
                                    <w:rPr>
                                      <w:rFonts w:ascii="Arial" w:hAnsi="Arial" w:cs="Arial"/>
                                      <w:color w:val="000000"/>
                                      <w:szCs w:val="21"/>
                                    </w:rPr>
                                    <w:t>亿元打造昭通煤化工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西部投资近</w:t>
                                  </w:r>
                                  <w:r>
                                    <w:rPr>
                                      <w:rFonts w:cs="Arial" w:ascii="Arial" w:hAnsi="Arial"/>
                                      <w:color w:val="000000"/>
                                      <w:szCs w:val="21"/>
                                    </w:rPr>
                                    <w:t>30</w:t>
                                  </w:r>
                                  <w:r>
                                    <w:rPr>
                                      <w:rFonts w:ascii="Arial" w:hAnsi="Arial" w:cs="Arial"/>
                                      <w:color w:val="000000"/>
                                      <w:szCs w:val="21"/>
                                    </w:rPr>
                                    <w:t>亿元建煤化工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河北邢台市投</w:t>
                                  </w:r>
                                  <w:r>
                                    <w:rPr>
                                      <w:rFonts w:cs="Arial" w:ascii="Arial" w:hAnsi="Arial"/>
                                      <w:color w:val="000000"/>
                                      <w:szCs w:val="21"/>
                                    </w:rPr>
                                    <w:t>160</w:t>
                                  </w:r>
                                  <w:r>
                                    <w:rPr>
                                      <w:rFonts w:ascii="Arial" w:hAnsi="Arial" w:cs="Arial"/>
                                      <w:color w:val="000000"/>
                                      <w:szCs w:val="21"/>
                                    </w:rPr>
                                    <w:t>亿打造全国首个煤化工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鲁南经济带将建全国重要能源及煤化工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云南煤化工十大举措力推新跨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宁夏未来</w:t>
                                  </w:r>
                                  <w:r>
                                    <w:rPr>
                                      <w:rFonts w:cs="Arial" w:ascii="Arial" w:hAnsi="Arial"/>
                                      <w:color w:val="000000"/>
                                      <w:szCs w:val="21"/>
                                    </w:rPr>
                                    <w:t>10</w:t>
                                  </w:r>
                                  <w:r>
                                    <w:rPr>
                                      <w:rFonts w:ascii="Arial" w:hAnsi="Arial" w:cs="Arial"/>
                                      <w:color w:val="000000"/>
                                      <w:szCs w:val="21"/>
                                    </w:rPr>
                                    <w:t>年煤化工投资</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煤化工产业链发展前景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炼焦煤资源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焦化产业总体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焦化行业运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行业发展与市场供需形势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焦炭出口情况分析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影响我国焦化行业的主要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我国焦化行业发展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电石行业已进入快速发展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电石行业存在的主要问题与今后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产业市场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由</w:t>
                                  </w:r>
                                  <w:r>
                                    <w:rPr>
                                      <w:rFonts w:cs="Arial" w:ascii="Arial" w:hAnsi="Arial"/>
                                      <w:color w:val="000000"/>
                                      <w:szCs w:val="21"/>
                                    </w:rPr>
                                    <w:t>PVC</w:t>
                                  </w:r>
                                  <w:r>
                                    <w:rPr>
                                      <w:rFonts w:ascii="Arial" w:hAnsi="Arial" w:cs="Arial"/>
                                      <w:color w:val="000000"/>
                                      <w:szCs w:val="21"/>
                                    </w:rPr>
                                    <w:t>行业看煤化工产业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合成氨价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煤化工合成氨项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合成氨生产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尿素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化工产业链发展前景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当前新型煤化工技术开发热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新型煤化工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企挺进新煤化工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新型煤化工协调机构在京成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是新型煤化工的主要发展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新型煤化工发展空间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新型煤化工发展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新型煤化工将成为未来新的增长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煤化工新型与传统应有机结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产业链发展前景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上第一个煤炭直接液化产品将建成投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非煤制油合成航煤首获商业化应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变油产业发展形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价暴涨诱使煤企加速煤制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制油技术再添新路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因素制约我国煤制油产业的规模化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兖矿榆林煤制油项目启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制油”年产百万吨生产线年底建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实物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有关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油技术产业化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煤制油的技术瓶颈已经打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近期与中远期我国煤制油产业发展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市场分析和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新政策出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分析及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成品油市场需求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醇醚燃料产业链发展前景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个煤制醇醚项目获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制甲醇二甲醚行业深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下调二甲醚增值税税率</w:t>
                                  </w:r>
                                  <w:r>
                                    <w:rPr>
                                      <w:rFonts w:ascii="Arial" w:hAnsi="Arial" w:cs="Arial" w:eastAsia="Arial"/>
                                      <w:color w:val="000000"/>
                                      <w:szCs w:val="21"/>
                                    </w:rPr>
                                    <w:t xml:space="preserve"> </w:t>
                                  </w:r>
                                  <w:r>
                                    <w:rPr>
                                      <w:rFonts w:ascii="Arial" w:hAnsi="Arial" w:cs="Arial"/>
                                      <w:color w:val="000000"/>
                                      <w:szCs w:val="21"/>
                                    </w:rPr>
                                    <w:t>扶持替代能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洁环保能源二甲醚有望进入日常消费领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改委或推醇醚汽车</w:t>
                                  </w:r>
                                  <w:r>
                                    <w:rPr>
                                      <w:rFonts w:ascii="Arial" w:hAnsi="Arial" w:cs="Arial" w:eastAsia="Arial"/>
                                      <w:color w:val="000000"/>
                                      <w:szCs w:val="21"/>
                                    </w:rPr>
                                    <w:t xml:space="preserve"> </w:t>
                                  </w:r>
                                  <w:r>
                                    <w:rPr>
                                      <w:rFonts w:ascii="Arial" w:hAnsi="Arial" w:cs="Arial"/>
                                      <w:color w:val="000000"/>
                                      <w:szCs w:val="21"/>
                                    </w:rPr>
                                    <w:t>甲醇技术标准年内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我国突破高硫煤制甲醇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型化煤制甲醇装置获得新成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甲醇市场运行情况分析及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煤制甲醇产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大型甲醇塔技术应用规模实现重大突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首个</w:t>
                                  </w:r>
                                  <w:r>
                                    <w:rPr>
                                      <w:rFonts w:cs="Arial" w:ascii="Arial" w:hAnsi="Arial"/>
                                      <w:color w:val="000000"/>
                                      <w:szCs w:val="21"/>
                                    </w:rPr>
                                    <w:t>50</w:t>
                                  </w:r>
                                  <w:r>
                                    <w:rPr>
                                      <w:rFonts w:ascii="Arial" w:hAnsi="Arial" w:cs="Arial"/>
                                      <w:color w:val="000000"/>
                                      <w:szCs w:val="21"/>
                                    </w:rPr>
                                    <w:t>万吨煤制甲醇项目开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满洲里将启动</w:t>
                                  </w:r>
                                  <w:r>
                                    <w:rPr>
                                      <w:rFonts w:cs="Arial" w:ascii="Arial" w:hAnsi="Arial"/>
                                      <w:color w:val="000000"/>
                                      <w:szCs w:val="21"/>
                                    </w:rPr>
                                    <w:t>60</w:t>
                                  </w:r>
                                  <w:r>
                                    <w:rPr>
                                      <w:rFonts w:ascii="Arial" w:hAnsi="Arial" w:cs="Arial"/>
                                      <w:color w:val="000000"/>
                                      <w:szCs w:val="21"/>
                                    </w:rPr>
                                    <w:t>万吨煤制甲醇项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海油</w:t>
                                  </w:r>
                                  <w:r>
                                    <w:rPr>
                                      <w:rFonts w:cs="Arial" w:ascii="Arial" w:hAnsi="Arial"/>
                                      <w:color w:val="000000"/>
                                      <w:szCs w:val="21"/>
                                    </w:rPr>
                                    <w:t>360</w:t>
                                  </w:r>
                                  <w:r>
                                    <w:rPr>
                                      <w:rFonts w:ascii="Arial" w:hAnsi="Arial" w:cs="Arial"/>
                                      <w:color w:val="000000"/>
                                      <w:szCs w:val="21"/>
                                    </w:rPr>
                                    <w:t>万吨煤制甲醇项目落地内蒙古</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十一五”我国甲醇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煤基醇醚燃料改善汽车能源消耗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煤基醇醚燃料需要标准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产业链发展前景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甲醇制烯烃工业化应用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神华宁夏煤业集团煤基烯烃项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乙烯工业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乙烯项目建设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聚乙烯市场展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我国乙烯竞争力比拼升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我国乙烯工业呈跨越式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我国乙烯工业面临的机遇与挑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对发展我国乙烯工业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国内聚丙烯市场与投资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聚丙烯短期内仍将大量依赖进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聚丙烯产业正迎来两强争霸时代</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产业链发展前景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适合煤气化的资源储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固定床气化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流化床气化技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气流床气化技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自主煤气化技术迈入产业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油价为煤气化项目打开广阔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我国煤气化发电</w:t>
                                  </w:r>
                                  <w:r>
                                    <w:rPr>
                                      <w:rFonts w:cs="Arial" w:ascii="Arial" w:hAnsi="Arial"/>
                                      <w:color w:val="000000"/>
                                      <w:szCs w:val="21"/>
                                    </w:rPr>
                                    <w:t>10</w:t>
                                  </w:r>
                                  <w:r>
                                    <w:rPr>
                                      <w:rFonts w:ascii="Arial" w:hAnsi="Arial" w:cs="Arial"/>
                                      <w:color w:val="000000"/>
                                      <w:szCs w:val="21"/>
                                    </w:rPr>
                                    <w:t>年内有望实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十一五”以煤气化为基础的多联产示范工程的发展任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煤化工上市公司介绍</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煤化工产业链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煤化工投资项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纵深发展煤化工产品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公司未来发展展望与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公司未来发展展望与计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控股内蒙煤化工企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天化内蒙大型煤化工项目动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煤化工发展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化工投资项目进展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公司未来发展展望与计划</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煤化工非上市公司介绍</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公司煤制油板块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煤制油生产线将建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煤化工发展情况及目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兖矿集团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兖矿煤化工产业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集团</w:t>
                                  </w:r>
                                  <w:r>
                                    <w:rPr>
                                      <w:rFonts w:cs="Arial" w:ascii="Arial" w:hAnsi="Arial"/>
                                      <w:color w:val="000000"/>
                                      <w:szCs w:val="21"/>
                                    </w:rPr>
                                    <w:t>120</w:t>
                                  </w:r>
                                  <w:r>
                                    <w:rPr>
                                      <w:rFonts w:ascii="Arial" w:hAnsi="Arial" w:cs="Arial"/>
                                      <w:color w:val="000000"/>
                                      <w:szCs w:val="21"/>
                                    </w:rPr>
                                    <w:t>万吨年甲醇项目工程开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成立股份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煤集团</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平煤集团联姻蓝天集团</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集团煤化工产业链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阳焦化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新工程项目启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煤化工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攀钢煤化工厂循环经济发展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淮化集团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煤化工集团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发展目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化工产业发展趋势</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发展趋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规模化与循环经济</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精细化和多联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能源化工一体化</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化工企业向煤化工转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化工发展空间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政策启动行业发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技术推动产业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产业盈利空间较大</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的发展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未来将建成七大煤化工产业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十一五”时期煤化工的发展将以示范工程为主</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或可产煤制油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化工产业发展思路与方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十一五”煤化工产业发展方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煤化工划布局三原则</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五大项目的发展思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技术选择和引资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建立煤化工生态工业是未来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产业发展存在的问题及对策</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环境制约因素</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资金制约因素</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问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煤化工深度产业链还在初期阶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煤化工发展必须迈过三道“坎”</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国内煤化工产业发展面临的问题及其影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发展煤化工所面临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煤化工产业规模化发展亟待突破</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煤化工产业发展需谨慎</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煤化工产业发展对策与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加快煤化工产业发展的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发展现代煤化工要以自我发展为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煤化工发展的一些思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给水和排水</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约束</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四、大型煤化工项目的总图布置节</w:t>
                                  </w:r>
                                  <w:r>
                                    <w:rPr>
                                      <w:rFonts w:ascii="Arial" w:hAnsi="Arial" w:cs="Arial" w:eastAsia="Arial"/>
                                      <w:color w:val="000000"/>
                                      <w:szCs w:val="21"/>
                                    </w:rPr>
                                    <w:t xml:space="preserve"> </w:t>
                                  </w:r>
                                  <w:r>
                                    <w:rPr>
                                      <w:rFonts w:ascii="Arial" w:hAnsi="Arial" w:cs="Arial"/>
                                      <w:color w:val="000000"/>
                                      <w:szCs w:val="21"/>
                                    </w:rPr>
                                    <w:t>约用地的措施</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化工产业投资策略分析</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万亿元投资冲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高油价诱惑</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不同产品前景各异</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技术短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煤化工“新”时代</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煤化工热带来的商机</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七、中国煤化工的外资魅惑</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煤化工引领甲醇汽油进入新时代</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鼓励煤炭企业挺进化工缓解石油紧张局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投资煤化工应把风险看清把条件备足</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煤制烯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醇醚行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四、焦化、电石行业</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氮肥行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煤化工发展的关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煤化工产业应该紧盯政策渐进投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田纳西州的</w:t>
                                  </w:r>
                                  <w:r>
                                    <w:rPr>
                                      <w:rFonts w:cs="Arial" w:ascii="Arial" w:hAnsi="Arial"/>
                                      <w:color w:val="000000"/>
                                      <w:szCs w:val="21"/>
                                    </w:rPr>
                                    <w:t>KINGS-PORT</w:t>
                                  </w:r>
                                  <w:r>
                                    <w:rPr>
                                      <w:rFonts w:ascii="Arial" w:hAnsi="Arial" w:cs="Arial"/>
                                      <w:color w:val="000000"/>
                                      <w:szCs w:val="21"/>
                                    </w:rPr>
                                    <w:t>煤化工装置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SASOL</w:t>
                                  </w:r>
                                  <w:r>
                                    <w:rPr>
                                      <w:rFonts w:ascii="Arial" w:hAnsi="Arial" w:cs="Arial"/>
                                      <w:color w:val="000000"/>
                                      <w:szCs w:val="21"/>
                                    </w:rPr>
                                    <w:t>煤化工装置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煤炭产量、出口量和表观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我国煤炭需求情况及</w:t>
                                  </w:r>
                                  <w:r>
                                    <w:rPr>
                                      <w:rFonts w:cs="Arial" w:ascii="Arial" w:hAnsi="Arial"/>
                                      <w:color w:val="000000"/>
                                      <w:szCs w:val="21"/>
                                    </w:rPr>
                                    <w:t>2005-2020</w:t>
                                  </w:r>
                                  <w:r>
                                    <w:rPr>
                                      <w:rFonts w:ascii="Arial" w:hAnsi="Arial" w:cs="Arial"/>
                                      <w:color w:val="000000"/>
                                      <w:szCs w:val="21"/>
                                    </w:rPr>
                                    <w:t>年煤炭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已探明煤炭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目前涉足煤化工的上市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煤炭、焦炭、电石、尿素的产能利用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近年来新型煤化工领域中突破性技术和装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部分省区发展煤化工产业规划及目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甲醇消费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液化石油气</w:t>
                                  </w:r>
                                  <w:r>
                                    <w:rPr>
                                      <w:rFonts w:cs="Arial" w:ascii="Arial" w:hAnsi="Arial"/>
                                      <w:color w:val="000000"/>
                                      <w:szCs w:val="21"/>
                                    </w:rPr>
                                    <w:t>(LPG)</w:t>
                                  </w:r>
                                  <w:r>
                                    <w:rPr>
                                      <w:rFonts w:ascii="Arial" w:hAnsi="Arial" w:cs="Arial"/>
                                      <w:color w:val="000000"/>
                                      <w:szCs w:val="21"/>
                                    </w:rPr>
                                    <w:t>与二甲醚</w:t>
                                  </w:r>
                                  <w:r>
                                    <w:rPr>
                                      <w:rFonts w:cs="Arial" w:ascii="Arial" w:hAnsi="Arial"/>
                                      <w:color w:val="000000"/>
                                      <w:szCs w:val="21"/>
                                    </w:rPr>
                                    <w:t>(DME)</w:t>
                                  </w:r>
                                  <w:r>
                                    <w:rPr>
                                      <w:rFonts w:ascii="Arial" w:hAnsi="Arial" w:cs="Arial"/>
                                      <w:color w:val="000000"/>
                                      <w:szCs w:val="21"/>
                                    </w:rPr>
                                    <w:t>性质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烯烃及油品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煤化工产业发展远景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全国主要地区煤炭价格汇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煤炭行业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行业各月累计固定资产投资额及增速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行业各月累计固定资产投资占总固定资产投资比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原煤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煤炭销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主要港口煤炭发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煤炭铁路运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炼焦煤查明资源储量煤种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炼焦煤资源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炼焦煤预测量地区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褐煤资源分布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我国焦炭产量地区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m</w:t>
                                  </w:r>
                                  <w:r>
                                    <w:rPr>
                                      <w:rFonts w:ascii="Arial" w:hAnsi="Arial" w:cs="Arial"/>
                                      <w:color w:val="000000"/>
                                      <w:szCs w:val="21"/>
                                    </w:rPr>
                                    <w:t>焦炉与</w:t>
                                  </w:r>
                                  <w:r>
                                    <w:rPr>
                                      <w:rFonts w:cs="Arial" w:ascii="Arial" w:hAnsi="Arial"/>
                                      <w:color w:val="000000"/>
                                      <w:szCs w:val="21"/>
                                    </w:rPr>
                                    <w:t>6m</w:t>
                                  </w:r>
                                  <w:r>
                                    <w:rPr>
                                      <w:rFonts w:ascii="Arial" w:hAnsi="Arial" w:cs="Arial"/>
                                      <w:color w:val="000000"/>
                                      <w:szCs w:val="21"/>
                                    </w:rPr>
                                    <w:t>焦炉主要不同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两种熄焦工艺的优缺点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焦炭出口量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地区焦炭价格汇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省市焦炭产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焦炭出口量价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符合《电石行业准入条件》企业名单（第二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电石行业淘汰落后生产能力企业名单（第二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国内生产聚乙烯醇的生产企业生产工艺及产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常见进口聚乙烯醇商品名及主要牌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合成氨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累计合成氨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尿素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累计尿素产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煤制油项目的投入产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煤价变动下的煤制油项目具有经济性时所对应的最低原油价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炼厂运行及汽油和柴油供需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品进出口数量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部分城市汽油和柴油价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成品油产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汽柴油单月产量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汽柴油月度累计产量变化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煤化工项目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甲醇企业生产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新增甲醇产能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精甲醇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主要甲醇建设项目（不完全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乙烯产能与需求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乙烯生产能力增长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乙烯生产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乙烯原料构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乙烯供需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乙烯消费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现有乙烯产能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乙烯产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累计乙烯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工艺流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4</w:t>
                                  </w:r>
                                  <w:r>
                                    <w:rPr>
                                      <w:rFonts w:ascii="Arial" w:hAnsi="Arial" w:cs="Arial"/>
                                      <w:color w:val="000000"/>
                                      <w:szCs w:val="21"/>
                                    </w:rPr>
                                    <w:t>技术工艺流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的原料工艺来源流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鲁奇煤气化技术的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下游工艺对煤气化产气的质量要求</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煤气化后续流程可供的选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流动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三维集团股份有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构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煤能源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投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构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每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资本结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主营构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流动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固定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无形及其他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流动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股东权益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主营业务收入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主营业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净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获利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偿债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发展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滦精煤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发展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鲁恒升化工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构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固定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化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主营构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安泰集团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综合治理技术比较</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47:00Z</dcterms:modified>
  <cp:revision>36</cp:revision>
  <dc:subject/>
  <dc:title/>
</cp:coreProperties>
</file>