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动力车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发改委、国务院发展研究中心、中国汽车工业协会、中国电池工业协会（</w:t>
                  </w:r>
                  <w:r>
                    <w:rPr>
                      <w:rFonts w:cs="Arial" w:ascii="Arial" w:hAnsi="Arial"/>
                    </w:rPr>
                    <w:t>CBIA)</w:t>
                  </w:r>
                  <w:r>
                    <w:rPr>
                      <w:rFonts w:ascii="Arial" w:hAnsi="Arial" w:cs="Arial"/>
                    </w:rPr>
                    <w:t>、中国内燃机工业协会、国内外多种相关报刊杂志的基础信息以及汽车专业研究单位等公布和提供的大量资料。报告对我国汽车行业的发展状况和新能源汽车发展形势进行了深入透彻地分析，对混合动力汽车发展环境、国内外混合动力车发展现状、技术研发作了详尽分析。报告还重点分析了国内外重点混合动力车生产和研发企业，描述了发展前景与阻碍，提出了建设性的意见和发展策略，是混合动力车及相关制造企业、投资部门、研究机构准确了解目前中国市场发展动态，把握混合动力车行业发展方向，为企业经营决策提供重要参考的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90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90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产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众车企寻求新能源代步工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汽车企业靠新能源车“自救解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汽车巨头加大新能源汽车投资力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跨国车企大力削减混合动力车型制造成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混合动力车产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合动力车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合动力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数量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混合动力车将被限定最底声量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混合动力车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混合动力车销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混合动力巴士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混合动力车生产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混合动力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混合动力车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5</w:t>
                                        </w:r>
                                        <w:r>
                                          <w:rPr>
                                            <w:rFonts w:ascii="Arial" w:hAnsi="Arial" w:cs="Arial"/>
                                            <w:color w:val="000000"/>
                                            <w:szCs w:val="21"/>
                                          </w:rPr>
                                          <w:t>年欧洲混合动力车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混合动力车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混合动力车市场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混合动力车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芬兰混合动力车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能形势分析及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业汽车节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大排量汽车消费税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政府对新能源汽车工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新能源汽车发展难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我国新能源动力汽车发展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动力车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混合动力车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合动力汽车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发展困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自主品牌混合动力汽车市场发展难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混合动力新能源车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我国混合动力汽车发展目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混合动力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一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东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长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吉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奇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比亚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福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长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跨国车企在华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行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混合动力车消费者购买意愿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混合动力车市场容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公交车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南省郑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东风混合动力公交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湖南省株洲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广州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混合动力城市公交车合作研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车波特竞争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技术与研发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中主要技术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小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及电动汽车等环保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动力车电池技术研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外汽车企业混合动力技术研发竞争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混合动力车对电子元器件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自主品牌混合动力技术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和研究所的混合动力车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整体发展情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消费税新政策对汽车市场格局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二线市场消费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二线市场爆发潜力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汽车市场周期性调整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造业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市场及影响因素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及蓄电池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发动机进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动机进出口统计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发动机产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氢能燃料电池发动机产业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环保节能型汽车发展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新能源汽车发展机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新能源汽车市场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各国新能源汽车比拼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电动汽车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燃料电池的类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 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柴油车市场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产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柴油车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计划用二甲醚清洁能源公交车替代柴油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汽车氢燃料电池车测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欧盟氢燃料汽车拥有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纯电动汽车产业化新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我国纯电动汽车技术研发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发展第二代纯电动汽车瓶颈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混合动力车生产企业概况</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未来公司混合动力车研发及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丰田混合动力车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计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福特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汽车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混合动力车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通用混合动力车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汽车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车技术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能源汽车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汽车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汽车销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企业混合动力车发展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集团混合动力车发展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公司混合动力车发展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混合动力车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双模电动汽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奇瑞开发混合动力车型大事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销售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混合动力车研发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上市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对混合动力车的影响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一、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二、国家“</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政策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政府对混合动力车的政策与支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鼓励政策最新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费税调整对新能源汽车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电动汽车类型和定义》行业标准征求意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汽车的发展趋势及前景展望</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契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发展环境不断完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将成为汽车电动化元年</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新能源汽车进入主流消费市场尚需时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市场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发展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汽车市场发展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与新能源汽车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车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十一五”引导环保汽车</w:t>
                                        </w:r>
                                        <w:r>
                                          <w:rPr>
                                            <w:rFonts w:ascii="Arial" w:hAnsi="Arial" w:cs="Arial" w:eastAsia="Arial"/>
                                            <w:color w:val="000000"/>
                                            <w:szCs w:val="21"/>
                                          </w:rPr>
                                          <w:t xml:space="preserve"> </w:t>
                                        </w:r>
                                        <w:r>
                                          <w:rPr>
                                            <w:rFonts w:ascii="Arial" w:hAnsi="Arial" w:cs="Arial"/>
                                            <w:color w:val="000000"/>
                                            <w:szCs w:val="21"/>
                                          </w:rPr>
                                          <w:t>重点城市发展电动车</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混合动力汽车</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产业发展趋势及预测</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油电混合动力车市场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混合动力车年均增长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混合动力系统成本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未来竞争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混合动力车发展趋势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我国未来新能源汽车发展机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最可能上市混合动力车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混合动力车发展趋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ascii="Arial" w:hAnsi="Arial" w:cs="Arial"/>
                                            <w:color w:val="000000"/>
                                            <w:szCs w:val="21"/>
                                          </w:rPr>
                                          <w:t>四、混合动力汽车在中国的销量增速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研制与技术发展趋势</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车技术发展趋势及前景</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外接充电式混合动力汽车</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电动汽车研究开发及前景展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级电容电动汽车的研究进展与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研究进展与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ascii="Arial" w:hAnsi="Arial" w:cs="Arial"/>
                                            <w:color w:val="000000"/>
                                            <w:szCs w:val="21"/>
                                          </w:rPr>
                                          <w:t>六、锂离子电池材料研发取得重大突破</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混合动力车产业化发展途径与构想</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化的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产业经济的角度分析我国混合动力车产业化中的关键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混合动力车示范运营现状及发展趋势研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产业发展策略</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降低成本将成关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存在的若干问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一切需稳步前进</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投资策略</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投资策略与建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高成本因素与策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高成本原因</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新的思路</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市场销售混合动力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市场销售混合动力车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市场销售混合动力车按技术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5-2002</w:t>
                                        </w:r>
                                        <w:r>
                                          <w:rPr>
                                            <w:rFonts w:ascii="Arial" w:hAnsi="Arial" w:cs="Arial"/>
                                            <w:color w:val="000000"/>
                                            <w:szCs w:val="21"/>
                                          </w:rPr>
                                          <w:t>年全球平均气温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动机产品进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车发动机产品进出口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柴油车销量同比增长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主营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主营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主营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大众产品销量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四面体模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产业发展情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众车企寻求新能源代步工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汽车企业靠新能源车“自救解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汽车巨头加大新能源汽车投资力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跨国车企大力削减混合动力车型制造成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混合动力车产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混合动力车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混合动力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数量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美国混合动力车将被限定最底声量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混合动力车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混合动力车销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混合动力巴士发展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混合动力车生产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混合动力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混合动力车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5</w:t>
                                  </w:r>
                                  <w:r>
                                    <w:rPr>
                                      <w:rFonts w:ascii="Arial" w:hAnsi="Arial" w:cs="Arial"/>
                                      <w:color w:val="000000"/>
                                      <w:szCs w:val="21"/>
                                    </w:rPr>
                                    <w:t>年欧洲混合动力车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混合动力车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混合动力车市场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混合动力车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芬兰混合动力车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缓解石油能源短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节能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节能形势分析及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业汽车节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我国大排量汽车消费税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政府对新能源汽车工业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新能源汽车发展难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我国新能源动力汽车发展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动力车产业发展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混合动力车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混合动力汽车产业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混合动力车发展困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自主品牌混合动力汽车市场发展难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混合动力新能源车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我国混合动力汽车发展目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混合动力发展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一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东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长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吉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奇瑞</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比亚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福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长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跨国车企在华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车市场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行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混合动力车消费者购买意愿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混合动力车市场容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合动力公交车发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河南省郑州</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东风混合动力公交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湖南省株洲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广州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混合动力城市公交车合作研发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动力车波特竞争模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技术与研发情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中主要技术的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混合动力主要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电机驱动技术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能量管理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小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混合动力车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混合动力车及电动汽车等环保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混合动力车电池技术研发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外汽车企业混合动力技术研发竞争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混合动力车对电子元器件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自主品牌混合动力技术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和研究所的混合动力车项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清华大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北京理工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同济大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哈尔滨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合肥工业大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产业整体发展情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消费税新政策对汽车市场格局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二线市场消费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二线市场爆发潜力因素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市场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汽车市场周期性调整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造业运行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产量统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进出口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市场及影响因素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未来国内汽车市场流行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及蓄电池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发动机进出口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动机进出口统计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柴油发动机产业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氢能燃料电池发动机产业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环保节能型汽车发展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新能源汽车发展机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新能源汽车市场前景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各国新能源汽车比拼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源汽车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电动汽车发展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燃料电池的类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 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发展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柴油车市场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柴油车产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柴油车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计划用二甲醚清洁能源公交车替代柴油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佛兰</w:t>
                                  </w:r>
                                  <w:r>
                                    <w:rPr>
                                      <w:rFonts w:cs="Arial" w:ascii="Arial" w:hAnsi="Arial"/>
                                      <w:color w:val="000000"/>
                                      <w:szCs w:val="21"/>
                                    </w:rPr>
                                    <w:t>Equinox</w:t>
                                  </w:r>
                                  <w:r>
                                    <w:rPr>
                                      <w:rFonts w:ascii="Arial" w:hAnsi="Arial" w:cs="Arial"/>
                                      <w:color w:val="000000"/>
                                      <w:szCs w:val="21"/>
                                    </w:rPr>
                                    <w:t>氢燃料电池车应用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用汽车氢燃料电池车测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氢燃料电池车未来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欧盟氢燃料汽车拥有量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纯电动汽车产业化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纯电动汽车产业化新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我国纯电动汽车技术研发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比亚迪</w:t>
                                  </w:r>
                                  <w:r>
                                    <w:rPr>
                                      <w:rFonts w:cs="Arial" w:ascii="Arial" w:hAnsi="Arial"/>
                                      <w:color w:val="000000"/>
                                      <w:szCs w:val="21"/>
                                    </w:rPr>
                                    <w:t>e6</w:t>
                                  </w:r>
                                  <w:r>
                                    <w:rPr>
                                      <w:rFonts w:ascii="Arial" w:hAnsi="Arial" w:cs="Arial"/>
                                      <w:color w:val="000000"/>
                                      <w:szCs w:val="21"/>
                                    </w:rPr>
                                    <w:t>纯电动汽车销售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中国发展第二代纯电动汽车瓶颈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混合动力车生产企业概况</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未来公司混合动力车研发及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丰田混合动力车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计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莱斯勒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公司在中国</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福特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汽车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混合动力车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通用混合动力车发展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产汽车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车技术发展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能源汽车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汽车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汽车销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企业混合动力车发展概况</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汽集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集团混合动力车发展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公司混合动力车发展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混合动力车发展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双模电动汽车</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最新发展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奇瑞开发混合动力车型大事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混合动力车发展状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销售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控股集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混合动力车研发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混合动力车上市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政策、法规对混合动力车的影响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经济上扶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政策优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法规上强制</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一、国家“</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color w:val="000000"/>
                                      <w:szCs w:val="21"/>
                                    </w:rPr>
                                  </w:pPr>
                                  <w:r>
                                    <w:rPr>
                                      <w:rFonts w:ascii="Arial" w:hAnsi="Arial" w:cs="Arial"/>
                                      <w:color w:val="000000"/>
                                      <w:szCs w:val="21"/>
                                    </w:rPr>
                                    <w:t>二、国家“</w:t>
                                  </w:r>
                                  <w:r>
                                    <w:rPr>
                                      <w:rFonts w:cs="Arial" w:ascii="Arial" w:hAnsi="Arial"/>
                                      <w:color w:val="000000"/>
                                      <w:szCs w:val="21"/>
                                    </w:rPr>
                                    <w:t>973</w:t>
                                  </w:r>
                                  <w:r>
                                    <w:rPr>
                                      <w:rFonts w:cs="宋体;SimSun" w:ascii="宋体;SimSun" w:hAnsi="宋体;SimSun"/>
                                      <w:color w:val="000000"/>
                                      <w:szCs w:val="21"/>
                                    </w:rPr>
                                    <w:t>”</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中国政府的采购</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政策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政府对混合动力车的政策与支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鼓励政策最新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消费税调整对新能源汽车的影响</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混合动力电动汽车类型和定义》行业标准征求意见</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产业发展的政策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健全技术研发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动汽车的发展趋势及前景展望</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契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发展环境不断完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发展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将成为汽车电动化元年</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新能源汽车进入主流消费市场尚需时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市场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发展预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动汽车市场发展预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与新能源汽车规模预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车预测</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六、“十一五”引导环保汽车</w:t>
                                  </w:r>
                                  <w:r>
                                    <w:rPr>
                                      <w:rFonts w:ascii="Arial" w:hAnsi="Arial" w:cs="Arial" w:eastAsia="Arial"/>
                                      <w:color w:val="000000"/>
                                      <w:szCs w:val="21"/>
                                    </w:rPr>
                                    <w:t xml:space="preserve"> </w:t>
                                  </w:r>
                                  <w:r>
                                    <w:rPr>
                                      <w:rFonts w:ascii="Arial" w:hAnsi="Arial" w:cs="Arial"/>
                                      <w:color w:val="000000"/>
                                      <w:szCs w:val="21"/>
                                    </w:rPr>
                                    <w:t>重点城市发展电动车</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发展趋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混合动力汽车</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产业发展趋势及预测</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混合动力车发展趋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油电混合动力车市场预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混合动力车年均增长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混合动力系统成本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未来竞争趋势</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混合动力车发展趋势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我国未来新能源汽车发展机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最可能上市混合动力车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我国混合动力车发展趋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ascii="Arial" w:hAnsi="Arial" w:cs="Arial"/>
                                      <w:color w:val="000000"/>
                                      <w:szCs w:val="21"/>
                                    </w:rPr>
                                    <w:t>四、混合动力汽车在中国的销量增速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研制与技术发展趋势</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车技术发展趋势及前景</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混合动力电动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外接充电式混合动力汽车</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混合动力电动汽车研究开发及前景展望</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汽车市场将进入快速增长期</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七、小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超级电容电动汽车的研究进展与趋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六、小结</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锂电池研究进展与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b/>
                                      <w:b/>
                                      <w:color w:val="000000"/>
                                      <w:szCs w:val="21"/>
                                    </w:rPr>
                                  </w:pPr>
                                  <w:r>
                                    <w:rPr>
                                      <w:rFonts w:ascii="Arial" w:hAnsi="Arial" w:cs="Arial"/>
                                      <w:color w:val="000000"/>
                                      <w:szCs w:val="21"/>
                                    </w:rPr>
                                    <w:t>六、锂离子电池材料研发取得重大突破</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混合动力车产业化发展途径与构想</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业化的途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产业经济的角度分析我国混合动力车产业化中的关键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发展规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与我国国情相结合</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公交车产业化构想</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商业化运营模式探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电动汽车运营方案</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国家优惠政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混合动力车示范运营现状及发展趋势研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产业发展策略</w:t>
                                  </w:r>
                                  <w:r>
                                    <w:rPr>
                                      <w:rFonts w:ascii="Arial" w:hAnsi="Arial" w:cs="Arial" w:eastAsia="Arial"/>
                                      <w:b/>
                                      <w:color w:val="000000"/>
                                      <w:szCs w:val="21"/>
                                    </w:rPr>
                                    <w:t xml:space="preserve"> </w:t>
                                  </w:r>
                                  <w:r>
                                    <w:rPr>
                                      <w:rFonts w:cs="Arial" w:ascii="Arial" w:hAnsi="Arial"/>
                                      <w:b/>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定位标准</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定位依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降低成本将成关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几点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存在的若干问题</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一切需稳步前进</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混合动力车投资策略</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投资策略与建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高成本因素与策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高成本原因</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新的思路</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市场销售混合动力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市场销售混合动力车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市场销售混合动力车按技术销量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城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美国混合动力车最畅销的五个州</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5-2002</w:t>
                                  </w:r>
                                  <w:r>
                                    <w:rPr>
                                      <w:rFonts w:ascii="Arial" w:hAnsi="Arial" w:cs="Arial"/>
                                      <w:color w:val="000000"/>
                                      <w:szCs w:val="21"/>
                                    </w:rPr>
                                    <w:t>年全球平均气温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市场历年销量增长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汽车厂家销售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汽车各大类车型走势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车月度总体走势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汽车各主力车型月度销量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主力车型产销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汽车销售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全国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辽宁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浙江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江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河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北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广西区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海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重庆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云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陕西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甘肃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新疆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产量内蒙古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全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天津市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辽宁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吉林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黑龙江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苏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浙江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安徽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福建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江西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山东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河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湖南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广西区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重庆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贵州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云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陕西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新疆区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改装汽车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北京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天津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河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辽宁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浙江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湖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重庆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野汽车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天津市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河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辽宁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吉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黑龙江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上海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苏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浙江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安徽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山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湖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海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四川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云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产量甘肃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全国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天津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吉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苏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浙江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江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河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湖南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海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重庆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云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陕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路客车产量内蒙古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北京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辽宁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江苏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安徽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福建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客车产量陕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北京市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吉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上海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江苏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浙江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安徽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福建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河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湖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东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广西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重庆市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四川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客车产量云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天津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吉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黑龙江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上海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苏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浙江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安徽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福建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江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河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湖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广东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重庆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客车产量云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全国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北京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河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辽宁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黑龙江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湖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重庆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四川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贵州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陕西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车产量内蒙古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全国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天津市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西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辽宁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吉林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黑龙江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苏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浙江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安徽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福建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江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山东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河南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湖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广西区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重庆市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云南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陕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新疆区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货汽车产量内蒙古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汽车月度总销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汽车市场销量及增长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来国内汽车销售增长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美日德四国汽车销量走势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马自达</w:t>
                                  </w:r>
                                  <w:r>
                                    <w:rPr>
                                      <w:rFonts w:cs="Arial" w:ascii="Arial" w:hAnsi="Arial"/>
                                      <w:color w:val="000000"/>
                                      <w:szCs w:val="21"/>
                                    </w:rPr>
                                    <w:t>6</w:t>
                                  </w:r>
                                  <w:r>
                                    <w:rPr>
                                      <w:rFonts w:ascii="Arial" w:hAnsi="Arial" w:cs="Arial"/>
                                      <w:color w:val="000000"/>
                                      <w:szCs w:val="21"/>
                                    </w:rPr>
                                    <w:t>轿跑车的销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各车型比例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发动机产品进出口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气车发动机产品进出口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柴油车销量同比增长走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主营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主营构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构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主营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大众产品销量比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四面体模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03:00Z</dcterms:modified>
  <cp:revision>36</cp:revision>
  <dc:subject/>
  <dc:title/>
</cp:coreProperties>
</file>