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肤病药物市场盈利分析及营销战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649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649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皮肤病药物产业基础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成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皮肤病药物产品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皮肤病药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皮肤病药物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新医改对皮肤病药物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皮肤病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皮肤病药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皮肤病药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皮肤病药物市场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肤病药物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新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皮肤病药物市场用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市场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皮肤病药物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对中国皮肤病药物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皮肤病药物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皮肤病药物产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市场行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症状表现及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患者主要流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皮肤病药物的品牌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药店终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店员推荐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终端铺货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市场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行为及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城市皮肤病药物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治疗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治疗的花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青睐的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四川天诚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联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辽宁成大方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黄庆仁栈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海王星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药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药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药品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品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细分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比萘芬市场规模及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比萘芬产销情况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比萘芬市场格局及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比萘芬市场价格及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比萘芬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第五节</w:t>
                                        </w:r>
                                        <w:r>
                                          <w:rPr>
                                            <w:rFonts w:ascii="Arial" w:hAnsi="Arial" w:cs="Arial" w:eastAsia="Arial"/>
                                            <w:color w:val="000000"/>
                                            <w:szCs w:val="21"/>
                                          </w:rPr>
                                          <w:t xml:space="preserve"> </w:t>
                                        </w:r>
                                        <w:r>
                                          <w:rPr>
                                            <w:rFonts w:ascii="Arial" w:hAnsi="Arial" w:cs="Arial"/>
                                            <w:color w:val="000000"/>
                                            <w:szCs w:val="21"/>
                                          </w:rPr>
                                          <w:t>酮康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酸氢化可的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米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卤米松（卤米松</w:t>
                                        </w:r>
                                        <w:r>
                                          <w:rPr>
                                            <w:rFonts w:cs="Arial" w:ascii="Arial" w:hAnsi="Arial"/>
                                            <w:color w:val="000000"/>
                                            <w:szCs w:val="21"/>
                                          </w:rPr>
                                          <w:t>/</w:t>
                                        </w:r>
                                        <w:r>
                                          <w:rPr>
                                            <w:rFonts w:ascii="Arial" w:hAnsi="Arial" w:cs="Arial"/>
                                            <w:color w:val="000000"/>
                                            <w:szCs w:val="21"/>
                                          </w:rPr>
                                          <w:t>三氯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莫匹罗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喷昔洛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其他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氧苯甲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维</w:t>
                                        </w:r>
                                        <w:r>
                                          <w:rPr>
                                            <w:rFonts w:cs="Arial" w:ascii="Arial" w:hAnsi="Arial"/>
                                            <w:color w:val="000000"/>
                                            <w:szCs w:val="21"/>
                                          </w:rPr>
                                          <w:t>A</w:t>
                                        </w:r>
                                        <w:r>
                                          <w:rPr>
                                            <w:rFonts w:ascii="Arial" w:hAnsi="Arial" w:cs="Arial"/>
                                            <w:color w:val="000000"/>
                                            <w:szCs w:val="21"/>
                                          </w:rPr>
                                          <w:t>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胺酯（维胺酯</w:t>
                                        </w:r>
                                        <w:r>
                                          <w:rPr>
                                            <w:rFonts w:cs="Arial" w:ascii="Arial" w:hAnsi="Arial"/>
                                            <w:color w:val="000000"/>
                                            <w:szCs w:val="21"/>
                                          </w:rPr>
                                          <w:t>/</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维酮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磺酸粘多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阿达帕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卡泊三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煤焦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阿维</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十、复方氨肽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行业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产业研发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产业研发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皮肤病药物研发投入和运作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肤病药物研发力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内主要皮肤病药物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皮肤病药物拟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皮肤病药物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皮肤病药物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售前</w:t>
                                        </w:r>
                                        <w:r>
                                          <w:rPr>
                                            <w:rFonts w:cs="Arial" w:ascii="Arial" w:hAnsi="Arial"/>
                                            <w:color w:val="000000"/>
                                            <w:szCs w:val="21"/>
                                          </w:rPr>
                                          <w:t>10</w:t>
                                        </w:r>
                                        <w:r>
                                          <w:rPr>
                                            <w:rFonts w:ascii="Arial" w:hAnsi="Arial" w:cs="Arial"/>
                                            <w:color w:val="000000"/>
                                            <w:szCs w:val="21"/>
                                          </w:rPr>
                                          <w:t>名皮肤病药物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皮肤病药物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皮肤病药物品牌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产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华邦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三门东亚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洋奎龙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云菱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登科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佳华医疗卫生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樟树市三泰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菩浪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润兴消毒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天骄化装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肤病药物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肤病药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皮肤病药物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肤病药物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营销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肤病药物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中国皮肤病药物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皮肤病药物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皮肤病药物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常用各种抗组胺剂（</w:t>
                                        </w:r>
                                        <w:r>
                                          <w:rPr>
                                            <w:rFonts w:cs="Arial" w:ascii="Arial" w:hAnsi="Arial"/>
                                            <w:color w:val="000000"/>
                                            <w:szCs w:val="21"/>
                                          </w:rPr>
                                          <w:t>H1</w:t>
                                        </w:r>
                                        <w:r>
                                          <w:rPr>
                                            <w:rFonts w:ascii="Arial" w:hAnsi="Arial" w:cs="Arial"/>
                                            <w:color w:val="000000"/>
                                            <w:szCs w:val="21"/>
                                          </w:rPr>
                                          <w:t>受体拮抗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常用各种抗组胺剂</w:t>
                                        </w:r>
                                        <w:r>
                                          <w:rPr>
                                            <w:rFonts w:cs="Arial" w:ascii="Arial" w:hAnsi="Arial"/>
                                            <w:color w:val="000000"/>
                                            <w:szCs w:val="21"/>
                                          </w:rPr>
                                          <w:t>(H2</w:t>
                                        </w:r>
                                        <w:r>
                                          <w:rPr>
                                            <w:rFonts w:ascii="Arial" w:hAnsi="Arial" w:cs="Arial"/>
                                            <w:color w:val="000000"/>
                                            <w:szCs w:val="21"/>
                                          </w:rPr>
                                          <w:t>受体拮抗剂</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皮质类固醇剂量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零售市场的各治疗类别销售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皮肤病药物各品种医院市场份额（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皮肤病药物各生产厂家医院市场份额（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皮肤病药物各品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类皮肤病药物医院销售金额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比萘芬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益康唑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硝酸咪康唑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联苯苄唑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酮康唑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莫米松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卤米松及其复方制剂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喷昔洛韦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过氧苯甲酰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异维</w:t>
                                        </w:r>
                                        <w:r>
                                          <w:rPr>
                                            <w:rFonts w:cs="Arial" w:ascii="Arial" w:hAnsi="Arial"/>
                                            <w:color w:val="000000"/>
                                            <w:szCs w:val="21"/>
                                          </w:rPr>
                                          <w:t>A</w:t>
                                        </w:r>
                                        <w:r>
                                          <w:rPr>
                                            <w:rFonts w:ascii="Arial" w:hAnsi="Arial" w:cs="Arial"/>
                                            <w:color w:val="000000"/>
                                            <w:szCs w:val="21"/>
                                          </w:rPr>
                                          <w:t>酸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胺酯及其复方制剂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维酮碘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阿维</w:t>
                                        </w:r>
                                        <w:r>
                                          <w:rPr>
                                            <w:rFonts w:cs="Arial" w:ascii="Arial" w:hAnsi="Arial"/>
                                            <w:color w:val="000000"/>
                                            <w:szCs w:val="21"/>
                                          </w:rPr>
                                          <w:t>A</w:t>
                                        </w:r>
                                        <w:r>
                                          <w:rPr>
                                            <w:rFonts w:ascii="Arial" w:hAnsi="Arial" w:cs="Arial"/>
                                            <w:color w:val="000000"/>
                                            <w:szCs w:val="21"/>
                                          </w:rPr>
                                          <w:t>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复方氨肽素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皮肤病药物商品名、生产厂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皮肤病药物市场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皮肤病药物前十位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皮肤病药物前十位品牌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皮肤病药物前十位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皮肤病药物前十位品牌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皮肤病药物前十位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皮肤病药物前十位品牌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皮肤病药物前十位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皮肤病药物前十位品牌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零售市场销售额前十位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皮肤病药物</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皮肤病药物</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税收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工业增加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建筑业增加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固定资产投资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商品出口数量、金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行业外商直接投资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电话用户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各类教育招生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数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农村居民村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城镇居民可支配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皮肤病药物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分类（按价格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分类（按生产企业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分类（按消费主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肤病药物细分产品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个被调查城市皮肤病药物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个被调查城市皮肤病药物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皮肤病药物市场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消费特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消费的品牌忠诚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皮肤病药物零售金额集中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皮肤病药物零售数量集中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药品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药品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药品零售市场皮肤病药物销售前十名品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州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州市皮肤病药物市场销售额前十位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武汉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皮肤病药物市场销售额前十位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皮肤病药物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的皮肤病药物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北京市场皮肤病药物销售排名前十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海市场皮肤病药物销售排名前十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州市场皮肤病药物销售排名前十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皮肤病药物各细分品种比重预测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皮肤病药物各细分品种销售额预测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全球主要皮肤病药物研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华邦制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华邦制药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华邦制药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华邦制药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华邦制药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华邦制药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华邦制药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三门东亚药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三门东亚药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三门东亚药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三门东亚药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三门东亚药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三门东亚药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洋奎龙药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洋奎龙药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洋奎龙药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洋奎龙药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洋奎龙药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洋奎龙药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云菱生物技术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云菱生物技术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云菱生物技术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云菱生物技术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云菱生物技术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云菱生物技术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登科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登科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登科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登科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登科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登科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佳华医疗卫生用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佳华医疗卫生用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佳华医疗卫生用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佳华医疗卫生用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佳华医疗卫生用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佳华医疗卫生用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樟树市三泰药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樟树市三泰药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樟树市三泰药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樟树市三泰药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樟树市三泰药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樟树市三泰药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天骄化装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天骄化装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天骄化装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天骄化装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天骄化装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天骄化装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6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皮肤病药物产业基础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成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皮肤病药物产品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皮肤病药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皮肤病药物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新医改对皮肤病药物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皮肤病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皮肤病药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皮肤病药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皮肤病药物市场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肤病药物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新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皮肤病药物市场用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市场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皮肤病药物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对中国皮肤病药物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皮肤病药物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皮肤病药物产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市场行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症状表现及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患者主要流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皮肤病药物的品牌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药店终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店员推荐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终端铺货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市场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行为及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城市皮肤病药物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治疗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治疗的花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青睐的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四川天诚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联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辽宁成大方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黄庆仁栈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海王星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药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药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药品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品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细分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比萘芬市场规模及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比萘芬产销情况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比萘芬市场格局及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比萘芬市场价格及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比萘芬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第五节</w:t>
                                  </w:r>
                                  <w:r>
                                    <w:rPr>
                                      <w:rFonts w:ascii="Arial" w:hAnsi="Arial" w:cs="Arial" w:eastAsia="Arial"/>
                                      <w:color w:val="000000"/>
                                      <w:szCs w:val="21"/>
                                    </w:rPr>
                                    <w:t xml:space="preserve"> </w:t>
                                  </w:r>
                                  <w:r>
                                    <w:rPr>
                                      <w:rFonts w:ascii="Arial" w:hAnsi="Arial" w:cs="Arial"/>
                                      <w:color w:val="000000"/>
                                      <w:szCs w:val="21"/>
                                    </w:rPr>
                                    <w:t>酮康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酸氢化可的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米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卤米松（卤米松</w:t>
                                  </w:r>
                                  <w:r>
                                    <w:rPr>
                                      <w:rFonts w:cs="Arial" w:ascii="Arial" w:hAnsi="Arial"/>
                                      <w:color w:val="000000"/>
                                      <w:szCs w:val="21"/>
                                    </w:rPr>
                                    <w:t>/</w:t>
                                  </w:r>
                                  <w:r>
                                    <w:rPr>
                                      <w:rFonts w:ascii="Arial" w:hAnsi="Arial" w:cs="Arial"/>
                                      <w:color w:val="000000"/>
                                      <w:szCs w:val="21"/>
                                    </w:rPr>
                                    <w:t>三氯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莫匹罗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喷昔洛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其他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氧苯甲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维</w:t>
                                  </w:r>
                                  <w:r>
                                    <w:rPr>
                                      <w:rFonts w:cs="Arial" w:ascii="Arial" w:hAnsi="Arial"/>
                                      <w:color w:val="000000"/>
                                      <w:szCs w:val="21"/>
                                    </w:rPr>
                                    <w:t>A</w:t>
                                  </w:r>
                                  <w:r>
                                    <w:rPr>
                                      <w:rFonts w:ascii="Arial" w:hAnsi="Arial" w:cs="Arial"/>
                                      <w:color w:val="000000"/>
                                      <w:szCs w:val="21"/>
                                    </w:rPr>
                                    <w:t>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胺酯（维胺酯</w:t>
                                  </w:r>
                                  <w:r>
                                    <w:rPr>
                                      <w:rFonts w:cs="Arial" w:ascii="Arial" w:hAnsi="Arial"/>
                                      <w:color w:val="000000"/>
                                      <w:szCs w:val="21"/>
                                    </w:rPr>
                                    <w:t>/</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维酮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磺酸粘多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阿达帕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卡泊三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煤焦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阿维</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十、复方氨肽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行业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产业研发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产业研发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皮肤病药物研发投入和运作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肤病药物研发力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内主要皮肤病药物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皮肤病药物拟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皮肤病药物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皮肤病药物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售前</w:t>
                                  </w:r>
                                  <w:r>
                                    <w:rPr>
                                      <w:rFonts w:cs="Arial" w:ascii="Arial" w:hAnsi="Arial"/>
                                      <w:color w:val="000000"/>
                                      <w:szCs w:val="21"/>
                                    </w:rPr>
                                    <w:t>10</w:t>
                                  </w:r>
                                  <w:r>
                                    <w:rPr>
                                      <w:rFonts w:ascii="Arial" w:hAnsi="Arial" w:cs="Arial"/>
                                      <w:color w:val="000000"/>
                                      <w:szCs w:val="21"/>
                                    </w:rPr>
                                    <w:t>名皮肤病药物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皮肤病药物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皮肤病药物品牌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产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华邦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三门东亚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洋奎龙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云菱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登科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佳华医疗卫生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樟树市三泰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菩浪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润兴消毒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天骄化装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肤病药物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肤病药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皮肤病药物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肤病药物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营销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肤病药物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中国皮肤病药物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皮肤病药物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皮肤病药物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常用各种抗组胺剂（</w:t>
                                  </w:r>
                                  <w:r>
                                    <w:rPr>
                                      <w:rFonts w:cs="Arial" w:ascii="Arial" w:hAnsi="Arial"/>
                                      <w:color w:val="000000"/>
                                      <w:szCs w:val="21"/>
                                    </w:rPr>
                                    <w:t>H1</w:t>
                                  </w:r>
                                  <w:r>
                                    <w:rPr>
                                      <w:rFonts w:ascii="Arial" w:hAnsi="Arial" w:cs="Arial"/>
                                      <w:color w:val="000000"/>
                                      <w:szCs w:val="21"/>
                                    </w:rPr>
                                    <w:t>受体拮抗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常用各种抗组胺剂</w:t>
                                  </w:r>
                                  <w:r>
                                    <w:rPr>
                                      <w:rFonts w:cs="Arial" w:ascii="Arial" w:hAnsi="Arial"/>
                                      <w:color w:val="000000"/>
                                      <w:szCs w:val="21"/>
                                    </w:rPr>
                                    <w:t>(H2</w:t>
                                  </w:r>
                                  <w:r>
                                    <w:rPr>
                                      <w:rFonts w:ascii="Arial" w:hAnsi="Arial" w:cs="Arial"/>
                                      <w:color w:val="000000"/>
                                      <w:szCs w:val="21"/>
                                    </w:rPr>
                                    <w:t>受体拮抗剂</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皮质类固醇剂量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零售市场的各治疗类别销售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皮肤病药物各品种医院市场份额（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皮肤病药物各生产厂家医院市场份额（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皮肤病药物各品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类皮肤病药物医院销售金额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比萘芬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益康唑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硝酸咪康唑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联苯苄唑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酮康唑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莫米松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卤米松及其复方制剂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喷昔洛韦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过氧苯甲酰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异维</w:t>
                                  </w:r>
                                  <w:r>
                                    <w:rPr>
                                      <w:rFonts w:cs="Arial" w:ascii="Arial" w:hAnsi="Arial"/>
                                      <w:color w:val="000000"/>
                                      <w:szCs w:val="21"/>
                                    </w:rPr>
                                    <w:t>A</w:t>
                                  </w:r>
                                  <w:r>
                                    <w:rPr>
                                      <w:rFonts w:ascii="Arial" w:hAnsi="Arial" w:cs="Arial"/>
                                      <w:color w:val="000000"/>
                                      <w:szCs w:val="21"/>
                                    </w:rPr>
                                    <w:t>酸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胺酯及其复方制剂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维酮碘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阿维</w:t>
                                  </w:r>
                                  <w:r>
                                    <w:rPr>
                                      <w:rFonts w:cs="Arial" w:ascii="Arial" w:hAnsi="Arial"/>
                                      <w:color w:val="000000"/>
                                      <w:szCs w:val="21"/>
                                    </w:rPr>
                                    <w:t>A</w:t>
                                  </w:r>
                                  <w:r>
                                    <w:rPr>
                                      <w:rFonts w:ascii="Arial" w:hAnsi="Arial" w:cs="Arial"/>
                                      <w:color w:val="000000"/>
                                      <w:szCs w:val="21"/>
                                    </w:rPr>
                                    <w:t>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复方氨肽素医院市场厂家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皮肤病药物商品名、生产厂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皮肤病药物市场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皮肤病药物前十位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皮肤病药物前十位品牌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皮肤病药物前十位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皮肤病药物前十位品牌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皮肤病药物前十位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皮肤病药物前十位品牌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皮肤病药物前十位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皮肤病药物前十位品牌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零售市场销售额前十位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皮肤病药物</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皮肤病药物</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税收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工业增加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建筑业增加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固定资产投资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商品出口数量、金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行业外商直接投资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电话用户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各类教育招生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数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农村居民村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城镇居民可支配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皮肤病药物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分类（按价格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分类（按生产企业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分类（按消费主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肤病药物细分产品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个被调查城市皮肤病药物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个被调查城市皮肤病药物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皮肤病药物市场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消费特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消费的品牌忠诚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皮肤病药物零售金额集中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皮肤病药物零售数量集中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药品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药品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药品零售市场皮肤病药物销售前十名品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州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州市皮肤病药物市场销售额前十位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武汉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皮肤病药物市场销售额前十位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皮肤病药物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皮肤病药物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的皮肤病药物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北京市场皮肤病药物销售排名前十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海市场皮肤病药物销售排名前十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州市场皮肤病药物销售排名前十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皮肤病药物各细分品种比重预测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皮肤病药物各细分品种销售额预测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全球主要皮肤病药物研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华邦制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华邦制药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华邦制药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华邦制药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华邦制药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华邦制药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华邦制药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三门东亚药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三门东亚药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三门东亚药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三门东亚药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三门东亚药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三门东亚药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洋奎龙药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洋奎龙药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洋奎龙药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洋奎龙药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洋奎龙药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洋奎龙药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云菱生物技术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云菱生物技术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云菱生物技术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云菱生物技术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云菱生物技术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云菱生物技术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登科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登科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登科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登科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登科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登科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佳华医疗卫生用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佳华医疗卫生用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佳华医疗卫生用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佳华医疗卫生用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佳华医疗卫生用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佳华医疗卫生用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樟树市三泰药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樟树市三泰药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樟树市三泰药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樟树市三泰药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樟树市三泰药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樟树市三泰药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天骄化装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天骄化装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天骄化装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天骄化装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天骄化装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天骄化装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3:23:00Z</dcterms:modified>
  <cp:revision>36</cp:revision>
  <dc:subject/>
  <dc:title/>
</cp:coreProperties>
</file>