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导航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商务部、国家测绘局、中国汽车工业协会、中国</w:t>
                  </w:r>
                  <w:r>
                    <w:rPr>
                      <w:rFonts w:cs="Arial" w:ascii="Arial" w:hAnsi="Arial"/>
                    </w:rPr>
                    <w:t>GPS</w:t>
                  </w:r>
                  <w:r>
                    <w:rPr>
                      <w:rFonts w:ascii="Arial" w:hAnsi="Arial" w:cs="Arial"/>
                    </w:rPr>
                    <w:t>应用协会、中国电波研究所、合众思壮、瑞图万方、四维图新、城际高科、神达、高德、灵图、美国高通、上海大众、伟世通、矢野研究所、国内外相关刊物的基础信息以及汽车导航行业研究单位等公布和提供的大量资料，结合深入的市场调查资料，立足于世界汽车导航行业整体发展大势，对中国汽车导航行业的发展情况、汽车导航相关产业发展情况、竞争格局及领先企业等进行了分析及预测，并对未来汽车导航行业发展的整体环境及发展趋势进行探讨和研判，最后在前面大量分析、预测的基础上，研究了汽车导航行业今后的发展与投资策略，为汽车导航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85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85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及中国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导航市场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产业链及产业发展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导航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卫星导航产业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卫星导航技术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导航市场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全球汽车导航产业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全球定位系统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装置市场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全球卫星导航产业发展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行人</w:t>
                                        </w:r>
                                        <w:r>
                                          <w:rPr>
                                            <w:rFonts w:cs="Arial" w:ascii="Arial" w:hAnsi="Arial"/>
                                            <w:color w:val="000000"/>
                                            <w:szCs w:val="21"/>
                                          </w:rPr>
                                          <w:t>GPS</w:t>
                                        </w:r>
                                        <w:r>
                                          <w:rPr>
                                            <w:rFonts w:ascii="Arial" w:hAnsi="Arial" w:cs="Arial"/>
                                            <w:color w:val="000000"/>
                                            <w:szCs w:val="21"/>
                                          </w:rPr>
                                          <w:t>导航市场前景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便携式导航设备冲击汽车导航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国汽车导航业发展动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导航产业概况</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产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卫星导航行业简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发展面临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导航产业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估值比较及投资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航产业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导航产业市场潜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导航产业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导航产业基地建设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导航产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产业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卫星导航产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我国卫星导航产业发生转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我国卫星导航产业急需国产芯片支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卫星导航产业自主创新成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十一五”卫星导航应用产业投资指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卫星导航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导航产业市场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卫星导航产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斗卫星导航定位系统应用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北斗卫星全球导航系统建设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导航发展新方向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新卫星导航系统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导航市场发展情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卫星导航系统基本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汽车导航系统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我国车载导航产业发展历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汽车导航系统应用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市场研发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消费者关注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中国车载导航产业迎来发展黄金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0</w:t>
                                        </w:r>
                                        <w:r>
                                          <w:rPr>
                                            <w:rFonts w:ascii="Arial" w:hAnsi="Arial" w:cs="Arial"/>
                                            <w:color w:val="000000"/>
                                            <w:szCs w:val="21"/>
                                          </w:rPr>
                                          <w:t>大热点引领汽车导航产业飞速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GPS</w:t>
                                        </w:r>
                                        <w:r>
                                          <w:rPr>
                                            <w:rFonts w:ascii="Arial" w:hAnsi="Arial" w:cs="Arial"/>
                                            <w:color w:val="000000"/>
                                            <w:szCs w:val="21"/>
                                          </w:rPr>
                                          <w:t>导航手机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导航产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导航市场商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产业发展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车载导航地图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武汉汽车导航市场商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行业发展概述</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市场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市场发展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产量统计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汽车消费税新政策对汽车市场格局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客车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进出口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国汽车业发展状况与救赎</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发展重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太地区汽车市场发展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市场增速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市场及影响因素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未来国内汽车市场流行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产业发展情况</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市场发展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我国汽车电子市场特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我国汽车电子产业国际发展战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我国汽车电子发展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汽车电子分销市场发展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产业发展环境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汽车电子产业发展环境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国汽车电子产业发展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地图市场发展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我国电子地图需求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我国电子地图市场发展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GPS</w:t>
                                        </w:r>
                                        <w:r>
                                          <w:rPr>
                                            <w:rFonts w:ascii="Arial" w:hAnsi="Arial" w:cs="Arial"/>
                                            <w:color w:val="000000"/>
                                            <w:szCs w:val="21"/>
                                          </w:rPr>
                                          <w:t>地图商走向垄断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我国电子地图导航产业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四维图新推出中国首款实施</w:t>
                                        </w:r>
                                        <w:r>
                                          <w:rPr>
                                            <w:rFonts w:cs="Arial" w:ascii="Arial" w:hAnsi="Arial"/>
                                            <w:color w:val="000000"/>
                                            <w:szCs w:val="21"/>
                                          </w:rPr>
                                          <w:t>TS16949</w:t>
                                        </w:r>
                                        <w:r>
                                          <w:rPr>
                                            <w:rFonts w:ascii="Arial" w:hAnsi="Arial" w:cs="Arial"/>
                                            <w:color w:val="000000"/>
                                            <w:szCs w:val="21"/>
                                          </w:rPr>
                                          <w:t>体系规范的地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地图的升级之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地图产业新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八、导航地图市场发展趋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地图市场发展策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十、车载</w:t>
                                        </w:r>
                                        <w:r>
                                          <w:rPr>
                                            <w:rFonts w:cs="Arial" w:ascii="Arial" w:hAnsi="Arial"/>
                                            <w:color w:val="000000"/>
                                            <w:szCs w:val="21"/>
                                          </w:rPr>
                                          <w:t>GPS</w:t>
                                        </w:r>
                                        <w:r>
                                          <w:rPr>
                                            <w:rFonts w:ascii="Arial" w:hAnsi="Arial" w:cs="Arial"/>
                                            <w:color w:val="000000"/>
                                            <w:szCs w:val="21"/>
                                          </w:rPr>
                                          <w:t>导航地图升级服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市场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电子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电子市场发展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电子市场规模预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导航产业竞争状况</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汽车导航发展对比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国外汽车导航产业发展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中国汽车导航产业发展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外资汽车电子企业竞争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导航市场竞争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竞争现状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汽车电子导航业竞争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价格竞争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竞争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汽车导航前装市场竞争加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市场亮点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我国汽车导航市场发展存在的问题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导航市场企业竞争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国内企业核心竞争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电子厂商在华南竞争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厂商车载导航定位竞争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汽车导航市场同质化竞争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本汽车导航厂商</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车载导航新产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公司最新动态及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公司车载导航产品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公司最新动态及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公司车载导航产品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公司最新动态及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派电子（中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公司车载导航产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公司最新动态及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本厂商</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电装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建伍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索尼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富士通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日产汽车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洲汽车导航厂商</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mTom 292</w:t>
                                        </w:r>
                                      </w:p>
                                      <w:p>
                                        <w:pPr>
                                          <w:pStyle w:val="Normal"/>
                                          <w:spacing w:lineRule="atLeast" w:line="380"/>
                                          <w:rPr>
                                            <w:rFonts w:ascii="Arial" w:hAnsi="Arial" w:cs="Arial"/>
                                            <w:color w:val="000000"/>
                                            <w:szCs w:val="21"/>
                                          </w:rPr>
                                        </w:pPr>
                                        <w:r>
                                          <w:rPr>
                                            <w:rFonts w:ascii="Arial" w:hAnsi="Arial" w:cs="Arial"/>
                                            <w:color w:val="000000"/>
                                            <w:szCs w:val="21"/>
                                          </w:rPr>
                                          <w:t>一、公司发展历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动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威迪欧电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公司导航产品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公司最新动态及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哲伦导航定位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公司最新动态及策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徕卡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厂商</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蓝宝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诺基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美汽车导航厂商</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MIN 3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公司新动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ntor 3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vAtel 3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主要产品与规划</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北美厂商</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CKWELL 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drew 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导航厂商</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北京合众思壮有限责任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北京北斗星通导航技术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寰卫星导航通信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北京盛基恒信科技发展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北京中软</w:t>
                                        </w:r>
                                        <w:r>
                                          <w:rPr>
                                            <w:rFonts w:cs="Arial" w:ascii="Arial" w:hAnsi="Arial"/>
                                            <w:color w:val="000000"/>
                                            <w:szCs w:val="21"/>
                                          </w:rPr>
                                          <w:t>GPS</w:t>
                                        </w:r>
                                        <w:r>
                                          <w:rPr>
                                            <w:rFonts w:ascii="Arial" w:hAnsi="Arial" w:cs="Arial"/>
                                            <w:color w:val="000000"/>
                                            <w:szCs w:val="21"/>
                                          </w:rPr>
                                          <w:t>卫星定位系统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深圳赛格导航科技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北京城际高科信息技术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江苏新科电子集团</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宇达电通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北京东方联星科技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西安华讯微电子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北京纽曼理想数码科技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北京华旗资讯数码科技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八、深圳盈科创展科技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九、深圳航盛电子股份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十、深圳麦士威科技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十一、长虹佳华信息产品有限责任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导航行业市发展趋势</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导航行业市场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汽车导航市场规模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导航产业前景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汽车导航行业市场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卫星导航产业总产值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市场收入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导航仪及系统市场规模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导航市场预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球汽车导航市场渗透率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导航产业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全球车载导航仪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关注领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美国的汽车导航各关注领域的消费者满意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美国的汽车导航产品使用便捷性的具体指标及平均满意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美国的汽车导航产品路径选择的具体指标及平均满意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的汽车导航产品的各种问题发生比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现有车载导航产品消费者享受的导航功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最关心的</w:t>
                                        </w:r>
                                        <w:r>
                                          <w:rPr>
                                            <w:rFonts w:cs="Arial" w:ascii="Arial" w:hAnsi="Arial"/>
                                            <w:color w:val="000000"/>
                                            <w:szCs w:val="21"/>
                                          </w:rPr>
                                          <w:t>POI</w:t>
                                        </w:r>
                                        <w:r>
                                          <w:rPr>
                                            <w:rFonts w:ascii="Arial" w:hAnsi="Arial" w:cs="Arial"/>
                                            <w:color w:val="000000"/>
                                            <w:szCs w:val="21"/>
                                          </w:rPr>
                                          <w:t>信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最需要的导航产品功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前十款</w:t>
                                        </w:r>
                                        <w:r>
                                          <w:rPr>
                                            <w:rFonts w:cs="Arial" w:ascii="Arial" w:hAnsi="Arial"/>
                                            <w:color w:val="000000"/>
                                            <w:szCs w:val="21"/>
                                          </w:rPr>
                                          <w:t>GPS</w:t>
                                        </w:r>
                                        <w:r>
                                          <w:rPr>
                                            <w:rFonts w:ascii="Arial" w:hAnsi="Arial" w:cs="Arial"/>
                                            <w:color w:val="000000"/>
                                            <w:szCs w:val="21"/>
                                          </w:rPr>
                                          <w:t>导航仪</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元以下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01-15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01-20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01-30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001</w:t>
                                        </w:r>
                                        <w:r>
                                          <w:rPr>
                                            <w:rFonts w:ascii="Arial" w:hAnsi="Arial" w:cs="Arial"/>
                                            <w:color w:val="000000"/>
                                            <w:szCs w:val="21"/>
                                          </w:rPr>
                                          <w:t>元以上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车载前装导航地图厂商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市场历年销量增长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各大类车型走势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汽车月度总体走势特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汽车各主力车型月度销量走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主力车型产销特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汽车销售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全国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北京市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天津市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西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辽宁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吉林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黑龙江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上海市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苏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浙江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安徽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福建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东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东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西区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海南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重庆市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四川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云南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陕西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甘肃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新疆区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内蒙古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全国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北京市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天津市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河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山西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辽宁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吉林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黑龙江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上海市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江苏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浙江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安徽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福建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江西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山东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河南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湖北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湖南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广东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广西区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重庆市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四川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贵州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云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陕西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新疆区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内蒙古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全国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北京市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天津市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河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辽宁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浙江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山东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湖北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湖南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重庆市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内蒙古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北京市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天津市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河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辽宁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吉林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黑龙江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上海市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江苏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浙江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安徽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福建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江西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山东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湖北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湖南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广东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广西区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海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重庆市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四川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云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陕西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甘肃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全国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北京市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天津市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河北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辽宁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吉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黑龙江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上海市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江苏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浙江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安徽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福建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江西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山东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河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湖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湖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广东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广西区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海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重庆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四川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云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陕西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内蒙古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全国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北京市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辽宁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江苏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安徽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福建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河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广东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广西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陕西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全国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北京市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河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吉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上海市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江苏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浙江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安徽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福建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河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湖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广东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广西区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重庆市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四川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云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全国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北京市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天津市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河北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辽宁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吉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黑龙江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上海市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江苏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浙江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安徽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福建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江西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河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湖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湖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广东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重庆市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云南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全国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北京市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河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山西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辽宁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黑龙江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安徽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山东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湖北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湖南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重庆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四川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贵州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陕西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内蒙古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全国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北京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天津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河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山西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辽宁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吉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黑龙江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上海市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江苏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浙江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安徽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福建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江西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山东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河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湖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湖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广东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广西区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重庆市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四川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云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陕西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新疆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内蒙古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月度总销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汽车市场销量及增长率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来国内汽车销售增长变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中美日德四国汽车销量走势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自达</w:t>
                                        </w:r>
                                        <w:r>
                                          <w:rPr>
                                            <w:rFonts w:cs="Arial" w:ascii="Arial" w:hAnsi="Arial"/>
                                            <w:color w:val="000000"/>
                                            <w:szCs w:val="21"/>
                                          </w:rPr>
                                          <w:t>6</w:t>
                                        </w:r>
                                        <w:r>
                                          <w:rPr>
                                            <w:rFonts w:ascii="Arial" w:hAnsi="Arial" w:cs="Arial"/>
                                            <w:color w:val="000000"/>
                                            <w:szCs w:val="21"/>
                                          </w:rPr>
                                          <w:t>轿跑车的销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各车型比例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汽车电子产品销售额及增长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汽车电子市场产品结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流导航电子地图升级一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获得国家甲级导航电子地图制作资质的单位（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阿尔派</w:t>
                                        </w:r>
                                        <w:r>
                                          <w:rPr>
                                            <w:rFonts w:cs="Arial" w:ascii="Arial" w:hAnsi="Arial"/>
                                            <w:color w:val="000000"/>
                                            <w:szCs w:val="21"/>
                                          </w:rPr>
                                          <w:t>NVE-N900C</w:t>
                                        </w:r>
                                        <w:r>
                                          <w:rPr>
                                            <w:rFonts w:ascii="Arial" w:hAnsi="Arial" w:cs="Arial"/>
                                            <w:color w:val="000000"/>
                                            <w:szCs w:val="21"/>
                                          </w:rPr>
                                          <w:t>车载导航设备外观</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阿尔派</w:t>
                                        </w:r>
                                        <w:r>
                                          <w:rPr>
                                            <w:rFonts w:cs="Arial" w:ascii="Arial" w:hAnsi="Arial"/>
                                            <w:color w:val="000000"/>
                                            <w:szCs w:val="21"/>
                                          </w:rPr>
                                          <w:t>NVE-N900C</w:t>
                                        </w:r>
                                        <w:r>
                                          <w:rPr>
                                            <w:rFonts w:ascii="Arial" w:hAnsi="Arial" w:cs="Arial"/>
                                            <w:color w:val="000000"/>
                                            <w:szCs w:val="21"/>
                                          </w:rPr>
                                          <w:t>车载导航设备技术参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主营构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流动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固定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无形及其他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流动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长期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股东权益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主营业务收入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主营业务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营业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利润总额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净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每股指标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获利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经营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偿债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资本结构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发展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现金流量分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及中国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导航市场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产业链及产业发展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导航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卫星导航产业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卫星导航技术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导航市场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全球汽车导航产业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全球定位系统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装置市场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全球卫星导航产业发展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行人</w:t>
                                  </w:r>
                                  <w:r>
                                    <w:rPr>
                                      <w:rFonts w:cs="Arial" w:ascii="Arial" w:hAnsi="Arial"/>
                                      <w:color w:val="000000"/>
                                      <w:szCs w:val="21"/>
                                    </w:rPr>
                                    <w:t>GPS</w:t>
                                  </w:r>
                                  <w:r>
                                    <w:rPr>
                                      <w:rFonts w:ascii="Arial" w:hAnsi="Arial" w:cs="Arial"/>
                                      <w:color w:val="000000"/>
                                      <w:szCs w:val="21"/>
                                    </w:rPr>
                                    <w:t>导航市场前景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便携式导航设备冲击汽车导航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国汽车导航业发展动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导航产业概况</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产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卫星导航行业简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发展面临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导航产业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估值比较及投资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航产业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导航产业市场潜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导航产业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导航产业基地建设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导航产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产业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卫星导航产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我国卫星导航产业发生转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我国卫星导航产业急需国产芯片支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卫星导航产业自主创新成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十一五”卫星导航应用产业投资指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卫星导航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导航产业市场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卫星导航产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斗卫星导航定位系统应用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北斗卫星全球导航系统建设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导航发展新方向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新卫星导航系统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导航市场发展情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卫星导航系统基本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汽车导航系统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我国车载导航产业发展历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汽车导航系统应用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市场研发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消费者关注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中国车载导航产业迎来发展黄金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0</w:t>
                                  </w:r>
                                  <w:r>
                                    <w:rPr>
                                      <w:rFonts w:ascii="Arial" w:hAnsi="Arial" w:cs="Arial"/>
                                      <w:color w:val="000000"/>
                                      <w:szCs w:val="21"/>
                                    </w:rPr>
                                    <w:t>大热点引领汽车导航产业飞速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GPS</w:t>
                                  </w:r>
                                  <w:r>
                                    <w:rPr>
                                      <w:rFonts w:ascii="Arial" w:hAnsi="Arial" w:cs="Arial"/>
                                      <w:color w:val="000000"/>
                                      <w:szCs w:val="21"/>
                                    </w:rPr>
                                    <w:t>导航手机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导航产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导航市场商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产业发展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车载导航地图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武汉汽车导航市场商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行业发展概述</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市场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市场发展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产量统计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汽车消费税新政策对汽车市场格局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客车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进出口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中国汽车业发展状况与救赎</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发展重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太地区汽车市场发展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市场增速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市场及影响因素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未来国内汽车市场流行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产业发展情况</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市场发展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我国汽车电子市场特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我国汽车电子产业国际发展战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我国汽车电子发展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汽车电子分销市场发展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产业发展环境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汽车电子产业发展环境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国汽车电子产业发展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地图市场发展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我国电子地图需求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我国电子地图市场发展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GPS</w:t>
                                  </w:r>
                                  <w:r>
                                    <w:rPr>
                                      <w:rFonts w:ascii="Arial" w:hAnsi="Arial" w:cs="Arial"/>
                                      <w:color w:val="000000"/>
                                      <w:szCs w:val="21"/>
                                    </w:rPr>
                                    <w:t>地图商走向垄断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我国电子地图导航产业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四维图新推出中国首款实施</w:t>
                                  </w:r>
                                  <w:r>
                                    <w:rPr>
                                      <w:rFonts w:cs="Arial" w:ascii="Arial" w:hAnsi="Arial"/>
                                      <w:color w:val="000000"/>
                                      <w:szCs w:val="21"/>
                                    </w:rPr>
                                    <w:t>TS16949</w:t>
                                  </w:r>
                                  <w:r>
                                    <w:rPr>
                                      <w:rFonts w:ascii="Arial" w:hAnsi="Arial" w:cs="Arial"/>
                                      <w:color w:val="000000"/>
                                      <w:szCs w:val="21"/>
                                    </w:rPr>
                                    <w:t>体系规范的地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地图的升级之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地图产业新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八、导航地图市场发展趋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地图市场发展策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十、车载</w:t>
                                  </w:r>
                                  <w:r>
                                    <w:rPr>
                                      <w:rFonts w:cs="Arial" w:ascii="Arial" w:hAnsi="Arial"/>
                                      <w:color w:val="000000"/>
                                      <w:szCs w:val="21"/>
                                    </w:rPr>
                                    <w:t>GPS</w:t>
                                  </w:r>
                                  <w:r>
                                    <w:rPr>
                                      <w:rFonts w:ascii="Arial" w:hAnsi="Arial" w:cs="Arial"/>
                                      <w:color w:val="000000"/>
                                      <w:szCs w:val="21"/>
                                    </w:rPr>
                                    <w:t>导航地图升级服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市场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电子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电子市场发展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电子市场规模预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导航产业竞争状况</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汽车导航发展对比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国外汽车导航产业发展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中国汽车导航产业发展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外资汽车电子企业竞争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导航市场竞争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竞争现状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汽车电子导航业竞争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价格竞争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竞争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汽车导航前装市场竞争加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市场亮点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我国汽车导航市场发展存在的问题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导航市场企业竞争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国内企业核心竞争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电子厂商在华南竞争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厂商车载导航定位竞争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汽车导航市场同质化竞争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本汽车导航厂商</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车载导航新产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公司最新动态及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公司车载导航产品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公司最新动态及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公司车载导航产品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公司最新动态及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派电子（中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公司车载导航产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公司最新动态及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本厂商</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电装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建伍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索尼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富士通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日产汽车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洲汽车导航厂商</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mTom 292</w:t>
                                  </w:r>
                                </w:p>
                                <w:p>
                                  <w:pPr>
                                    <w:pStyle w:val="Normal"/>
                                    <w:spacing w:lineRule="atLeast" w:line="380"/>
                                    <w:rPr>
                                      <w:rFonts w:ascii="Arial" w:hAnsi="Arial" w:cs="Arial"/>
                                      <w:color w:val="000000"/>
                                      <w:szCs w:val="21"/>
                                    </w:rPr>
                                  </w:pPr>
                                  <w:r>
                                    <w:rPr>
                                      <w:rFonts w:ascii="Arial" w:hAnsi="Arial" w:cs="Arial"/>
                                      <w:color w:val="000000"/>
                                      <w:szCs w:val="21"/>
                                    </w:rPr>
                                    <w:t>一、公司发展历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动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威迪欧电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公司导航产品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公司最新动态及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哲伦导航定位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公司最新动态及策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徕卡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厂商</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蓝宝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诺基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美汽车导航厂商</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MIN 3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公司新动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ntor 3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vAtel 3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主要产品与规划</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北美厂商</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CKWELL 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drew 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导航厂商</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北京合众思壮有限责任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北京北斗星通导航技术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寰卫星导航通信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北京盛基恒信科技发展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北京中软</w:t>
                                  </w:r>
                                  <w:r>
                                    <w:rPr>
                                      <w:rFonts w:cs="Arial" w:ascii="Arial" w:hAnsi="Arial"/>
                                      <w:color w:val="000000"/>
                                      <w:szCs w:val="21"/>
                                    </w:rPr>
                                    <w:t>GPS</w:t>
                                  </w:r>
                                  <w:r>
                                    <w:rPr>
                                      <w:rFonts w:ascii="Arial" w:hAnsi="Arial" w:cs="Arial"/>
                                      <w:color w:val="000000"/>
                                      <w:szCs w:val="21"/>
                                    </w:rPr>
                                    <w:t>卫星定位系统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深圳赛格导航科技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北京城际高科信息技术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江苏新科电子集团</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宇达电通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北京东方联星科技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西安华讯微电子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北京纽曼理想数码科技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北京华旗资讯数码科技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八、深圳盈科创展科技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九、深圳航盛电子股份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十、深圳麦士威科技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十一、长虹佳华信息产品有限责任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导航行业市发展趋势</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导航行业市场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汽车导航市场规模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导航产业前景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汽车导航行业市场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卫星导航产业总产值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市场收入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导航仪及系统市场规模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导航市场预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球汽车导航市场渗透率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导航产业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全球车载导航仪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关注领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美国的汽车导航各关注领域的消费者满意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美国的汽车导航产品使用便捷性的具体指标及平均满意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美国的汽车导航产品路径选择的具体指标及平均满意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的汽车导航产品的各种问题发生比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现有车载导航产品消费者享受的导航功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最关心的</w:t>
                                  </w:r>
                                  <w:r>
                                    <w:rPr>
                                      <w:rFonts w:cs="Arial" w:ascii="Arial" w:hAnsi="Arial"/>
                                      <w:color w:val="000000"/>
                                      <w:szCs w:val="21"/>
                                    </w:rPr>
                                    <w:t>POI</w:t>
                                  </w:r>
                                  <w:r>
                                    <w:rPr>
                                      <w:rFonts w:ascii="Arial" w:hAnsi="Arial" w:cs="Arial"/>
                                      <w:color w:val="000000"/>
                                      <w:szCs w:val="21"/>
                                    </w:rPr>
                                    <w:t>信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最需要的导航产品功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前十款</w:t>
                                  </w:r>
                                  <w:r>
                                    <w:rPr>
                                      <w:rFonts w:cs="Arial" w:ascii="Arial" w:hAnsi="Arial"/>
                                      <w:color w:val="000000"/>
                                      <w:szCs w:val="21"/>
                                    </w:rPr>
                                    <w:t>GPS</w:t>
                                  </w:r>
                                  <w:r>
                                    <w:rPr>
                                      <w:rFonts w:ascii="Arial" w:hAnsi="Arial" w:cs="Arial"/>
                                      <w:color w:val="000000"/>
                                      <w:szCs w:val="21"/>
                                    </w:rPr>
                                    <w:t>导航仪</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元以下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01-15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01-20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01-30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001</w:t>
                                  </w:r>
                                  <w:r>
                                    <w:rPr>
                                      <w:rFonts w:ascii="Arial" w:hAnsi="Arial" w:cs="Arial"/>
                                      <w:color w:val="000000"/>
                                      <w:szCs w:val="21"/>
                                    </w:rPr>
                                    <w:t>元以上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车载前装导航地图厂商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市场历年销量增长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各大类车型走势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汽车月度总体走势特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汽车各主力车型月度销量走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主力车型产销特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汽车销售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全国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北京市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天津市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西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辽宁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吉林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黑龙江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上海市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苏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浙江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安徽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福建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东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东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西区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海南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重庆市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四川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云南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陕西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甘肃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新疆区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内蒙古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全国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北京市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天津市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河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山西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辽宁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吉林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黑龙江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上海市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江苏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浙江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安徽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福建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江西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山东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河南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湖北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湖南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广东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广西区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重庆市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四川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贵州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云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陕西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新疆区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内蒙古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全国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北京市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天津市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河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辽宁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浙江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山东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湖北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湖南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重庆市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内蒙古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北京市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天津市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河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辽宁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吉林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黑龙江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上海市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江苏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浙江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安徽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福建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江西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山东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湖北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湖南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广东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广西区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海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重庆市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四川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云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陕西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甘肃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全国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北京市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天津市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河北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辽宁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吉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黑龙江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上海市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江苏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浙江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安徽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福建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江西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山东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河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湖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湖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广东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广西区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海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重庆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四川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云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陕西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内蒙古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全国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北京市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辽宁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江苏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安徽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福建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河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广东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广西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陕西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全国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北京市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河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吉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上海市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江苏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浙江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安徽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福建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河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湖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广东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广西区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重庆市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四川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云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全国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北京市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天津市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河北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辽宁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吉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黑龙江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上海市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江苏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浙江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安徽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福建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江西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河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湖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湖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广东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重庆市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云南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全国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北京市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河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山西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辽宁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黑龙江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安徽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山东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湖北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湖南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重庆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四川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贵州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陕西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内蒙古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全国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北京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天津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河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山西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辽宁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吉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黑龙江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上海市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江苏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浙江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安徽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福建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江西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山东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河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湖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湖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广东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广西区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重庆市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四川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云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陕西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新疆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内蒙古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月度总销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汽车市场销量及增长率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来国内汽车销售增长变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中美日德四国汽车销量走势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马自达</w:t>
                                  </w:r>
                                  <w:r>
                                    <w:rPr>
                                      <w:rFonts w:cs="Arial" w:ascii="Arial" w:hAnsi="Arial"/>
                                      <w:color w:val="000000"/>
                                      <w:szCs w:val="21"/>
                                    </w:rPr>
                                    <w:t>6</w:t>
                                  </w:r>
                                  <w:r>
                                    <w:rPr>
                                      <w:rFonts w:ascii="Arial" w:hAnsi="Arial" w:cs="Arial"/>
                                      <w:color w:val="000000"/>
                                      <w:szCs w:val="21"/>
                                    </w:rPr>
                                    <w:t>轿跑车的销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各车型比例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汽车电子产品销售额及增长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汽车电子市场产品结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流导航电子地图升级一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获得国家甲级导航电子地图制作资质的单位（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阿尔派</w:t>
                                  </w:r>
                                  <w:r>
                                    <w:rPr>
                                      <w:rFonts w:cs="Arial" w:ascii="Arial" w:hAnsi="Arial"/>
                                      <w:color w:val="000000"/>
                                      <w:szCs w:val="21"/>
                                    </w:rPr>
                                    <w:t>NVE-N900C</w:t>
                                  </w:r>
                                  <w:r>
                                    <w:rPr>
                                      <w:rFonts w:ascii="Arial" w:hAnsi="Arial" w:cs="Arial"/>
                                      <w:color w:val="000000"/>
                                      <w:szCs w:val="21"/>
                                    </w:rPr>
                                    <w:t>车载导航设备外观</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阿尔派</w:t>
                                  </w:r>
                                  <w:r>
                                    <w:rPr>
                                      <w:rFonts w:cs="Arial" w:ascii="Arial" w:hAnsi="Arial"/>
                                      <w:color w:val="000000"/>
                                      <w:szCs w:val="21"/>
                                    </w:rPr>
                                    <w:t>NVE-N900C</w:t>
                                  </w:r>
                                  <w:r>
                                    <w:rPr>
                                      <w:rFonts w:ascii="Arial" w:hAnsi="Arial" w:cs="Arial"/>
                                      <w:color w:val="000000"/>
                                      <w:szCs w:val="21"/>
                                    </w:rPr>
                                    <w:t>车载导航设备技术参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主营构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流动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固定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无形及其他资产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流动负债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长期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股东权益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主营业务收入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主营业务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营业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利润总额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净利润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每股指标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获利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经营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偿债能力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资本结构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发展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现金流量分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3:25:00Z</dcterms:modified>
  <cp:revision>36</cp:revision>
  <dc:subject/>
  <dc:title/>
</cp:coreProperties>
</file>