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羟丙基甲基纤维素行业前景发展预测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丙基甲基纤维素物理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羟丙基甲基纤维素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关联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聚氯乙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陶瓷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羟丙基甲基纤维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羟丙基甲基纤维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与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羟丙基甲基纤维素行业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丙基甲基纤维素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羟丙基甲基纤维素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羟丙基甲基纤维素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羟丙基甲基纤维素行业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上游棉短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短绒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短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下游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下游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墙面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下游聚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聚氯乙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聚氯乙烯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聚氯乙烯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下游油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墨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油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油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区域建材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区域涂料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区域印刷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三角区域建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区域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三角区域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渤海区域建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渤海区域建材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区域陶瓷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羟丙基甲基纤维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羟丙基甲基纤维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羟丙基甲基纤维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羟丙基甲基纤维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羟丙基甲基纤维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羟丙基甲基纤维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羟丙基甲基纤维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与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羟丙基甲基纤维素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科泓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盛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北方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克力士天普化工有限公司张家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天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申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影响羟丙基甲基纤维素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PMC</w:t>
                                        </w:r>
                                        <w:r>
                                          <w:rPr>
                                            <w:rFonts w:ascii="Arial" w:hAnsi="Arial" w:cs="Arial"/>
                                            <w:color w:val="000000"/>
                                            <w:szCs w:val="21"/>
                                          </w:rPr>
                                          <w:t>产品有巨大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HPMC</w:t>
                                        </w:r>
                                        <w:r>
                                          <w:rPr>
                                            <w:rFonts w:ascii="Arial" w:hAnsi="Arial" w:cs="Arial"/>
                                            <w:color w:val="000000"/>
                                            <w:szCs w:val="21"/>
                                          </w:rPr>
                                          <w:t>项目具有良好的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对粉末涂料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粉末涂料制备技术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粉末涂料和涂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化学工业将进入第三轮创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重组与创新是今后的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化学工业的市场地位面临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羟丙基甲基纤维素市场需求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领域</w:t>
                                        </w:r>
                                        <w:r>
                                          <w:rPr>
                                            <w:rFonts w:cs="Arial" w:ascii="Arial" w:hAnsi="Arial"/>
                                            <w:color w:val="000000"/>
                                            <w:szCs w:val="21"/>
                                          </w:rPr>
                                          <w:t>2011-2015</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羟丙基甲基纤维素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羟丙基甲基纤维素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羟丙基甲基纤维素行业领域需求产品（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树脂聚合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及食品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材料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方面的应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羟丙基甲基纤维素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涂料行业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印刷行业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药品行业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羟丙基甲基纤维素行业投资方向预测与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能力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成本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丙基甲基纤维素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羟丙基甲基纤维素目标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纤维素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离子纤维素醚消费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EC/CMHEC</w:t>
                                        </w:r>
                                        <w:r>
                                          <w:rPr>
                                            <w:rFonts w:ascii="Arial" w:hAnsi="Arial" w:cs="Arial"/>
                                            <w:color w:val="000000"/>
                                            <w:szCs w:val="21"/>
                                          </w:rPr>
                                          <w:t>消费构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C</w:t>
                                        </w:r>
                                        <w:r>
                                          <w:rPr>
                                            <w:rFonts w:ascii="Arial" w:hAnsi="Arial" w:cs="Arial"/>
                                            <w:color w:val="000000"/>
                                            <w:szCs w:val="21"/>
                                          </w:rPr>
                                          <w:t>主要生产公司、产品及其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非离子纤维素醚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美国非离子纤维素醚的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非离子纤维素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离子纤维素醚的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非离子纤维素醚供求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纤维素醚的主要生产企业及其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初级形状的其他纤维素醚的进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羟丙基甲基纤维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羟丙基甲基纤维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羟丙基甲基纤维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羟丙基甲基纤维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丙基甲基纤维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技术与国外技术综合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PM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PMC</w:t>
                                        </w:r>
                                        <w:r>
                                          <w:rPr>
                                            <w:rFonts w:ascii="Arial" w:hAnsi="Arial" w:cs="Arial"/>
                                            <w:color w:val="000000"/>
                                            <w:szCs w:val="21"/>
                                          </w:rPr>
                                          <w:t>生产原材料消耗定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丙基甲基纤维素物理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羟丙基甲基纤维素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关联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材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聚氯乙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陶瓷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羟丙基甲基纤维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羟丙基甲基纤维素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与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羟丙基甲基纤维素行业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丙基甲基纤维素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羟丙基甲基纤维素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羟丙基甲基纤维素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羟丙基甲基纤维素行业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上游棉短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短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短绒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短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下游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下游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墙面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下游聚氯乙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聚氯乙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聚氯乙烯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聚氯乙烯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下游油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墨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油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油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区域建材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区域涂料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区域印刷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三角区域建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区域涂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三角区域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渤海区域建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渤海区域建材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区域陶瓷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羟丙基甲基纤维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羟丙基甲基纤维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羟丙基甲基纤维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羟丙基甲基纤维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羟丙基甲基纤维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羟丙基甲基纤维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羟丙基甲基纤维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羟丙基甲基纤维素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羟丙基甲基纤维素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与环保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羟丙基甲基纤维素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科泓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盛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北方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克力士天普化工有限公司张家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天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申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影响羟丙基甲基纤维素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PMC</w:t>
                                  </w:r>
                                  <w:r>
                                    <w:rPr>
                                      <w:rFonts w:ascii="Arial" w:hAnsi="Arial" w:cs="Arial"/>
                                      <w:color w:val="000000"/>
                                      <w:szCs w:val="21"/>
                                    </w:rPr>
                                    <w:t>产品有巨大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HPMC</w:t>
                                  </w:r>
                                  <w:r>
                                    <w:rPr>
                                      <w:rFonts w:ascii="Arial" w:hAnsi="Arial" w:cs="Arial"/>
                                      <w:color w:val="000000"/>
                                      <w:szCs w:val="21"/>
                                    </w:rPr>
                                    <w:t>项目具有良好的经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对粉末涂料的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粉末涂料制备技术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粉末涂料和涂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化学工业将进入第三轮创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重组与创新是今后的重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化学工业的市场地位面临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羟丙基甲基纤维素市场需求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领域</w:t>
                                  </w:r>
                                  <w:r>
                                    <w:rPr>
                                      <w:rFonts w:cs="Arial" w:ascii="Arial" w:hAnsi="Arial"/>
                                      <w:color w:val="000000"/>
                                      <w:szCs w:val="21"/>
                                    </w:rPr>
                                    <w:t>2011-2015</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羟丙基甲基纤维素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羟丙基甲基纤维素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羟丙基甲基纤维素行业领域需求产品（服务）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树脂聚合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物及食品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材料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方面的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方面的应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羟丙基甲基纤维素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涂料行业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印刷行业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药品行业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羟丙基甲基纤维素行业投资方向预测与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能力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成本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羟丙基甲基纤维素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羟丙基甲基纤维素目标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纤维素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离子纤维素醚消费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EC/CMHEC</w:t>
                                  </w:r>
                                  <w:r>
                                    <w:rPr>
                                      <w:rFonts w:ascii="Arial" w:hAnsi="Arial" w:cs="Arial"/>
                                      <w:color w:val="000000"/>
                                      <w:szCs w:val="21"/>
                                    </w:rPr>
                                    <w:t>消费构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w:t>
                                  </w:r>
                                  <w:r>
                                    <w:rPr>
                                      <w:rFonts w:cs="Arial" w:ascii="Arial" w:hAnsi="Arial"/>
                                      <w:color w:val="000000"/>
                                      <w:szCs w:val="21"/>
                                    </w:rPr>
                                    <w:t>MC/HPMC</w:t>
                                  </w:r>
                                  <w:r>
                                    <w:rPr>
                                      <w:rFonts w:ascii="Arial" w:hAnsi="Arial" w:cs="Arial"/>
                                      <w:color w:val="000000"/>
                                      <w:szCs w:val="21"/>
                                    </w:rPr>
                                    <w:t>消费构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C</w:t>
                                  </w:r>
                                  <w:r>
                                    <w:rPr>
                                      <w:rFonts w:ascii="Arial" w:hAnsi="Arial" w:cs="Arial"/>
                                      <w:color w:val="000000"/>
                                      <w:szCs w:val="21"/>
                                    </w:rPr>
                                    <w:t>主要生产公司、产品及其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美国非离子纤维素醚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美国非离子纤维素醚的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非离子纤维素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离子纤维素醚的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日本非离子纤维素醚供求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纤维素醚的主要生产企业及其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初级形状的其他纤维素醚的进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羟丙基甲基纤维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羟丙基甲基纤维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羟丙基甲基纤维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羟丙基甲基纤维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羟丙基甲基纤维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羟丙基甲基纤维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丙基甲基纤维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科泓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赫达股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盛化学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泸州北方化学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克力士天普化工有限公司张家分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天伟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申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技术与国外技术综合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PM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PMC</w:t>
                                  </w:r>
                                  <w:r>
                                    <w:rPr>
                                      <w:rFonts w:ascii="Arial" w:hAnsi="Arial" w:cs="Arial"/>
                                      <w:color w:val="000000"/>
                                      <w:szCs w:val="21"/>
                                    </w:rPr>
                                    <w:t>生产原材料消耗定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32:00Z</dcterms:modified>
  <cp:revision>36</cp:revision>
  <dc:subject/>
  <dc:title/>
</cp:coreProperties>
</file>