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矿石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铁矿石资源的特点是贫矿多。保有储量中贫铁矿石储量</w:t>
                  </w:r>
                  <w:r>
                    <w:rPr>
                      <w:rFonts w:cs="Arial" w:ascii="Arial" w:hAnsi="Arial"/>
                    </w:rPr>
                    <w:t>452.00</w:t>
                  </w:r>
                  <w:r>
                    <w:rPr>
                      <w:rFonts w:ascii="Arial" w:hAnsi="Arial" w:cs="Arial"/>
                    </w:rPr>
                    <w:t>亿</w:t>
                  </w:r>
                  <w:r>
                    <w:rPr>
                      <w:rFonts w:cs="Arial" w:ascii="Arial" w:hAnsi="Arial"/>
                    </w:rPr>
                    <w:t>t</w:t>
                  </w:r>
                  <w:r>
                    <w:rPr>
                      <w:rFonts w:ascii="Arial" w:hAnsi="Arial" w:cs="Arial"/>
                    </w:rPr>
                    <w:t>，占全国储量的</w:t>
                  </w:r>
                  <w:r>
                    <w:rPr>
                      <w:rFonts w:cs="Arial" w:ascii="Arial" w:hAnsi="Arial"/>
                    </w:rPr>
                    <w:t>97.5%</w:t>
                  </w:r>
                  <w:r>
                    <w:rPr>
                      <w:rFonts w:ascii="Arial" w:hAnsi="Arial" w:cs="Arial"/>
                    </w:rPr>
                    <w:t>；而含铁平均品位在</w:t>
                  </w:r>
                  <w:r>
                    <w:rPr>
                      <w:rFonts w:cs="Arial" w:ascii="Arial" w:hAnsi="Arial"/>
                    </w:rPr>
                    <w:t>55%</w:t>
                  </w:r>
                  <w:r>
                    <w:rPr>
                      <w:rFonts w:ascii="Arial" w:hAnsi="Arial" w:cs="Arial"/>
                    </w:rPr>
                    <w:t>左右能直接入炉的富铁矿储量只有</w:t>
                  </w:r>
                  <w:r>
                    <w:rPr>
                      <w:rFonts w:cs="Arial" w:ascii="Arial" w:hAnsi="Arial"/>
                    </w:rPr>
                    <w:t>11.74</w:t>
                  </w:r>
                  <w:r>
                    <w:rPr>
                      <w:rFonts w:ascii="Arial" w:hAnsi="Arial" w:cs="Arial"/>
                    </w:rPr>
                    <w:t>亿</w:t>
                  </w:r>
                  <w:r>
                    <w:rPr>
                      <w:rFonts w:cs="Arial" w:ascii="Arial" w:hAnsi="Arial"/>
                    </w:rPr>
                    <w:t>t</w:t>
                  </w:r>
                  <w:r>
                    <w:rPr>
                      <w:rFonts w:ascii="Arial" w:hAnsi="Arial" w:cs="Arial"/>
                    </w:rPr>
                    <w:t>，占全国储量的</w:t>
                  </w:r>
                  <w:r>
                    <w:rPr>
                      <w:rFonts w:cs="Arial" w:ascii="Arial" w:hAnsi="Arial"/>
                    </w:rPr>
                    <w:t>2.5%</w:t>
                  </w:r>
                  <w:r>
                    <w:rPr>
                      <w:rFonts w:ascii="Arial" w:hAnsi="Arial" w:cs="Arial"/>
                    </w:rPr>
                    <w:t>。形成一定开采规模，能单独开采的富铁矿就更少了。这一特点就决定了我国铁矿石对外依存度高的命运，</w:t>
                  </w:r>
                  <w:r>
                    <w:rPr>
                      <w:rFonts w:cs="Arial" w:ascii="Arial" w:hAnsi="Arial"/>
                    </w:rPr>
                    <w:t>2009</w:t>
                  </w:r>
                  <w:r>
                    <w:rPr>
                      <w:rFonts w:ascii="Arial" w:hAnsi="Arial" w:cs="Arial"/>
                    </w:rPr>
                    <w:t>年铁矿石进口</w:t>
                  </w:r>
                  <w:r>
                    <w:rPr>
                      <w:rFonts w:cs="Arial" w:ascii="Arial" w:hAnsi="Arial"/>
                    </w:rPr>
                    <w:t>6.3</w:t>
                  </w:r>
                  <w:r>
                    <w:rPr>
                      <w:rFonts w:ascii="Arial" w:hAnsi="Arial" w:cs="Arial"/>
                    </w:rPr>
                    <w:t>亿吨，同比增长</w:t>
                  </w:r>
                  <w:r>
                    <w:rPr>
                      <w:rFonts w:cs="Arial" w:ascii="Arial" w:hAnsi="Arial"/>
                    </w:rPr>
                    <w:t>41.6%</w:t>
                  </w:r>
                  <w:r>
                    <w:rPr>
                      <w:rFonts w:ascii="Arial" w:hAnsi="Arial" w:cs="Arial"/>
                    </w:rPr>
                    <w:t>，对外依存度从</w:t>
                  </w:r>
                  <w:r>
                    <w:rPr>
                      <w:rFonts w:cs="Arial" w:ascii="Arial" w:hAnsi="Arial"/>
                    </w:rPr>
                    <w:t>2002</w:t>
                  </w:r>
                  <w:r>
                    <w:rPr>
                      <w:rFonts w:ascii="Arial" w:hAnsi="Arial" w:cs="Arial"/>
                    </w:rPr>
                    <w:t>年的</w:t>
                  </w:r>
                  <w:r>
                    <w:rPr>
                      <w:rFonts w:cs="Arial" w:ascii="Arial" w:hAnsi="Arial"/>
                    </w:rPr>
                    <w:t>44%</w:t>
                  </w:r>
                  <w:r>
                    <w:rPr>
                      <w:rFonts w:ascii="Arial" w:hAnsi="Arial" w:cs="Arial"/>
                    </w:rPr>
                    <w:t>提高到</w:t>
                  </w:r>
                  <w:r>
                    <w:rPr>
                      <w:rFonts w:cs="Arial" w:ascii="Arial" w:hAnsi="Arial"/>
                    </w:rPr>
                    <w:t>69%</w:t>
                  </w:r>
                  <w:r>
                    <w:rPr>
                      <w:rFonts w:ascii="Arial" w:hAnsi="Arial" w:cs="Arial"/>
                    </w:rPr>
                    <w:t>。</w:t>
                  </w:r>
                </w:p>
                <w:p>
                  <w:pPr>
                    <w:pStyle w:val="Normal"/>
                    <w:spacing w:lineRule="atLeast" w:line="380"/>
                    <w:ind w:firstLine="420"/>
                    <w:rPr>
                      <w:rFonts w:ascii="Arial" w:hAnsi="Arial" w:cs="Arial"/>
                    </w:rPr>
                  </w:pPr>
                  <w:r>
                    <w:rPr>
                      <w:rFonts w:ascii="Arial" w:hAnsi="Arial" w:cs="Arial"/>
                    </w:rPr>
                    <w:t>铁矿石是钢铁工业的主要原料，当前国际三大矿山的垄断压榨和不断提价使得我国钢铁行业叫苦不迭，铁矿石已然成了我国钢铁行业的“阿喀琉斯之踵”、钢铁企业利润率连连走低。高昂的矿价吞噬着中国钢企的利润：</w:t>
                  </w:r>
                  <w:r>
                    <w:rPr>
                      <w:rFonts w:cs="Arial" w:ascii="Arial" w:hAnsi="Arial"/>
                    </w:rPr>
                    <w:t>2010</w:t>
                  </w:r>
                  <w:r>
                    <w:rPr>
                      <w:rFonts w:ascii="Arial" w:hAnsi="Arial" w:cs="Arial"/>
                    </w:rPr>
                    <w:t>年</w:t>
                  </w:r>
                  <w:r>
                    <w:rPr>
                      <w:rFonts w:cs="Arial" w:ascii="Arial" w:hAnsi="Arial"/>
                    </w:rPr>
                    <w:t>1-9</w:t>
                  </w:r>
                  <w:r>
                    <w:rPr>
                      <w:rFonts w:ascii="Arial" w:hAnsi="Arial" w:cs="Arial"/>
                    </w:rPr>
                    <w:t>月，中国进口铁矿石</w:t>
                  </w:r>
                  <w:r>
                    <w:rPr>
                      <w:rFonts w:cs="Arial" w:ascii="Arial" w:hAnsi="Arial"/>
                    </w:rPr>
                    <w:t>45760</w:t>
                  </w:r>
                  <w:r>
                    <w:rPr>
                      <w:rFonts w:ascii="Arial" w:hAnsi="Arial" w:cs="Arial"/>
                    </w:rPr>
                    <w:t>万吨，比</w:t>
                  </w:r>
                  <w:r>
                    <w:rPr>
                      <w:rFonts w:cs="Arial" w:ascii="Arial" w:hAnsi="Arial"/>
                    </w:rPr>
                    <w:t>09</w:t>
                  </w:r>
                  <w:r>
                    <w:rPr>
                      <w:rFonts w:ascii="Arial" w:hAnsi="Arial" w:cs="Arial"/>
                    </w:rPr>
                    <w:t>年同期减少</w:t>
                  </w:r>
                  <w:r>
                    <w:rPr>
                      <w:rFonts w:cs="Arial" w:ascii="Arial" w:hAnsi="Arial"/>
                    </w:rPr>
                    <w:t>1153</w:t>
                  </w:r>
                  <w:r>
                    <w:rPr>
                      <w:rFonts w:ascii="Arial" w:hAnsi="Arial" w:cs="Arial"/>
                    </w:rPr>
                    <w:t>万吨，同比下降</w:t>
                  </w:r>
                  <w:r>
                    <w:rPr>
                      <w:rFonts w:cs="Arial" w:ascii="Arial" w:hAnsi="Arial"/>
                    </w:rPr>
                    <w:t>2</w:t>
                  </w:r>
                  <w:r>
                    <w:rPr>
                      <w:rFonts w:ascii="Arial" w:hAnsi="Arial" w:cs="Arial"/>
                    </w:rPr>
                    <w:t>．</w:t>
                  </w:r>
                  <w:r>
                    <w:rPr>
                      <w:rFonts w:cs="Arial" w:ascii="Arial" w:hAnsi="Arial"/>
                    </w:rPr>
                    <w:t>51%</w:t>
                  </w:r>
                  <w:r>
                    <w:rPr>
                      <w:rFonts w:ascii="Arial" w:hAnsi="Arial" w:cs="Arial"/>
                    </w:rPr>
                    <w:t>。但进口总金额高达</w:t>
                  </w:r>
                  <w:r>
                    <w:rPr>
                      <w:rFonts w:cs="Arial" w:ascii="Arial" w:hAnsi="Arial"/>
                    </w:rPr>
                    <w:t>556.89</w:t>
                  </w:r>
                  <w:r>
                    <w:rPr>
                      <w:rFonts w:ascii="Arial" w:hAnsi="Arial" w:cs="Arial"/>
                    </w:rPr>
                    <w:t>亿美元，比上年同期增加</w:t>
                  </w:r>
                  <w:r>
                    <w:rPr>
                      <w:rFonts w:cs="Arial" w:ascii="Arial" w:hAnsi="Arial"/>
                    </w:rPr>
                    <w:t>191.62</w:t>
                  </w:r>
                  <w:r>
                    <w:rPr>
                      <w:rFonts w:ascii="Arial" w:hAnsi="Arial" w:cs="Arial"/>
                    </w:rPr>
                    <w:t>亿美元，折合人民币约</w:t>
                  </w:r>
                  <w:r>
                    <w:rPr>
                      <w:rFonts w:cs="Arial" w:ascii="Arial" w:hAnsi="Arial"/>
                    </w:rPr>
                    <w:t>1303</w:t>
                  </w:r>
                  <w:r>
                    <w:rPr>
                      <w:rFonts w:ascii="Arial" w:hAnsi="Arial" w:cs="Arial"/>
                    </w:rPr>
                    <w:t>亿元。这意味着铁矿石涨价导致中国钢企业</w:t>
                  </w:r>
                  <w:r>
                    <w:rPr>
                      <w:rFonts w:cs="Arial" w:ascii="Arial" w:hAnsi="Arial"/>
                    </w:rPr>
                    <w:t>2010</w:t>
                  </w:r>
                  <w:r>
                    <w:rPr>
                      <w:rFonts w:ascii="Arial" w:hAnsi="Arial" w:cs="Arial"/>
                    </w:rPr>
                    <w:t>年前</w:t>
                  </w:r>
                  <w:r>
                    <w:rPr>
                      <w:rFonts w:cs="Arial" w:ascii="Arial" w:hAnsi="Arial"/>
                    </w:rPr>
                    <w:t>9</w:t>
                  </w:r>
                  <w:r>
                    <w:rPr>
                      <w:rFonts w:ascii="Arial" w:hAnsi="Arial" w:cs="Arial"/>
                    </w:rPr>
                    <w:t>月为埋单多支付了超过千亿元的资金，而前三季度纳入中钢协统计的</w:t>
                  </w:r>
                  <w:r>
                    <w:rPr>
                      <w:rFonts w:cs="Arial" w:ascii="Arial" w:hAnsi="Arial"/>
                    </w:rPr>
                    <w:t>77</w:t>
                  </w:r>
                  <w:r>
                    <w:rPr>
                      <w:rFonts w:ascii="Arial" w:hAnsi="Arial" w:cs="Arial"/>
                    </w:rPr>
                    <w:t>户大中型钢铁企业实现利润仅</w:t>
                  </w:r>
                  <w:r>
                    <w:rPr>
                      <w:rFonts w:cs="Arial" w:ascii="Arial" w:hAnsi="Arial"/>
                    </w:rPr>
                    <w:t>640</w:t>
                  </w:r>
                  <w:r>
                    <w:rPr>
                      <w:rFonts w:ascii="Arial" w:hAnsi="Arial" w:cs="Arial"/>
                    </w:rPr>
                    <w:t>亿元，平均利润率仅为</w:t>
                  </w:r>
                  <w:r>
                    <w:rPr>
                      <w:rFonts w:cs="Arial" w:ascii="Arial" w:hAnsi="Arial"/>
                    </w:rPr>
                    <w:t>2.84%</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的铁矿石谈判中国全面溃败，沿袭了</w:t>
                  </w:r>
                  <w:r>
                    <w:rPr>
                      <w:rFonts w:cs="Arial" w:ascii="Arial" w:hAnsi="Arial"/>
                    </w:rPr>
                    <w:t>40</w:t>
                  </w:r>
                  <w:r>
                    <w:rPr>
                      <w:rFonts w:ascii="Arial" w:hAnsi="Arial" w:cs="Arial"/>
                    </w:rPr>
                    <w:t>余年的国际铁矿石价格谈判体系被与现货市场挂钩的季度定价所取代。虽然</w:t>
                  </w:r>
                  <w:r>
                    <w:rPr>
                      <w:rFonts w:cs="Arial" w:ascii="Arial" w:hAnsi="Arial"/>
                    </w:rPr>
                    <w:t>2010</w:t>
                  </w:r>
                  <w:r>
                    <w:rPr>
                      <w:rFonts w:ascii="Arial" w:hAnsi="Arial" w:cs="Arial"/>
                    </w:rPr>
                    <w:t>年一路上行的进口铁矿石价格</w:t>
                  </w:r>
                  <w:r>
                    <w:rPr>
                      <w:rFonts w:cs="Arial" w:ascii="Arial" w:hAnsi="Arial"/>
                    </w:rPr>
                    <w:t>10</w:t>
                  </w:r>
                  <w:r>
                    <w:rPr>
                      <w:rFonts w:ascii="Arial" w:hAnsi="Arial" w:cs="Arial"/>
                    </w:rPr>
                    <w:t>月份开始下调</w:t>
                  </w:r>
                  <w:r>
                    <w:rPr>
                      <w:rFonts w:cs="Arial" w:ascii="Arial" w:hAnsi="Arial"/>
                    </w:rPr>
                    <w:t>10%</w:t>
                  </w:r>
                  <w:r>
                    <w:rPr>
                      <w:rFonts w:ascii="Arial" w:hAnsi="Arial" w:cs="Arial"/>
                    </w:rPr>
                    <w:t>，但三大矿的优势地位并未就此丧失，定价机制的话语权仍在其手，中方仍无话语权。面对国际铁矿石的垄断及要挟要价，我国近年来加大了铁矿石勘探开发及海外找矿。国产铁矿供应能力正在持续稳步提升，铁矿石原矿产量从</w:t>
                  </w:r>
                  <w:r>
                    <w:rPr>
                      <w:rFonts w:cs="Arial" w:ascii="Arial" w:hAnsi="Arial"/>
                    </w:rPr>
                    <w:t>2003</w:t>
                  </w:r>
                  <w:r>
                    <w:rPr>
                      <w:rFonts w:ascii="Arial" w:hAnsi="Arial" w:cs="Arial"/>
                    </w:rPr>
                    <w:t>年的</w:t>
                  </w:r>
                  <w:r>
                    <w:rPr>
                      <w:rFonts w:cs="Arial" w:ascii="Arial" w:hAnsi="Arial"/>
                    </w:rPr>
                    <w:t>2.6</w:t>
                  </w:r>
                  <w:r>
                    <w:rPr>
                      <w:rFonts w:ascii="Arial" w:hAnsi="Arial" w:cs="Arial"/>
                    </w:rPr>
                    <w:t>亿吨增加到</w:t>
                  </w:r>
                  <w:r>
                    <w:rPr>
                      <w:rFonts w:cs="Arial" w:ascii="Arial" w:hAnsi="Arial"/>
                    </w:rPr>
                    <w:t>2009</w:t>
                  </w:r>
                  <w:r>
                    <w:rPr>
                      <w:rFonts w:ascii="Arial" w:hAnsi="Arial" w:cs="Arial"/>
                    </w:rPr>
                    <w:t>年的</w:t>
                  </w:r>
                  <w:r>
                    <w:rPr>
                      <w:rFonts w:cs="Arial" w:ascii="Arial" w:hAnsi="Arial"/>
                    </w:rPr>
                    <w:t>8.8</w:t>
                  </w:r>
                  <w:r>
                    <w:rPr>
                      <w:rFonts w:ascii="Arial" w:hAnsi="Arial" w:cs="Arial"/>
                    </w:rPr>
                    <w:t>亿吨。</w:t>
                  </w:r>
                  <w:r>
                    <w:rPr>
                      <w:rFonts w:cs="Arial" w:ascii="Arial" w:hAnsi="Arial"/>
                    </w:rPr>
                    <w:t>2010</w:t>
                  </w:r>
                  <w:r>
                    <w:rPr>
                      <w:rFonts w:ascii="Arial" w:hAnsi="Arial" w:cs="Arial"/>
                    </w:rPr>
                    <w:t>年</w:t>
                  </w:r>
                  <w:r>
                    <w:rPr>
                      <w:rFonts w:cs="Arial" w:ascii="Arial" w:hAnsi="Arial"/>
                    </w:rPr>
                    <w:t>1</w:t>
                  </w:r>
                  <w:r>
                    <w:rPr>
                      <w:rFonts w:ascii="Arial" w:hAnsi="Arial" w:cs="Arial"/>
                    </w:rPr>
                    <w:t>至</w:t>
                  </w:r>
                  <w:r>
                    <w:rPr>
                      <w:rFonts w:cs="Arial" w:ascii="Arial" w:hAnsi="Arial"/>
                    </w:rPr>
                    <w:t>9</w:t>
                  </w:r>
                  <w:r>
                    <w:rPr>
                      <w:rFonts w:ascii="Arial" w:hAnsi="Arial" w:cs="Arial"/>
                    </w:rPr>
                    <w:t>月份，国内铁矿石产量</w:t>
                  </w:r>
                  <w:r>
                    <w:rPr>
                      <w:rFonts w:cs="Arial" w:ascii="Arial" w:hAnsi="Arial"/>
                    </w:rPr>
                    <w:t>7</w:t>
                  </w:r>
                  <w:r>
                    <w:rPr>
                      <w:rFonts w:ascii="Arial" w:hAnsi="Arial" w:cs="Arial"/>
                    </w:rPr>
                    <w:t>．</w:t>
                  </w:r>
                  <w:r>
                    <w:rPr>
                      <w:rFonts w:cs="Arial" w:ascii="Arial" w:hAnsi="Arial"/>
                    </w:rPr>
                    <w:t>8</w:t>
                  </w:r>
                  <w:r>
                    <w:rPr>
                      <w:rFonts w:ascii="Arial" w:hAnsi="Arial" w:cs="Arial"/>
                    </w:rPr>
                    <w:t>亿吨，同比增长</w:t>
                  </w:r>
                  <w:r>
                    <w:rPr>
                      <w:rFonts w:cs="Arial" w:ascii="Arial" w:hAnsi="Arial"/>
                    </w:rPr>
                    <w:t>25</w:t>
                  </w:r>
                  <w:r>
                    <w:rPr>
                      <w:rFonts w:ascii="Arial" w:hAnsi="Arial" w:cs="Arial"/>
                    </w:rPr>
                    <w:t>．</w:t>
                  </w:r>
                  <w:r>
                    <w:rPr>
                      <w:rFonts w:cs="Arial" w:ascii="Arial" w:hAnsi="Arial"/>
                    </w:rPr>
                    <w:t>89%</w:t>
                  </w:r>
                  <w:r>
                    <w:rPr>
                      <w:rFonts w:ascii="Arial" w:hAnsi="Arial" w:cs="Arial"/>
                    </w:rPr>
                    <w:t>。近一时期，国内原矿产量大幅增加，而铁矿石的进口量连续下滑，铁矿石市场的供需关系正悄然发生变化。</w:t>
                  </w:r>
                </w:p>
                <w:p>
                  <w:pPr>
                    <w:pStyle w:val="Normal"/>
                    <w:spacing w:lineRule="atLeast" w:line="380"/>
                    <w:ind w:firstLine="420"/>
                    <w:rPr/>
                  </w:pPr>
                  <w:r>
                    <w:rPr>
                      <w:rFonts w:ascii="Arial" w:hAnsi="Arial" w:cs="Arial"/>
                    </w:rPr>
                    <w:t>硝烟未散、</w:t>
                  </w:r>
                  <w:r>
                    <w:rPr>
                      <w:rFonts w:cs="Arial" w:ascii="Arial" w:hAnsi="Arial"/>
                    </w:rPr>
                    <w:t>2011</w:t>
                  </w:r>
                  <w:r>
                    <w:rPr>
                      <w:rFonts w:ascii="Arial" w:hAnsi="Arial" w:cs="Arial"/>
                    </w:rPr>
                    <w:t>年铁矿石谈判如期而至，</w:t>
                  </w:r>
                  <w:r>
                    <w:rPr>
                      <w:rFonts w:cs="Arial" w:ascii="Arial" w:hAnsi="Arial"/>
                    </w:rPr>
                    <w:t>11</w:t>
                  </w:r>
                  <w:r>
                    <w:rPr>
                      <w:rFonts w:ascii="Arial" w:hAnsi="Arial" w:cs="Arial"/>
                    </w:rPr>
                    <w:t>月初，淡水河谷宣布已不再自己定价，将延续铁矿石季度价格机制，并以中国现货市场价格指数为基准，铁矿石金融化趋势难挡！作为世界最大的铁矿石需求市场，一方面我国钢铁行业还需团结一致，形成统一对外联盟、寻求对等的话语权；另一方面、要加大自主铁矿石勘探开发力度、减少对外依存度、摆脱受制于人、任人摆布的不利局面；同时还需加快科技创新、做好节</w:t>
                  </w:r>
                  <w:r>
                    <w:rPr>
                      <w:rFonts w:ascii="Arial" w:hAnsi="Arial" w:cs="Arial" w:eastAsia="Arial"/>
                    </w:rPr>
                    <w:t xml:space="preserve"> </w:t>
                  </w:r>
                  <w:r>
                    <w:rPr>
                      <w:rFonts w:ascii="Arial" w:hAnsi="Arial" w:cs="Arial"/>
                    </w:rPr>
                    <w:t>能减排、提高利用率。</w:t>
                  </w:r>
                </w:p>
                <w:p>
                  <w:pPr>
                    <w:pStyle w:val="Normal"/>
                    <w:spacing w:lineRule="atLeast" w:line="380"/>
                    <w:ind w:firstLine="420"/>
                    <w:rPr>
                      <w:rFonts w:ascii="Arial" w:hAnsi="Arial" w:cs="Arial"/>
                    </w:rPr>
                  </w:pPr>
                  <w:r>
                    <w:rPr>
                      <w:rFonts w:ascii="Arial" w:hAnsi="Arial" w:cs="Arial"/>
                    </w:rPr>
                    <w:t>本报告主要依据国家统计局、国家海关总署、国家商务部、国家发改委、国务院发展研究中心、国家信息中心、中国钢铁工业协会、国内外相关刊物的基础信息以及铁矿石行业研究单位等公布和提供的大量资料，结合深入的市场调查资料，立足于世界铁矿石行业整体发展大势，对中国铁矿石行业的发展环境、资源开发情况、行业发展形势、进出口、市场动态、相关行业、竞争格局等进行了分析及预测，并对未来铁矿石行业发展的整体环境及发展趋势进行探讨和研判，最后在前面大量分析、预测的基础上，研究了铁矿石行业今后的发展与投资策略，为铁矿石开采、贸易、冶炼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059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059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铁矿石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铁矿石市场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全球铁矿石供需情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铁矿石需求概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铁矿石供需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铁矿石进出口贸易展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至</w:t>
                                        </w:r>
                                        <w:r>
                                          <w:rPr>
                                            <w:rFonts w:cs="Arial" w:ascii="Arial" w:hAnsi="Arial"/>
                                            <w:color w:val="000000"/>
                                            <w:szCs w:val="21"/>
                                          </w:rPr>
                                          <w:t>2013</w:t>
                                        </w:r>
                                        <w:r>
                                          <w:rPr>
                                            <w:rFonts w:ascii="Arial" w:hAnsi="Arial" w:cs="Arial"/>
                                            <w:color w:val="000000"/>
                                            <w:szCs w:val="21"/>
                                          </w:rPr>
                                          <w:t>年铁矿石市场供需将现拐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全球钢材长期需求支撑铁矿石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铁矿石成本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铁矿石价格走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铁矿石定价体系发生改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铁矿石价格博弈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铁矿石价格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国际铁矿石价格三年内或现拐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矿石生产状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矿石生产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世界铁矿石产量布局现状及未来世界铁矿石需求前景分析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铁矿石产量、进出口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新建铁矿石项目回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巴西铁矿石产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澳大利亚铁矿石产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世界铁矿石生产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全球铁矿石市场展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全球铁矿石产能瓶颈将瓦解</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俄罗斯铁矿石生产现状及发展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俄罗斯铁矿石行业高度集中垄断</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俄罗斯铁矿石出口量同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俄罗斯下调铁路运输铁矿石出口关税</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俄罗斯铁矿石投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印度铁矿工业现状及发展前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印度铁矿石资源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储量达</w:t>
                                        </w:r>
                                        <w:r>
                                          <w:rPr>
                                            <w:rFonts w:cs="Arial" w:ascii="Arial" w:hAnsi="Arial"/>
                                            <w:color w:val="000000"/>
                                            <w:szCs w:val="21"/>
                                          </w:rPr>
                                          <w:t>200</w:t>
                                        </w:r>
                                        <w:r>
                                          <w:rPr>
                                            <w:rFonts w:ascii="Arial" w:hAnsi="Arial" w:cs="Arial"/>
                                            <w:color w:val="000000"/>
                                            <w:szCs w:val="21"/>
                                          </w:rPr>
                                          <w:t>余亿吨</w:t>
                                        </w:r>
                                        <w:r>
                                          <w:rPr>
                                            <w:rFonts w:ascii="Arial" w:hAnsi="Arial" w:cs="Arial" w:eastAsia="Arial"/>
                                            <w:color w:val="000000"/>
                                            <w:szCs w:val="21"/>
                                          </w:rPr>
                                          <w:t xml:space="preserve"> </w:t>
                                        </w:r>
                                        <w:r>
                                          <w:rPr>
                                            <w:rFonts w:ascii="Arial" w:hAnsi="Arial" w:cs="Arial"/>
                                            <w:color w:val="000000"/>
                                            <w:szCs w:val="21"/>
                                          </w:rPr>
                                          <w:t>印度铁矿石将消化不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印度设卡铁矿石</w:t>
                                        </w:r>
                                        <w:r>
                                          <w:rPr>
                                            <w:rFonts w:ascii="Arial" w:hAnsi="Arial" w:cs="Arial" w:eastAsia="Arial"/>
                                            <w:color w:val="000000"/>
                                            <w:szCs w:val="21"/>
                                          </w:rPr>
                                          <w:t xml:space="preserve"> </w:t>
                                        </w:r>
                                        <w:r>
                                          <w:rPr>
                                            <w:rFonts w:ascii="Arial" w:hAnsi="Arial" w:cs="Arial"/>
                                            <w:color w:val="000000"/>
                                            <w:szCs w:val="21"/>
                                          </w:rPr>
                                          <w:t>谋求资源大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埃及铁矿石资源分析与合作建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埃及铁矿石分布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埃及铁矿品位和储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开发条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市场准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市场壁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合作建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矿石行业发展环境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发展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中国经济运行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下半年中国经济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十二五中国经济增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铁矿石相关产业政策影响及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铁矿石行业贸易政策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中钢协整顿铁矿石贸易投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出口退税率调整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淘汰钢铁落后产能主要政策措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铁矿石谈判机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进口铁矿石联合办公室成立</w:t>
                                        </w:r>
                                        <w:r>
                                          <w:rPr>
                                            <w:rFonts w:ascii="Arial" w:hAnsi="Arial" w:cs="Arial" w:eastAsia="Arial"/>
                                            <w:color w:val="000000"/>
                                            <w:szCs w:val="21"/>
                                          </w:rPr>
                                          <w:t xml:space="preserve"> </w:t>
                                        </w:r>
                                        <w:r>
                                          <w:rPr>
                                            <w:rFonts w:ascii="Arial" w:hAnsi="Arial" w:cs="Arial"/>
                                            <w:color w:val="000000"/>
                                            <w:szCs w:val="21"/>
                                          </w:rPr>
                                          <w:t>两协会严查炒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矿石资源情况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石资源地区分布特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东北地区铁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华北地区铁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南地区铁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华东地区铁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其他地区铁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矿石资源特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铁矿石矿石资源分布广泛又集中</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矿床类型齐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贫矿多富矿少矿石类型复杂</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伴</w:t>
                                        </w:r>
                                        <w:r>
                                          <w:rPr>
                                            <w:rFonts w:cs="Arial" w:ascii="Arial" w:hAnsi="Arial"/>
                                            <w:color w:val="000000"/>
                                            <w:szCs w:val="21"/>
                                          </w:rPr>
                                          <w:t>(</w:t>
                                        </w:r>
                                        <w:r>
                                          <w:rPr>
                                            <w:rFonts w:ascii="Arial" w:hAnsi="Arial" w:cs="Arial"/>
                                            <w:color w:val="000000"/>
                                            <w:szCs w:val="21"/>
                                          </w:rPr>
                                          <w:t>共</w:t>
                                        </w:r>
                                        <w:r>
                                          <w:rPr>
                                            <w:rFonts w:cs="Arial" w:ascii="Arial" w:hAnsi="Arial"/>
                                            <w:color w:val="000000"/>
                                            <w:szCs w:val="21"/>
                                          </w:rPr>
                                          <w:t>)</w:t>
                                        </w:r>
                                        <w:r>
                                          <w:rPr>
                                            <w:rFonts w:ascii="Arial" w:hAnsi="Arial" w:cs="Arial"/>
                                            <w:color w:val="000000"/>
                                            <w:szCs w:val="21"/>
                                          </w:rPr>
                                          <w:t>生有益组分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未利用的铁矿查明资源储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我国未利用的铁矿查明资源储量地区分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我国未利用的铁矿查明资源储量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我国未利用的铁矿查明资源储量矿床类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我国未利用的铁矿查明资源储量勘查程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基本结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大中型铁矿区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鞍本矿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河北铁矿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白云鄂博矿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攀西钒钛磁铁矿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宁芜矿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中南矿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五台</w:t>
                                        </w:r>
                                        <w:r>
                                          <w:rPr>
                                            <w:rFonts w:cs="Arial" w:ascii="Arial" w:hAnsi="Arial"/>
                                            <w:color w:val="000000"/>
                                            <w:szCs w:val="21"/>
                                          </w:rPr>
                                          <w:t>-</w:t>
                                        </w:r>
                                        <w:r>
                                          <w:rPr>
                                            <w:rFonts w:ascii="Arial" w:hAnsi="Arial" w:cs="Arial"/>
                                            <w:color w:val="000000"/>
                                            <w:szCs w:val="21"/>
                                          </w:rPr>
                                          <w:t>岚县铁矿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八、霍邱矿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九、酒泉镜铁山矿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十、新疆矿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矿石发展形势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运行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我国铁矿的分布及特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我国铁矿石产量年均增长逾</w:t>
                                        </w:r>
                                        <w:r>
                                          <w:rPr>
                                            <w:rFonts w:cs="Arial" w:ascii="Arial" w:hAnsi="Arial"/>
                                            <w:color w:val="000000"/>
                                            <w:szCs w:val="21"/>
                                          </w:rPr>
                                          <w:t>20% 137</w:t>
                                        </w:r>
                                      </w:p>
                                      <w:p>
                                        <w:pPr>
                                          <w:pStyle w:val="Normal"/>
                                          <w:spacing w:lineRule="atLeast" w:line="380"/>
                                          <w:rPr>
                                            <w:rFonts w:ascii="Arial" w:hAnsi="Arial" w:cs="Arial"/>
                                            <w:color w:val="000000"/>
                                            <w:szCs w:val="21"/>
                                          </w:rPr>
                                        </w:pPr>
                                        <w:r>
                                          <w:rPr>
                                            <w:rFonts w:ascii="Arial" w:hAnsi="Arial" w:cs="Arial"/>
                                            <w:color w:val="000000"/>
                                            <w:szCs w:val="21"/>
                                          </w:rPr>
                                          <w:t>三、国产铁矿供应能力正在稳步提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铁矿石市场形势回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铁矿石市场形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矿石市场回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矿石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矿石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采选业经济运行数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铁矿采选业主要经济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铁矿采选业主要经济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铁矿采选业主要经济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及各省市铁矿采选业产销数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铁矿采选业产销数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铁矿采选业产销数据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国及各省市铁矿采选业资产负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铁矿采选业资产负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铁矿采选业资产负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国及中国各省市铁矿采选业行业规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铁矿采选业行业规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铁矿采选业行业规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全国及各省市铁矿采选业盈利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铁矿采选业盈利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铁矿采选业盈利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矿石价格研究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石供需与价格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我国铁矿石供需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国铁矿石近期供应格局变化发展趋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价格走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经济形势对铁矿石价格走势影响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未来主导中国铁矿石价格因素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钢协考虑建中国铁矿石价格指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财年铁矿石价格走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铁矿石价格走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铁矿石价格涨势基本确认</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对铁矿石涨价的政策和政策趋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加强铁矿石进口协调管理</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鼓励中国钢铁企业充分利用中国和国外两个资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控制钢铁产品出口</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加强和完善宏观调控，控制固定资产投资增长速度</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转变经济增长方式，实现可持续发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多渠道增强中国铁矿石价格影响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矿石行业市场动态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市场现状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铁矿石定价机制破而未立</w:t>
                                        </w:r>
                                        <w:r>
                                          <w:rPr>
                                            <w:rFonts w:ascii="Arial" w:hAnsi="Arial" w:cs="Arial" w:eastAsia="Arial"/>
                                            <w:color w:val="000000"/>
                                            <w:szCs w:val="21"/>
                                          </w:rPr>
                                          <w:t xml:space="preserve"> </w:t>
                                        </w:r>
                                        <w:r>
                                          <w:rPr>
                                            <w:rFonts w:ascii="Arial" w:hAnsi="Arial" w:cs="Arial"/>
                                            <w:color w:val="000000"/>
                                            <w:szCs w:val="21"/>
                                          </w:rPr>
                                          <w:t>钢铁大象如何腾挪</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两拓合并终告失败</w:t>
                                        </w:r>
                                        <w:r>
                                          <w:rPr>
                                            <w:rFonts w:ascii="Arial" w:hAnsi="Arial" w:cs="Arial" w:eastAsia="Arial"/>
                                            <w:color w:val="000000"/>
                                            <w:szCs w:val="21"/>
                                          </w:rPr>
                                          <w:t xml:space="preserve"> </w:t>
                                        </w:r>
                                        <w:r>
                                          <w:rPr>
                                            <w:rFonts w:ascii="Arial" w:hAnsi="Arial" w:cs="Arial"/>
                                            <w:color w:val="000000"/>
                                            <w:szCs w:val="21"/>
                                          </w:rPr>
                                          <w:t>无碍铁矿石寡头垄断大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中国铁矿资源供应能力明显提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冶铁业和采铁业发展不同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中国需求”谋求“中国价格”</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首家铁矿石交易中心期待重启</w:t>
                                        </w:r>
                                        <w:r>
                                          <w:rPr>
                                            <w:rFonts w:ascii="Arial" w:hAnsi="Arial" w:cs="Arial" w:eastAsia="Arial"/>
                                            <w:color w:val="000000"/>
                                            <w:szCs w:val="21"/>
                                          </w:rPr>
                                          <w:t xml:space="preserve"> </w:t>
                                        </w:r>
                                        <w:r>
                                          <w:rPr>
                                            <w:rFonts w:ascii="Arial" w:hAnsi="Arial" w:cs="Arial"/>
                                            <w:color w:val="000000"/>
                                            <w:szCs w:val="21"/>
                                          </w:rPr>
                                          <w:t>需政策支持</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七、中钢协对抗金融化</w:t>
                                        </w:r>
                                        <w:r>
                                          <w:rPr>
                                            <w:rFonts w:ascii="Arial" w:hAnsi="Arial" w:cs="Arial" w:eastAsia="Arial"/>
                                            <w:color w:val="000000"/>
                                            <w:szCs w:val="21"/>
                                          </w:rPr>
                                          <w:t xml:space="preserve"> </w:t>
                                        </w:r>
                                        <w:r>
                                          <w:rPr>
                                            <w:rFonts w:ascii="Arial" w:hAnsi="Arial" w:cs="Arial"/>
                                            <w:color w:val="000000"/>
                                            <w:szCs w:val="21"/>
                                          </w:rPr>
                                          <w:t>拟让铁矿石定价回归传统</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铝力拓共营西芒杜</w:t>
                                        </w:r>
                                        <w:r>
                                          <w:rPr>
                                            <w:rFonts w:ascii="Arial" w:hAnsi="Arial" w:cs="Arial" w:eastAsia="Arial"/>
                                            <w:color w:val="000000"/>
                                            <w:szCs w:val="21"/>
                                          </w:rPr>
                                          <w:t xml:space="preserve"> </w:t>
                                        </w:r>
                                        <w:r>
                                          <w:rPr>
                                            <w:rFonts w:ascii="Arial" w:hAnsi="Arial" w:cs="Arial"/>
                                            <w:color w:val="000000"/>
                                            <w:szCs w:val="21"/>
                                          </w:rPr>
                                          <w:t>铁矿石市场将呈新格局</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进口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对进口铁矿石合同条款的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铁矿砂进口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铁矿石进口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进口铁矿石半数质量不合格</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矿石进口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铁矿进口数据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七、未来三年中国铁矿石进口量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铁矿石原矿产量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铁矿石原矿总体产量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铁矿石原矿总体产量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铁矿石原矿量产量</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矿石运输态势分析</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价格走势对铁矿石进口的影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海运费波动对铁矿石进口成本的影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海运费超常波动的原因</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外海运市场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国际铁矿石海运市场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际铁矿石海运市场回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际铁矿石海运市场回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际铁矿石海运市场回顾</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际铁矿石海运市场回顾</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际铁矿石海运市场回顾</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矿石海运市场回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八、中国铁矿石海运市场情况及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企应对海运费暴涨的途径</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海运费提高对中国钢企的影响个案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中国钢企应对海运费暴涨经验借鉴</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对策建议</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产业链分析：中国钢铁工业运行及发展趋势分析</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铁市场发展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钢铁行业市场发展状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钢铁行业产量数据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市场走势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业发展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行业市场发展特点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钢铁行业机遇与挑战</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钢铁企业整体经营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钢铁行业市场动态简述</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钢铁行业发展趋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钢铁产业调整和振兴规划</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钢铁产业现状及面临的形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规划相关政策及发展措施</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产业调整和振兴规划实施</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铁市场预测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振兴规划促生钢铁行业新格局</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钢铁行业产品结构升级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钢铁跨区域重组大势所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钢铁行业出口形势难以乐观</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钢铁行业全面过剩将持续两年</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六、钢铁产量预测及钢厂经营趋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面临的形势和问题</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全球钢铁行业的发展前景</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将是全球钢铁工业复苏的关键期</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低碳经济将力促钢铁工业转型升级</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中国钢铁工业发展的四个方向</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中国钢铁工业迫切需要解决的五大问题</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铁工业发展措施及建议</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坚决遏制产量过快增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主动调整品种结构</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加快淘汰落后产能</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严禁违规建设扩能项目</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加强技术改造和企业管理</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六、规范钢材和进口铁矿石贸易秩序</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矿石行业市场竞争格局分析</w:t>
                                        </w:r>
                                        <w:r>
                                          <w:rPr>
                                            <w:rFonts w:ascii="Arial" w:hAnsi="Arial" w:cs="Arial" w:eastAsia="Arial"/>
                                            <w:b/>
                                            <w:color w:val="000000"/>
                                            <w:szCs w:val="21"/>
                                          </w:rPr>
                                          <w:t xml:space="preserve"> </w:t>
                                        </w:r>
                                        <w:r>
                                          <w:rPr>
                                            <w:rFonts w:cs="Arial" w:ascii="Arial" w:hAnsi="Arial"/>
                                            <w:b/>
                                            <w:color w:val="000000"/>
                                            <w:szCs w:val="21"/>
                                          </w:rPr>
                                          <w:t>4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市场竞争能力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资源方面</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开发利用比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技术装备水平</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品种质量</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成本价格比较</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供应渠道及战略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铁矿石供应渠道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铁矿石供应战略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矿石谈判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矿石谈判以溃败终</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矿石谈判打破长协定价机制</w:t>
                                        </w:r>
                                        <w:r>
                                          <w:rPr>
                                            <w:rFonts w:ascii="Arial" w:hAnsi="Arial" w:cs="Arial" w:eastAsia="Arial"/>
                                            <w:color w:val="000000"/>
                                            <w:szCs w:val="21"/>
                                          </w:rPr>
                                          <w:t xml:space="preserve">  </w:t>
                                        </w:r>
                                        <w:r>
                                          <w:rPr>
                                            <w:rFonts w:ascii="Arial" w:hAnsi="Arial" w:cs="Arial"/>
                                            <w:color w:val="000000"/>
                                            <w:szCs w:val="21"/>
                                          </w:rPr>
                                          <w:t>采用季度定价机制</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铁矿石谈判破裂</w:t>
                                        </w:r>
                                        <w:r>
                                          <w:rPr>
                                            <w:rFonts w:ascii="Arial" w:hAnsi="Arial" w:cs="Arial" w:eastAsia="Arial"/>
                                            <w:color w:val="000000"/>
                                            <w:szCs w:val="21"/>
                                          </w:rPr>
                                          <w:t xml:space="preserve"> </w:t>
                                        </w:r>
                                        <w:r>
                                          <w:rPr>
                                            <w:rFonts w:ascii="Arial" w:hAnsi="Arial" w:cs="Arial"/>
                                            <w:color w:val="000000"/>
                                            <w:szCs w:val="21"/>
                                          </w:rPr>
                                          <w:t>钢企“自谋生路”</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钢企均与矿山签临时协议</w:t>
                                        </w:r>
                                        <w:r>
                                          <w:rPr>
                                            <w:rFonts w:ascii="Arial" w:hAnsi="Arial" w:cs="Arial" w:eastAsia="Arial"/>
                                            <w:color w:val="000000"/>
                                            <w:szCs w:val="21"/>
                                          </w:rPr>
                                          <w:t xml:space="preserve"> </w:t>
                                        </w:r>
                                        <w:r>
                                          <w:rPr>
                                            <w:rFonts w:ascii="Arial" w:hAnsi="Arial" w:cs="Arial"/>
                                            <w:color w:val="000000"/>
                                            <w:szCs w:val="21"/>
                                          </w:rPr>
                                          <w:t>称临时结算为生存</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提升矿石定价权关键因素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三大铁矿石供应商分析</w:t>
                                        </w:r>
                                        <w:r>
                                          <w:rPr>
                                            <w:rFonts w:ascii="Arial" w:hAnsi="Arial" w:cs="Arial" w:eastAsia="Arial"/>
                                            <w:b/>
                                            <w:color w:val="000000"/>
                                            <w:szCs w:val="21"/>
                                          </w:rPr>
                                          <w:t xml:space="preserve"> </w:t>
                                        </w:r>
                                        <w:r>
                                          <w:rPr>
                                            <w:rFonts w:cs="Arial" w:ascii="Arial" w:hAnsi="Arial"/>
                                            <w:b/>
                                            <w:color w:val="000000"/>
                                            <w:szCs w:val="21"/>
                                          </w:rPr>
                                          <w:t>4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拓</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HP 454</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必和必拓依然决心进军钾肥领域</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VRD 459</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淡水河谷</w:t>
                                        </w:r>
                                        <w:r>
                                          <w:rPr>
                                            <w:rFonts w:cs="Arial" w:ascii="Arial" w:hAnsi="Arial"/>
                                            <w:color w:val="000000"/>
                                            <w:szCs w:val="21"/>
                                          </w:rPr>
                                          <w:t>2011</w:t>
                                        </w:r>
                                        <w:r>
                                          <w:rPr>
                                            <w:rFonts w:ascii="Arial" w:hAnsi="Arial" w:cs="Arial"/>
                                            <w:color w:val="000000"/>
                                            <w:szCs w:val="21"/>
                                          </w:rPr>
                                          <w:t>年投资规模将增近一倍至</w:t>
                                        </w:r>
                                        <w:r>
                                          <w:rPr>
                                            <w:rFonts w:cs="Arial" w:ascii="Arial" w:hAnsi="Arial"/>
                                            <w:color w:val="000000"/>
                                            <w:szCs w:val="21"/>
                                          </w:rPr>
                                          <w:t>24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矿石行业重点企业竞争力分析</w:t>
                                        </w:r>
                                        <w:r>
                                          <w:rPr>
                                            <w:rFonts w:ascii="Arial" w:hAnsi="Arial" w:cs="Arial" w:eastAsia="Arial"/>
                                            <w:b/>
                                            <w:color w:val="000000"/>
                                            <w:szCs w:val="21"/>
                                          </w:rPr>
                                          <w:t xml:space="preserve"> </w:t>
                                        </w:r>
                                        <w:r>
                                          <w:rPr>
                                            <w:rFonts w:cs="Arial" w:ascii="Arial" w:hAnsi="Arial"/>
                                            <w:b/>
                                            <w:color w:val="000000"/>
                                            <w:szCs w:val="21"/>
                                          </w:rPr>
                                          <w:t>4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钢（集团）控股有限公司</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邢冶金矿山管理局</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最新动态</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金顺达企业集团有限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北金集团有限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钢铁集团有限责任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铁矿石价格谈判分析</w:t>
                                        </w:r>
                                        <w:r>
                                          <w:rPr>
                                            <w:rFonts w:ascii="Arial" w:hAnsi="Arial" w:cs="Arial" w:eastAsia="Arial"/>
                                            <w:b/>
                                            <w:color w:val="000000"/>
                                            <w:szCs w:val="21"/>
                                          </w:rPr>
                                          <w:t xml:space="preserve"> </w:t>
                                        </w:r>
                                        <w:r>
                                          <w:rPr>
                                            <w:rFonts w:cs="Arial" w:ascii="Arial" w:hAnsi="Arial"/>
                                            <w:b/>
                                            <w:color w:val="000000"/>
                                            <w:szCs w:val="21"/>
                                          </w:rPr>
                                          <w:t>4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铁矿石价格谈判特点及形势</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铁矿石价格谈判特点</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铁矿石谈判正式启动</w:t>
                                        </w:r>
                                        <w:r>
                                          <w:rPr>
                                            <w:rFonts w:ascii="Arial" w:hAnsi="Arial" w:cs="Arial" w:eastAsia="Arial"/>
                                            <w:color w:val="000000"/>
                                            <w:szCs w:val="21"/>
                                          </w:rPr>
                                          <w:t xml:space="preserve"> </w:t>
                                        </w:r>
                                        <w:r>
                                          <w:rPr>
                                            <w:rFonts w:ascii="Arial" w:hAnsi="Arial" w:cs="Arial"/>
                                            <w:color w:val="000000"/>
                                            <w:szCs w:val="21"/>
                                          </w:rPr>
                                          <w:t>定价机制成谈判焦点</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铁矿石谈判问题剖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制定铁矿石谈判新计划</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铁矿石谈判机制出路何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涨价潮或致</w:t>
                                        </w:r>
                                        <w:r>
                                          <w:rPr>
                                            <w:rFonts w:cs="Arial" w:ascii="Arial" w:hAnsi="Arial"/>
                                            <w:color w:val="000000"/>
                                            <w:szCs w:val="21"/>
                                          </w:rPr>
                                          <w:t>2011</w:t>
                                        </w:r>
                                        <w:r>
                                          <w:rPr>
                                            <w:rFonts w:ascii="Arial" w:hAnsi="Arial" w:cs="Arial"/>
                                            <w:color w:val="000000"/>
                                            <w:szCs w:val="21"/>
                                          </w:rPr>
                                          <w:t>年铁矿石谈判陷入困局</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铁矿石谈判冷热对峙</w:t>
                                        </w:r>
                                        <w:r>
                                          <w:rPr>
                                            <w:rFonts w:ascii="Arial" w:hAnsi="Arial" w:cs="Arial" w:eastAsia="Arial"/>
                                            <w:color w:val="000000"/>
                                            <w:szCs w:val="21"/>
                                          </w:rPr>
                                          <w:t xml:space="preserve"> </w:t>
                                        </w:r>
                                        <w:r>
                                          <w:rPr>
                                            <w:rFonts w:ascii="Arial" w:hAnsi="Arial" w:cs="Arial"/>
                                            <w:color w:val="000000"/>
                                            <w:szCs w:val="21"/>
                                          </w:rPr>
                                          <w:t>金融化趋势愈加明显</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应对铁矿石涨价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投资海外矿山</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切断涨价恶性循环链条</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铁矿勘探需高屋建瓴</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产业集中度提高</w:t>
                                        </w:r>
                                        <w:r>
                                          <w:rPr>
                                            <w:rFonts w:ascii="Arial" w:hAnsi="Arial" w:cs="Arial" w:eastAsia="Arial"/>
                                            <w:color w:val="000000"/>
                                            <w:szCs w:val="21"/>
                                          </w:rPr>
                                          <w:t xml:space="preserve"> </w:t>
                                        </w:r>
                                        <w:r>
                                          <w:rPr>
                                            <w:rFonts w:ascii="Arial" w:hAnsi="Arial" w:cs="Arial"/>
                                            <w:color w:val="000000"/>
                                            <w:szCs w:val="21"/>
                                          </w:rPr>
                                          <w:t>远水难解近渴</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金融工具“多管齐下”对冲矿价上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铁矿石发展及投资策略分析</w:t>
                                        </w:r>
                                        <w:r>
                                          <w:rPr>
                                            <w:rFonts w:ascii="Arial" w:hAnsi="Arial" w:cs="Arial" w:eastAsia="Arial"/>
                                            <w:b/>
                                            <w:color w:val="000000"/>
                                            <w:szCs w:val="21"/>
                                          </w:rPr>
                                          <w:t xml:space="preserve"> </w:t>
                                        </w:r>
                                        <w:r>
                                          <w:rPr>
                                            <w:rFonts w:cs="Arial" w:ascii="Arial" w:hAnsi="Arial"/>
                                            <w:b/>
                                            <w:color w:val="000000"/>
                                            <w:szCs w:val="21"/>
                                          </w:rPr>
                                          <w:t>4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困局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中印铁矿石争端回顾</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中国钢铁业受制于进口铁矿石原因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日本应付铁矿石涨价的经验借鉴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矿石战略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中国钢铁企业必须合理掌控铁矿石资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中国钢铁企业须紧盯海外资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中国铁矿石资源开发机制亟待放活</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中国钢铁企业要进一步拓宽融资渠道</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改建和新建深水港以提高铁路运输能力</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六、减少现货贸易比重及增加长期合同</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矿石行业投资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中国铁矿石行业投资环境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中国铁矿石行业投资机会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中国铁矿石行业行业风险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矿石资源开发利用策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从三方面破解当前铁矿供求矛盾的当务之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完善我国铁矿石市场体系</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加大对铁矿石的投入和调控</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球经济增速和全球粗钢产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主要钢铁大国粗钢产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铁矿石出口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铁矿石进口主要国家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分国别进口铁矿石</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全球钢材需求年均复合增长率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全球各地区成品钢材表观需求统计及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世界按地区或国家划分铁矿石产量及其所占比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期间世界铁矿石产能扩大动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20</w:t>
                                        </w:r>
                                        <w:r>
                                          <w:rPr>
                                            <w:rFonts w:ascii="Arial" w:hAnsi="Arial" w:cs="Arial"/>
                                            <w:color w:val="000000"/>
                                            <w:szCs w:val="21"/>
                                          </w:rPr>
                                          <w:t>年按乐观预测模式的铁矿石需求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20</w:t>
                                        </w:r>
                                        <w:r>
                                          <w:rPr>
                                            <w:rFonts w:ascii="Arial" w:hAnsi="Arial" w:cs="Arial"/>
                                            <w:color w:val="000000"/>
                                            <w:szCs w:val="21"/>
                                          </w:rPr>
                                          <w:t>年按乐观预测模式各地区或国家铁矿石需求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20</w:t>
                                        </w:r>
                                        <w:r>
                                          <w:rPr>
                                            <w:rFonts w:ascii="Arial" w:hAnsi="Arial" w:cs="Arial"/>
                                            <w:color w:val="000000"/>
                                            <w:szCs w:val="21"/>
                                          </w:rPr>
                                          <w:t>年按悲观预测模式铁矿石需求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球海运铁矿石贸易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之后完成的铁矿石开采项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近年来世界铁矿石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十大铁矿石生产公司、所属国家、产量及世界份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主要国家粗钢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印度铁矿石资源种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印度铁矿石储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印度铁矿石按地区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印度主要铁矿石输出港口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印度铁矿石生产</w:t>
                                        </w:r>
                                        <w:r>
                                          <w:rPr>
                                            <w:rFonts w:cs="Arial" w:ascii="Arial" w:hAnsi="Arial"/>
                                            <w:color w:val="000000"/>
                                            <w:szCs w:val="21"/>
                                          </w:rPr>
                                          <w:t>-</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印度铁矿石出口分国别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埃及铁矿分布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埃及</w:t>
                                        </w:r>
                                        <w:r>
                                          <w:rPr>
                                            <w:rFonts w:cs="Arial" w:ascii="Arial" w:hAnsi="Arial"/>
                                            <w:color w:val="000000"/>
                                            <w:szCs w:val="21"/>
                                          </w:rPr>
                                          <w:t>Al Uwaynat</w:t>
                                        </w:r>
                                        <w:r>
                                          <w:rPr>
                                            <w:rFonts w:ascii="Arial" w:hAnsi="Arial" w:cs="Arial"/>
                                            <w:color w:val="000000"/>
                                            <w:szCs w:val="21"/>
                                          </w:rPr>
                                          <w:t>地区铁矿石化学成分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Gabal Kamel </w:t>
                                        </w:r>
                                        <w:r>
                                          <w:rPr>
                                            <w:rFonts w:ascii="Arial" w:hAnsi="Arial" w:cs="Arial"/>
                                            <w:color w:val="000000"/>
                                            <w:szCs w:val="21"/>
                                          </w:rPr>
                                          <w:t>西部铁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Gabal Kamel </w:t>
                                        </w:r>
                                        <w:r>
                                          <w:rPr>
                                            <w:rFonts w:ascii="Arial" w:hAnsi="Arial" w:cs="Arial"/>
                                            <w:color w:val="000000"/>
                                            <w:szCs w:val="21"/>
                                          </w:rPr>
                                          <w:t>西部地质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环比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工业增加值和发电量增长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固定资产投资增速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房地产开发投资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商品房销售面积与销售额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房屋销售价格指数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社会消费品零售总额增长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进出口总额及贸易顺差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对主要贸易伙伴盈余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对主要贸易伙伴盈余状况曲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财政收入支出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货币供应量增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货币供应量、</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和人民币贷款余额增速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环境宽松程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经济增长全球性跳水对中国经济的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贸易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政府主导投资增速和社会投资增速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产成品库存在非自愿增加后又减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消费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显著下降的原材料价格拉低通货膨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核心制造业的利润受到</w:t>
                                        </w:r>
                                        <w:r>
                                          <w:rPr>
                                            <w:rFonts w:cs="Arial" w:ascii="Arial" w:hAnsi="Arial"/>
                                            <w:color w:val="000000"/>
                                            <w:szCs w:val="21"/>
                                          </w:rPr>
                                          <w:t xml:space="preserve">PPI </w:t>
                                        </w:r>
                                        <w:r>
                                          <w:rPr>
                                            <w:rFonts w:ascii="Arial" w:hAnsi="Arial" w:cs="Arial"/>
                                            <w:color w:val="000000"/>
                                            <w:szCs w:val="21"/>
                                          </w:rPr>
                                          <w:t>与原材料价格影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经济环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我国闲置产能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投资组成示意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主要经济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铁矿查明资源储量利用情况统计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我国未利用的铁矿查明资源大型矿产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铁矿石原矿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粗钢日产走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全球主要地区粗钢日产对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粗钢日产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国家地区粗钢产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铁矿石贸易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中国港口印度铁矿石</w:t>
                                        </w:r>
                                        <w:r>
                                          <w:rPr>
                                            <w:rFonts w:cs="Arial" w:ascii="Arial" w:hAnsi="Arial"/>
                                            <w:color w:val="000000"/>
                                            <w:szCs w:val="21"/>
                                          </w:rPr>
                                          <w:t>63.5%</w:t>
                                        </w:r>
                                        <w:r>
                                          <w:rPr>
                                            <w:rFonts w:ascii="Arial" w:hAnsi="Arial" w:cs="Arial"/>
                                            <w:color w:val="000000"/>
                                            <w:szCs w:val="21"/>
                                          </w:rPr>
                                          <w:t>品味</w:t>
                                        </w:r>
                                        <w:r>
                                          <w:rPr>
                                            <w:rFonts w:cs="Arial" w:ascii="Arial" w:hAnsi="Arial"/>
                                            <w:color w:val="000000"/>
                                            <w:szCs w:val="21"/>
                                          </w:rPr>
                                          <w:t>CIF</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矿石海运费价格走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进口量与均价走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进口铁矿石量地区比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国铁矿石进口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产铁矿石产量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各地区铁矿石产量趋势及对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产铁精粉及进口现货矿价格走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黑色金属矿产选投资累计增长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铁矿石依存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黑色矿山采选投资额增长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铁矿石需求与供应对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口铁矿石分品种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铁矿石供求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进口澳洲巴西印度铁矿石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印巴澳三国铁矿石平均价格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口铁矿石分国别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印度铁矿石现货价格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港口进口矿港存变化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世界干散货运价指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矿石海运费平均价格</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国内铁精粉及钢厂采购价格</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铁矿石需求与供应对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进口铁矿石分品种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生铁产量、进口铁矿石、国产原矿走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口铁矿石分国别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印度铁矿石现货价格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港口进口矿港存变化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世界干散货运价指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矿石海运费平均价格</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国内铁精粉及钢厂采购价格</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部分</w:t>
                                        </w:r>
                                        <w:r>
                                          <w:rPr>
                                            <w:rFonts w:ascii="Arial" w:hAnsi="Arial" w:cs="Arial" w:eastAsia="Arial"/>
                                            <w:color w:val="000000"/>
                                            <w:szCs w:val="21"/>
                                          </w:rPr>
                                          <w:t xml:space="preserve"> </w:t>
                                        </w:r>
                                        <w:r>
                                          <w:rPr>
                                            <w:rFonts w:ascii="Arial" w:hAnsi="Arial" w:cs="Arial"/>
                                            <w:color w:val="000000"/>
                                            <w:szCs w:val="21"/>
                                          </w:rPr>
                                          <w:t>钢厂铁精粉采购价格对照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代表性地区铁精粉市场价格对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铁矿石需求与供应对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进口铁矿石分品种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铁矿石供求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进口澳洲巴西印度铁矿石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印巴澳三国铁矿石平均价格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进口铁矿石分国别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印度铁矿石现货价格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港口进口矿港存变化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世界干散货运价指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矿石海运费平均价格</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国内铁精粉及钢厂采购价格</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采选业主要经济指标全国统计数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采选业主要经济指标全国统计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矿采选业累计产成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矿采选业累计产成品比去年同期增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矿采选业累计工业销售产值</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矿采选业累计工业销售产值比去年同期增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铁矿采选业累计工业总产值（当年价格）</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铁矿采选业累计工业总产值比去年同期增长（当年价格）</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铁矿采选业累计产成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铁矿采选业累计产成品比去年同期增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铁矿采选业累计工业销售产值</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铁矿采选业累计工业销售产值比去年同期增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铁矿采选业累计新产品产值（当年价格）</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铁矿采选业累计新产品产值比去年同期增长（当年价格）</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矿采选业累计资产总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矿采选业累计资产总计比去年同期增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矿采选业累计流动资产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矿采选业累计动资产合计比去年同期增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矿采选业累计负债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矿采选业累计负债合计比去年同期增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铁矿采选业累计资产总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铁矿采选业累计资产总计比去年同期增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铁矿采选业累计流动资产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铁矿采选业累计流动资产合计比去年同期增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铁矿采选业累计负债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铁矿采选业累计负债合计比去年同期增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矿采选业累计全部从业人员平均人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矿采选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铁矿采选业累计企业单位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铁矿采选业累计全部从业人员平均人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铁矿采选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铁矿采选业累计企业单位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矿采选业累计利润总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矿采选业累计亏损企业单位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矿采选业累计亏损企业亏损总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矿采选业累计亏损企业亏损总额比去年同期增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铁矿采选业累计利润总额</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铁矿采选业累计亏损企业单位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铁矿采选业累计亏损企业亏损总额</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铁矿采选业累计亏损企业亏损总额比去年同期增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国产矿主产地价格走势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印度铁矿石现货价格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进口铁矿行情走势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矿石进口增长示意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国内铁矿石供需月度平衡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中国铁矿石进口量及增长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中国铁矿石需求及进口铁矿石、国产原矿走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国产及进口铁矿石消费比重对比</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进口铁矿石比重占我国铁矿石需求比重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欧盟、日本、北美生铁产量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国及地区铁矿进口份额</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世界各地区及国家铁矿石进口所占份额</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世界各国及地区新增铁矿石需求</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矿山铁矿石产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澳大利亚粉矿长协</w:t>
                                        </w:r>
                                        <w:r>
                                          <w:rPr>
                                            <w:rFonts w:cs="Arial" w:ascii="Arial" w:hAnsi="Arial"/>
                                            <w:color w:val="000000"/>
                                            <w:szCs w:val="21"/>
                                          </w:rPr>
                                          <w:t>FOB 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进口铁矿分国别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进口铁矿分省别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进口铁矿分国别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进口铁矿分国别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进口铁矿分国别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进口铁矿分国别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进口铁矿分国别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进口铁矿分国别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进口铁矿分国别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进口铁矿分国别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进口铁矿分国别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铁矿分国别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进口铁矿分国别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进口铁矿分国别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进口铁矿分国别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进口铁矿分国别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进口铁矿分国别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进口铁矿分国别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进口铁矿分国别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进口铁矿分国别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各月铁矿石原矿量产量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铁矿石原矿量产量增长趋势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全国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北京市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河北省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山西省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辽宁省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吉林省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黑龙江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江苏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浙江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安徽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福建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江西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山东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河南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湖北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湖南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广东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广西区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海南省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重庆市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四川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贵州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云南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陕西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甘肃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新疆区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内蒙古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青海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西藏区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全国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北京市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河北省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山西省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辽宁省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吉林省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黑龙江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江苏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浙江省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安徽省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福建省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江西省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山东省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河南省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湖北省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湖南省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广东省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广西区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海南省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重庆市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四川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贵州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云南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陕西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甘肃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新疆区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内蒙古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青海省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中国铁矿石原矿量产量（</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铁矿石原矿量产量增长趋势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全国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北京市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河北省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山西省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辽宁省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吉林省合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黑龙江合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江苏省合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浙江省合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安徽省合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福建省合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江西省合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山东省合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河南省合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湖北省合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湖南省合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广东省合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广西区合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海南省合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重庆市合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四川省合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贵州省合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云南省合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陕西省合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甘肃省合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新疆区合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内蒙古合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青海省合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海运费暴跌后反弹</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我国铁矿石进口量连续</w:t>
                                        </w:r>
                                        <w:r>
                                          <w:rPr>
                                            <w:rFonts w:cs="Arial" w:ascii="Arial" w:hAnsi="Arial"/>
                                            <w:color w:val="000000"/>
                                            <w:szCs w:val="21"/>
                                          </w:rPr>
                                          <w:t>3</w:t>
                                        </w:r>
                                        <w:r>
                                          <w:rPr>
                                            <w:rFonts w:ascii="Arial" w:hAnsi="Arial" w:cs="Arial"/>
                                            <w:color w:val="000000"/>
                                            <w:szCs w:val="21"/>
                                          </w:rPr>
                                          <w:t>个月环比下滑</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国内原矿产量屡创新高</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世界干散货运价指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矿石海运费平均价格</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干散货运价指数</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矿石海运费平均价格</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世界干散货运价指数</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铁矿石海运费平均价格</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世界干散货运价指数</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矿石海运费平均价格</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铁矿石海运费价格走势图</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世界干散货运价指数</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矿石海运费平均价格</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海洋铁矿石市场贸易平衡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成品钢材全国合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成品钢材全国合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品钢材全国合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生铁产量全国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全国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全国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北京市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天津市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河北省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山西省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辽宁省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吉林省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黑龙江省统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上海市统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江苏省统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浙江省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安徽省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福建省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江西省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山东省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河南省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湖北省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湖南省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广东省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广西区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海南省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重庆市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四川省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贵州省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省云南省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陕西省统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甘肃省统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新疆区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内蒙古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青海省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全国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北京市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天津市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河北省统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山西省统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辽宁省统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吉林省统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黑龙江省统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上海市统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江苏省统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浙江省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安徽省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福建省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江西省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山东省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河南省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湖北省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湖南省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广东省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广西区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重庆市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四川省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贵州省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云南省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陕西省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甘肃省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新疆区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内蒙古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青海省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粗钢表观消费量</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以来铁矿石进口量</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炼焦烟煤进口量及同比增幅</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锰铁和铬铁进口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27-11.30</w:t>
                                        </w:r>
                                        <w:r>
                                          <w:rPr>
                                            <w:rFonts w:ascii="Arial" w:hAnsi="Arial" w:cs="Arial"/>
                                            <w:color w:val="000000"/>
                                            <w:szCs w:val="21"/>
                                          </w:rPr>
                                          <w:t>螺纹钢期、现价格及相关性</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钢铁产品产量及增长率</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粗钢产量及增长率</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规模企业粗钢产量变化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钢铁产业集中度变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主要用钢产品产量变化对钢铁需求影响</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进出口量</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钢材分类产量</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材国内市场占有率和自给率</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国内主要钢材品种平均价格水平及增幅</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钢铁市场综合价格指数变化趋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国际钢铁市场综合价格指数变化趋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北美、欧洲、亚洲市场价格指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国际国内市场钢材价格指数差缩小</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行业完成投资额最多的</w:t>
                                        </w:r>
                                        <w:r>
                                          <w:rPr>
                                            <w:rFonts w:cs="Arial" w:ascii="Arial" w:hAnsi="Arial"/>
                                            <w:color w:val="000000"/>
                                            <w:szCs w:val="21"/>
                                          </w:rPr>
                                          <w:t>10</w:t>
                                        </w:r>
                                        <w:r>
                                          <w:rPr>
                                            <w:rFonts w:ascii="Arial" w:hAnsi="Arial" w:cs="Arial"/>
                                            <w:color w:val="000000"/>
                                            <w:szCs w:val="21"/>
                                          </w:rPr>
                                          <w:t>个省市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力拓企业信息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主营构成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季度马鞍山钢铁股份有限公司流动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季度马鞍山钢铁股份有限公司长期投资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季度马鞍山钢铁股份有限公司固定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季度马鞍山钢铁股份有限公司无形及其他资产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季度马鞍山钢铁股份有限公司流动负债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季度马鞍山钢铁股份有限公司长期负债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季度马鞍山钢铁股份有限公司股东权益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季度马鞍山钢铁股份有限公司主营业务收入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季度马鞍山钢铁股份有限公司主营业务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季度马鞍山钢铁股份有限公司营业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季度马鞍山钢铁股份有限公司利润总额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季度马鞍山钢铁股份有限公司净利润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季度马鞍山钢铁股份有限公司每股指标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季度马鞍山钢铁股份有限公司获利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季度马鞍山钢铁股份有限公司经营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季度马鞍山钢铁股份有限公司偿债能力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季度马鞍山钢铁股份有限公司资本结构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季度马鞍山钢铁股份有限公司发展能力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季度马鞍山钢铁股份有限公司现金流量分析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邯邢冶金矿山管理局铁精矿质量标准</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昆明钢铁集团有限责任公司主要产品</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铁矿石基准价变动情况（较上年波动的百分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铁矿石对外依存度变化</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4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铁矿石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铁矿石市场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全球铁矿石供需情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铁矿石需求概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铁矿石供需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铁矿石进出口贸易展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至</w:t>
                                  </w:r>
                                  <w:r>
                                    <w:rPr>
                                      <w:rFonts w:cs="Arial" w:ascii="Arial" w:hAnsi="Arial"/>
                                      <w:color w:val="000000"/>
                                      <w:szCs w:val="21"/>
                                    </w:rPr>
                                    <w:t>2013</w:t>
                                  </w:r>
                                  <w:r>
                                    <w:rPr>
                                      <w:rFonts w:ascii="Arial" w:hAnsi="Arial" w:cs="Arial"/>
                                      <w:color w:val="000000"/>
                                      <w:szCs w:val="21"/>
                                    </w:rPr>
                                    <w:t>年铁矿石市场供需将现拐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全球钢材长期需求支撑铁矿石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铁矿石成本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铁矿石价格走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铁矿石定价体系发生改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铁矿石价格博弈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铁矿石价格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国际铁矿石价格三年内或现拐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矿石生产状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矿石生产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世界铁矿石产量布局现状及未来世界铁矿石需求前景分析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铁矿石产量、进出口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新建铁矿石项目回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巴西铁矿石产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澳大利亚铁矿石产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世界铁矿石生产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全球铁矿石市场展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全球铁矿石产能瓶颈将瓦解</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俄罗斯铁矿石生产现状及发展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俄罗斯铁矿石行业高度集中垄断</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俄罗斯铁矿石出口量同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俄罗斯下调铁路运输铁矿石出口关税</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俄罗斯铁矿石投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印度铁矿工业现状及发展前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印度铁矿石资源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储量达</w:t>
                                  </w:r>
                                  <w:r>
                                    <w:rPr>
                                      <w:rFonts w:cs="Arial" w:ascii="Arial" w:hAnsi="Arial"/>
                                      <w:color w:val="000000"/>
                                      <w:szCs w:val="21"/>
                                    </w:rPr>
                                    <w:t>200</w:t>
                                  </w:r>
                                  <w:r>
                                    <w:rPr>
                                      <w:rFonts w:ascii="Arial" w:hAnsi="Arial" w:cs="Arial"/>
                                      <w:color w:val="000000"/>
                                      <w:szCs w:val="21"/>
                                    </w:rPr>
                                    <w:t>余亿吨</w:t>
                                  </w:r>
                                  <w:r>
                                    <w:rPr>
                                      <w:rFonts w:ascii="Arial" w:hAnsi="Arial" w:cs="Arial" w:eastAsia="Arial"/>
                                      <w:color w:val="000000"/>
                                      <w:szCs w:val="21"/>
                                    </w:rPr>
                                    <w:t xml:space="preserve"> </w:t>
                                  </w:r>
                                  <w:r>
                                    <w:rPr>
                                      <w:rFonts w:ascii="Arial" w:hAnsi="Arial" w:cs="Arial"/>
                                      <w:color w:val="000000"/>
                                      <w:szCs w:val="21"/>
                                    </w:rPr>
                                    <w:t>印度铁矿石将消化不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印度设卡铁矿石</w:t>
                                  </w:r>
                                  <w:r>
                                    <w:rPr>
                                      <w:rFonts w:ascii="Arial" w:hAnsi="Arial" w:cs="Arial" w:eastAsia="Arial"/>
                                      <w:color w:val="000000"/>
                                      <w:szCs w:val="21"/>
                                    </w:rPr>
                                    <w:t xml:space="preserve"> </w:t>
                                  </w:r>
                                  <w:r>
                                    <w:rPr>
                                      <w:rFonts w:ascii="Arial" w:hAnsi="Arial" w:cs="Arial"/>
                                      <w:color w:val="000000"/>
                                      <w:szCs w:val="21"/>
                                    </w:rPr>
                                    <w:t>谋求资源大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埃及铁矿石资源分析与合作建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埃及铁矿石分布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埃及铁矿品位和储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开发条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市场准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市场壁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合作建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矿石行业发展环境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发展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中国经济运行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下半年中国经济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十二五中国经济增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铁矿石相关产业政策影响及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铁矿石行业贸易政策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中钢协整顿铁矿石贸易投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出口退税率调整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淘汰钢铁落后产能主要政策措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铁矿石谈判机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进口铁矿石联合办公室成立</w:t>
                                  </w:r>
                                  <w:r>
                                    <w:rPr>
                                      <w:rFonts w:ascii="Arial" w:hAnsi="Arial" w:cs="Arial" w:eastAsia="Arial"/>
                                      <w:color w:val="000000"/>
                                      <w:szCs w:val="21"/>
                                    </w:rPr>
                                    <w:t xml:space="preserve"> </w:t>
                                  </w:r>
                                  <w:r>
                                    <w:rPr>
                                      <w:rFonts w:ascii="Arial" w:hAnsi="Arial" w:cs="Arial"/>
                                      <w:color w:val="000000"/>
                                      <w:szCs w:val="21"/>
                                    </w:rPr>
                                    <w:t>两协会严查炒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矿石资源情况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石资源地区分布特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东北地区铁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华北地区铁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南地区铁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华东地区铁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其他地区铁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矿石资源特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铁矿石矿石资源分布广泛又集中</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矿床类型齐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贫矿多富矿少矿石类型复杂</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伴</w:t>
                                  </w:r>
                                  <w:r>
                                    <w:rPr>
                                      <w:rFonts w:cs="Arial" w:ascii="Arial" w:hAnsi="Arial"/>
                                      <w:color w:val="000000"/>
                                      <w:szCs w:val="21"/>
                                    </w:rPr>
                                    <w:t>(</w:t>
                                  </w:r>
                                  <w:r>
                                    <w:rPr>
                                      <w:rFonts w:ascii="Arial" w:hAnsi="Arial" w:cs="Arial"/>
                                      <w:color w:val="000000"/>
                                      <w:szCs w:val="21"/>
                                    </w:rPr>
                                    <w:t>共</w:t>
                                  </w:r>
                                  <w:r>
                                    <w:rPr>
                                      <w:rFonts w:cs="Arial" w:ascii="Arial" w:hAnsi="Arial"/>
                                      <w:color w:val="000000"/>
                                      <w:szCs w:val="21"/>
                                    </w:rPr>
                                    <w:t>)</w:t>
                                  </w:r>
                                  <w:r>
                                    <w:rPr>
                                      <w:rFonts w:ascii="Arial" w:hAnsi="Arial" w:cs="Arial"/>
                                      <w:color w:val="000000"/>
                                      <w:szCs w:val="21"/>
                                    </w:rPr>
                                    <w:t>生有益组分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未利用的铁矿查明资源储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我国未利用的铁矿查明资源储量地区分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我国未利用的铁矿查明资源储量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我国未利用的铁矿查明资源储量矿床类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我国未利用的铁矿查明资源储量勘查程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基本结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大中型铁矿区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鞍本矿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河北铁矿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白云鄂博矿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攀西钒钛磁铁矿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宁芜矿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中南矿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五台</w:t>
                                  </w:r>
                                  <w:r>
                                    <w:rPr>
                                      <w:rFonts w:cs="Arial" w:ascii="Arial" w:hAnsi="Arial"/>
                                      <w:color w:val="000000"/>
                                      <w:szCs w:val="21"/>
                                    </w:rPr>
                                    <w:t>-</w:t>
                                  </w:r>
                                  <w:r>
                                    <w:rPr>
                                      <w:rFonts w:ascii="Arial" w:hAnsi="Arial" w:cs="Arial"/>
                                      <w:color w:val="000000"/>
                                      <w:szCs w:val="21"/>
                                    </w:rPr>
                                    <w:t>岚县铁矿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八、霍邱矿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九、酒泉镜铁山矿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十、新疆矿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矿石发展形势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运行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我国铁矿的分布及特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我国铁矿石产量年均增长逾</w:t>
                                  </w:r>
                                  <w:r>
                                    <w:rPr>
                                      <w:rFonts w:cs="Arial" w:ascii="Arial" w:hAnsi="Arial"/>
                                      <w:color w:val="000000"/>
                                      <w:szCs w:val="21"/>
                                    </w:rPr>
                                    <w:t>20% 137</w:t>
                                  </w:r>
                                </w:p>
                                <w:p>
                                  <w:pPr>
                                    <w:pStyle w:val="Normal"/>
                                    <w:spacing w:lineRule="atLeast" w:line="380"/>
                                    <w:rPr>
                                      <w:rFonts w:ascii="Arial" w:hAnsi="Arial" w:cs="Arial"/>
                                      <w:color w:val="000000"/>
                                      <w:szCs w:val="21"/>
                                    </w:rPr>
                                  </w:pPr>
                                  <w:r>
                                    <w:rPr>
                                      <w:rFonts w:ascii="Arial" w:hAnsi="Arial" w:cs="Arial"/>
                                      <w:color w:val="000000"/>
                                      <w:szCs w:val="21"/>
                                    </w:rPr>
                                    <w:t>三、国产铁矿供应能力正在稳步提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铁矿石市场形势回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铁矿石市场形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矿石市场回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矿石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矿石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采选业经济运行数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铁矿采选业主要经济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铁矿采选业主要经济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铁矿采选业主要经济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及各省市铁矿采选业产销数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铁矿采选业产销数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铁矿采选业产销数据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国及各省市铁矿采选业资产负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铁矿采选业资产负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铁矿采选业资产负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国及中国各省市铁矿采选业行业规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铁矿采选业行业规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铁矿采选业行业规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全国及各省市铁矿采选业盈利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铁矿采选业盈利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铁矿采选业盈利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矿石价格研究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石供需与价格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我国铁矿石供需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国铁矿石近期供应格局变化发展趋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价格走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经济形势对铁矿石价格走势影响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未来主导中国铁矿石价格因素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钢协考虑建中国铁矿石价格指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财年铁矿石价格走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铁矿石价格走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铁矿石价格涨势基本确认</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对铁矿石涨价的政策和政策趋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加强铁矿石进口协调管理</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鼓励中国钢铁企业充分利用中国和国外两个资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控制钢铁产品出口</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加强和完善宏观调控，控制固定资产投资增长速度</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转变经济增长方式，实现可持续发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多渠道增强中国铁矿石价格影响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矿石行业市场动态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市场现状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铁矿石定价机制破而未立</w:t>
                                  </w:r>
                                  <w:r>
                                    <w:rPr>
                                      <w:rFonts w:ascii="Arial" w:hAnsi="Arial" w:cs="Arial" w:eastAsia="Arial"/>
                                      <w:color w:val="000000"/>
                                      <w:szCs w:val="21"/>
                                    </w:rPr>
                                    <w:t xml:space="preserve"> </w:t>
                                  </w:r>
                                  <w:r>
                                    <w:rPr>
                                      <w:rFonts w:ascii="Arial" w:hAnsi="Arial" w:cs="Arial"/>
                                      <w:color w:val="000000"/>
                                      <w:szCs w:val="21"/>
                                    </w:rPr>
                                    <w:t>钢铁大象如何腾挪</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两拓合并终告失败</w:t>
                                  </w:r>
                                  <w:r>
                                    <w:rPr>
                                      <w:rFonts w:ascii="Arial" w:hAnsi="Arial" w:cs="Arial" w:eastAsia="Arial"/>
                                      <w:color w:val="000000"/>
                                      <w:szCs w:val="21"/>
                                    </w:rPr>
                                    <w:t xml:space="preserve"> </w:t>
                                  </w:r>
                                  <w:r>
                                    <w:rPr>
                                      <w:rFonts w:ascii="Arial" w:hAnsi="Arial" w:cs="Arial"/>
                                      <w:color w:val="000000"/>
                                      <w:szCs w:val="21"/>
                                    </w:rPr>
                                    <w:t>无碍铁矿石寡头垄断大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中国铁矿资源供应能力明显提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冶铁业和采铁业发展不同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中国需求”谋求“中国价格”</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首家铁矿石交易中心期待重启</w:t>
                                  </w:r>
                                  <w:r>
                                    <w:rPr>
                                      <w:rFonts w:ascii="Arial" w:hAnsi="Arial" w:cs="Arial" w:eastAsia="Arial"/>
                                      <w:color w:val="000000"/>
                                      <w:szCs w:val="21"/>
                                    </w:rPr>
                                    <w:t xml:space="preserve"> </w:t>
                                  </w:r>
                                  <w:r>
                                    <w:rPr>
                                      <w:rFonts w:ascii="Arial" w:hAnsi="Arial" w:cs="Arial"/>
                                      <w:color w:val="000000"/>
                                      <w:szCs w:val="21"/>
                                    </w:rPr>
                                    <w:t>需政策支持</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七、中钢协对抗金融化</w:t>
                                  </w:r>
                                  <w:r>
                                    <w:rPr>
                                      <w:rFonts w:ascii="Arial" w:hAnsi="Arial" w:cs="Arial" w:eastAsia="Arial"/>
                                      <w:color w:val="000000"/>
                                      <w:szCs w:val="21"/>
                                    </w:rPr>
                                    <w:t xml:space="preserve"> </w:t>
                                  </w:r>
                                  <w:r>
                                    <w:rPr>
                                      <w:rFonts w:ascii="Arial" w:hAnsi="Arial" w:cs="Arial"/>
                                      <w:color w:val="000000"/>
                                      <w:szCs w:val="21"/>
                                    </w:rPr>
                                    <w:t>拟让铁矿石定价回归传统</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铝力拓共营西芒杜</w:t>
                                  </w:r>
                                  <w:r>
                                    <w:rPr>
                                      <w:rFonts w:ascii="Arial" w:hAnsi="Arial" w:cs="Arial" w:eastAsia="Arial"/>
                                      <w:color w:val="000000"/>
                                      <w:szCs w:val="21"/>
                                    </w:rPr>
                                    <w:t xml:space="preserve"> </w:t>
                                  </w:r>
                                  <w:r>
                                    <w:rPr>
                                      <w:rFonts w:ascii="Arial" w:hAnsi="Arial" w:cs="Arial"/>
                                      <w:color w:val="000000"/>
                                      <w:szCs w:val="21"/>
                                    </w:rPr>
                                    <w:t>铁矿石市场将呈新格局</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进口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对进口铁矿石合同条款的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铁矿砂进口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铁矿石进口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进口铁矿石半数质量不合格</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矿石进口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铁矿进口数据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七、未来三年中国铁矿石进口量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铁矿石原矿产量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铁矿石原矿总体产量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铁矿石原矿总体产量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铁矿石原矿量产量</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矿石运输态势分析</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价格走势对铁矿石进口的影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海运费波动对铁矿石进口成本的影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海运费超常波动的原因</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外海运市场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国际铁矿石海运市场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际铁矿石海运市场回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际铁矿石海运市场回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际铁矿石海运市场回顾</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际铁矿石海运市场回顾</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际铁矿石海运市场回顾</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矿石海运市场回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八、中国铁矿石海运市场情况及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企应对海运费暴涨的途径</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海运费提高对中国钢企的影响个案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中国钢企应对海运费暴涨经验借鉴</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对策建议</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产业链分析：中国钢铁工业运行及发展趋势分析</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铁市场发展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钢铁行业市场发展状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钢铁行业产量数据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市场走势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业发展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行业市场发展特点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钢铁行业机遇与挑战</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钢铁企业整体经营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钢铁行业市场动态简述</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钢铁行业发展趋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钢铁产业调整和振兴规划</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钢铁产业现状及面临的形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规划相关政策及发展措施</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产业调整和振兴规划实施</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铁市场预测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振兴规划促生钢铁行业新格局</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钢铁行业产品结构升级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钢铁跨区域重组大势所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钢铁行业出口形势难以乐观</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钢铁行业全面过剩将持续两年</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六、钢铁产量预测及钢厂经营趋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面临的形势和问题</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全球钢铁行业的发展前景</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将是全球钢铁工业复苏的关键期</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低碳经济将力促钢铁工业转型升级</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中国钢铁工业发展的四个方向</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中国钢铁工业迫切需要解决的五大问题</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铁工业发展措施及建议</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坚决遏制产量过快增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主动调整品种结构</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加快淘汰落后产能</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严禁违规建设扩能项目</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加强技术改造和企业管理</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六、规范钢材和进口铁矿石贸易秩序</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矿石行业市场竞争格局分析</w:t>
                                  </w:r>
                                  <w:r>
                                    <w:rPr>
                                      <w:rFonts w:ascii="Arial" w:hAnsi="Arial" w:cs="Arial" w:eastAsia="Arial"/>
                                      <w:b/>
                                      <w:color w:val="000000"/>
                                      <w:szCs w:val="21"/>
                                    </w:rPr>
                                    <w:t xml:space="preserve"> </w:t>
                                  </w:r>
                                  <w:r>
                                    <w:rPr>
                                      <w:rFonts w:cs="Arial" w:ascii="Arial" w:hAnsi="Arial"/>
                                      <w:b/>
                                      <w:color w:val="000000"/>
                                      <w:szCs w:val="21"/>
                                    </w:rPr>
                                    <w:t>4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市场竞争能力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资源方面</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开发利用比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技术装备水平</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品种质量</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成本价格比较</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供应渠道及战略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铁矿石供应渠道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铁矿石供应战略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矿石谈判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矿石谈判以溃败终</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矿石谈判打破长协定价机制</w:t>
                                  </w:r>
                                  <w:r>
                                    <w:rPr>
                                      <w:rFonts w:ascii="Arial" w:hAnsi="Arial" w:cs="Arial" w:eastAsia="Arial"/>
                                      <w:color w:val="000000"/>
                                      <w:szCs w:val="21"/>
                                    </w:rPr>
                                    <w:t xml:space="preserve">  </w:t>
                                  </w:r>
                                  <w:r>
                                    <w:rPr>
                                      <w:rFonts w:ascii="Arial" w:hAnsi="Arial" w:cs="Arial"/>
                                      <w:color w:val="000000"/>
                                      <w:szCs w:val="21"/>
                                    </w:rPr>
                                    <w:t>采用季度定价机制</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铁矿石谈判破裂</w:t>
                                  </w:r>
                                  <w:r>
                                    <w:rPr>
                                      <w:rFonts w:ascii="Arial" w:hAnsi="Arial" w:cs="Arial" w:eastAsia="Arial"/>
                                      <w:color w:val="000000"/>
                                      <w:szCs w:val="21"/>
                                    </w:rPr>
                                    <w:t xml:space="preserve"> </w:t>
                                  </w:r>
                                  <w:r>
                                    <w:rPr>
                                      <w:rFonts w:ascii="Arial" w:hAnsi="Arial" w:cs="Arial"/>
                                      <w:color w:val="000000"/>
                                      <w:szCs w:val="21"/>
                                    </w:rPr>
                                    <w:t>钢企“自谋生路”</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钢企均与矿山签临时协议</w:t>
                                  </w:r>
                                  <w:r>
                                    <w:rPr>
                                      <w:rFonts w:ascii="Arial" w:hAnsi="Arial" w:cs="Arial" w:eastAsia="Arial"/>
                                      <w:color w:val="000000"/>
                                      <w:szCs w:val="21"/>
                                    </w:rPr>
                                    <w:t xml:space="preserve"> </w:t>
                                  </w:r>
                                  <w:r>
                                    <w:rPr>
                                      <w:rFonts w:ascii="Arial" w:hAnsi="Arial" w:cs="Arial"/>
                                      <w:color w:val="000000"/>
                                      <w:szCs w:val="21"/>
                                    </w:rPr>
                                    <w:t>称临时结算为生存</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提升矿石定价权关键因素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三大铁矿石供应商分析</w:t>
                                  </w:r>
                                  <w:r>
                                    <w:rPr>
                                      <w:rFonts w:ascii="Arial" w:hAnsi="Arial" w:cs="Arial" w:eastAsia="Arial"/>
                                      <w:b/>
                                      <w:color w:val="000000"/>
                                      <w:szCs w:val="21"/>
                                    </w:rPr>
                                    <w:t xml:space="preserve"> </w:t>
                                  </w:r>
                                  <w:r>
                                    <w:rPr>
                                      <w:rFonts w:cs="Arial" w:ascii="Arial" w:hAnsi="Arial"/>
                                      <w:b/>
                                      <w:color w:val="000000"/>
                                      <w:szCs w:val="21"/>
                                    </w:rPr>
                                    <w:t>4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拓</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HP 454</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必和必拓依然决心进军钾肥领域</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VRD 459</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淡水河谷</w:t>
                                  </w:r>
                                  <w:r>
                                    <w:rPr>
                                      <w:rFonts w:cs="Arial" w:ascii="Arial" w:hAnsi="Arial"/>
                                      <w:color w:val="000000"/>
                                      <w:szCs w:val="21"/>
                                    </w:rPr>
                                    <w:t>2011</w:t>
                                  </w:r>
                                  <w:r>
                                    <w:rPr>
                                      <w:rFonts w:ascii="Arial" w:hAnsi="Arial" w:cs="Arial"/>
                                      <w:color w:val="000000"/>
                                      <w:szCs w:val="21"/>
                                    </w:rPr>
                                    <w:t>年投资规模将增近一倍至</w:t>
                                  </w:r>
                                  <w:r>
                                    <w:rPr>
                                      <w:rFonts w:cs="Arial" w:ascii="Arial" w:hAnsi="Arial"/>
                                      <w:color w:val="000000"/>
                                      <w:szCs w:val="21"/>
                                    </w:rPr>
                                    <w:t>24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矿石行业重点企业竞争力分析</w:t>
                                  </w:r>
                                  <w:r>
                                    <w:rPr>
                                      <w:rFonts w:ascii="Arial" w:hAnsi="Arial" w:cs="Arial" w:eastAsia="Arial"/>
                                      <w:b/>
                                      <w:color w:val="000000"/>
                                      <w:szCs w:val="21"/>
                                    </w:rPr>
                                    <w:t xml:space="preserve"> </w:t>
                                  </w:r>
                                  <w:r>
                                    <w:rPr>
                                      <w:rFonts w:cs="Arial" w:ascii="Arial" w:hAnsi="Arial"/>
                                      <w:b/>
                                      <w:color w:val="000000"/>
                                      <w:szCs w:val="21"/>
                                    </w:rPr>
                                    <w:t>4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钢（集团）控股有限公司</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邢冶金矿山管理局</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最新动态</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金顺达企业集团有限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北金集团有限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钢铁集团有限责任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铁矿石价格谈判分析</w:t>
                                  </w:r>
                                  <w:r>
                                    <w:rPr>
                                      <w:rFonts w:ascii="Arial" w:hAnsi="Arial" w:cs="Arial" w:eastAsia="Arial"/>
                                      <w:b/>
                                      <w:color w:val="000000"/>
                                      <w:szCs w:val="21"/>
                                    </w:rPr>
                                    <w:t xml:space="preserve"> </w:t>
                                  </w:r>
                                  <w:r>
                                    <w:rPr>
                                      <w:rFonts w:cs="Arial" w:ascii="Arial" w:hAnsi="Arial"/>
                                      <w:b/>
                                      <w:color w:val="000000"/>
                                      <w:szCs w:val="21"/>
                                    </w:rPr>
                                    <w:t>4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铁矿石价格谈判特点及形势</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铁矿石价格谈判特点</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铁矿石谈判正式启动</w:t>
                                  </w:r>
                                  <w:r>
                                    <w:rPr>
                                      <w:rFonts w:ascii="Arial" w:hAnsi="Arial" w:cs="Arial" w:eastAsia="Arial"/>
                                      <w:color w:val="000000"/>
                                      <w:szCs w:val="21"/>
                                    </w:rPr>
                                    <w:t xml:space="preserve"> </w:t>
                                  </w:r>
                                  <w:r>
                                    <w:rPr>
                                      <w:rFonts w:ascii="Arial" w:hAnsi="Arial" w:cs="Arial"/>
                                      <w:color w:val="000000"/>
                                      <w:szCs w:val="21"/>
                                    </w:rPr>
                                    <w:t>定价机制成谈判焦点</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铁矿石谈判问题剖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制定铁矿石谈判新计划</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铁矿石谈判机制出路何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涨价潮或致</w:t>
                                  </w:r>
                                  <w:r>
                                    <w:rPr>
                                      <w:rFonts w:cs="Arial" w:ascii="Arial" w:hAnsi="Arial"/>
                                      <w:color w:val="000000"/>
                                      <w:szCs w:val="21"/>
                                    </w:rPr>
                                    <w:t>2011</w:t>
                                  </w:r>
                                  <w:r>
                                    <w:rPr>
                                      <w:rFonts w:ascii="Arial" w:hAnsi="Arial" w:cs="Arial"/>
                                      <w:color w:val="000000"/>
                                      <w:szCs w:val="21"/>
                                    </w:rPr>
                                    <w:t>年铁矿石谈判陷入困局</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铁矿石谈判冷热对峙</w:t>
                                  </w:r>
                                  <w:r>
                                    <w:rPr>
                                      <w:rFonts w:ascii="Arial" w:hAnsi="Arial" w:cs="Arial" w:eastAsia="Arial"/>
                                      <w:color w:val="000000"/>
                                      <w:szCs w:val="21"/>
                                    </w:rPr>
                                    <w:t xml:space="preserve"> </w:t>
                                  </w:r>
                                  <w:r>
                                    <w:rPr>
                                      <w:rFonts w:ascii="Arial" w:hAnsi="Arial" w:cs="Arial"/>
                                      <w:color w:val="000000"/>
                                      <w:szCs w:val="21"/>
                                    </w:rPr>
                                    <w:t>金融化趋势愈加明显</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应对铁矿石涨价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投资海外矿山</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切断涨价恶性循环链条</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铁矿勘探需高屋建瓴</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产业集中度提高</w:t>
                                  </w:r>
                                  <w:r>
                                    <w:rPr>
                                      <w:rFonts w:ascii="Arial" w:hAnsi="Arial" w:cs="Arial" w:eastAsia="Arial"/>
                                      <w:color w:val="000000"/>
                                      <w:szCs w:val="21"/>
                                    </w:rPr>
                                    <w:t xml:space="preserve"> </w:t>
                                  </w:r>
                                  <w:r>
                                    <w:rPr>
                                      <w:rFonts w:ascii="Arial" w:hAnsi="Arial" w:cs="Arial"/>
                                      <w:color w:val="000000"/>
                                      <w:szCs w:val="21"/>
                                    </w:rPr>
                                    <w:t>远水难解近渴</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金融工具“多管齐下”对冲矿价上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铁矿石发展及投资策略分析</w:t>
                                  </w:r>
                                  <w:r>
                                    <w:rPr>
                                      <w:rFonts w:ascii="Arial" w:hAnsi="Arial" w:cs="Arial" w:eastAsia="Arial"/>
                                      <w:b/>
                                      <w:color w:val="000000"/>
                                      <w:szCs w:val="21"/>
                                    </w:rPr>
                                    <w:t xml:space="preserve"> </w:t>
                                  </w:r>
                                  <w:r>
                                    <w:rPr>
                                      <w:rFonts w:cs="Arial" w:ascii="Arial" w:hAnsi="Arial"/>
                                      <w:b/>
                                      <w:color w:val="000000"/>
                                      <w:szCs w:val="21"/>
                                    </w:rPr>
                                    <w:t>4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困局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中印铁矿石争端回顾</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中国钢铁业受制于进口铁矿石原因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日本应付铁矿石涨价的经验借鉴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矿石战略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中国钢铁企业必须合理掌控铁矿石资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中国钢铁企业须紧盯海外资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中国铁矿石资源开发机制亟待放活</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中国钢铁企业要进一步拓宽融资渠道</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改建和新建深水港以提高铁路运输能力</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六、减少现货贸易比重及增加长期合同</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矿石行业投资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中国铁矿石行业投资环境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中国铁矿石行业投资机会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中国铁矿石行业行业风险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矿石资源开发利用策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从三方面破解当前铁矿供求矛盾的当务之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完善我国铁矿石市场体系</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加大对铁矿石的投入和调控</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球经济增速和全球粗钢产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主要钢铁大国粗钢产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铁矿石出口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铁矿石进口主要国家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分国别进口铁矿石</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全球钢材需求年均复合增长率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全球各地区成品钢材表观需求统计及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世界按地区或国家划分铁矿石产量及其所占比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期间世界铁矿石产能扩大动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20</w:t>
                                  </w:r>
                                  <w:r>
                                    <w:rPr>
                                      <w:rFonts w:ascii="Arial" w:hAnsi="Arial" w:cs="Arial"/>
                                      <w:color w:val="000000"/>
                                      <w:szCs w:val="21"/>
                                    </w:rPr>
                                    <w:t>年按乐观预测模式的铁矿石需求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20</w:t>
                                  </w:r>
                                  <w:r>
                                    <w:rPr>
                                      <w:rFonts w:ascii="Arial" w:hAnsi="Arial" w:cs="Arial"/>
                                      <w:color w:val="000000"/>
                                      <w:szCs w:val="21"/>
                                    </w:rPr>
                                    <w:t>年按乐观预测模式各地区或国家铁矿石需求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20</w:t>
                                  </w:r>
                                  <w:r>
                                    <w:rPr>
                                      <w:rFonts w:ascii="Arial" w:hAnsi="Arial" w:cs="Arial"/>
                                      <w:color w:val="000000"/>
                                      <w:szCs w:val="21"/>
                                    </w:rPr>
                                    <w:t>年按悲观预测模式铁矿石需求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球海运铁矿石贸易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之后完成的铁矿石开采项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近年来世界铁矿石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十大铁矿石生产公司、所属国家、产量及世界份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主要国家粗钢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印度铁矿石资源种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印度铁矿石储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印度铁矿石按地区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印度主要铁矿石输出港口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印度铁矿石生产</w:t>
                                  </w:r>
                                  <w:r>
                                    <w:rPr>
                                      <w:rFonts w:cs="Arial" w:ascii="Arial" w:hAnsi="Arial"/>
                                      <w:color w:val="000000"/>
                                      <w:szCs w:val="21"/>
                                    </w:rPr>
                                    <w:t>-</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印度铁矿石出口分国别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埃及铁矿分布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埃及</w:t>
                                  </w:r>
                                  <w:r>
                                    <w:rPr>
                                      <w:rFonts w:cs="Arial" w:ascii="Arial" w:hAnsi="Arial"/>
                                      <w:color w:val="000000"/>
                                      <w:szCs w:val="21"/>
                                    </w:rPr>
                                    <w:t>Al Uwaynat</w:t>
                                  </w:r>
                                  <w:r>
                                    <w:rPr>
                                      <w:rFonts w:ascii="Arial" w:hAnsi="Arial" w:cs="Arial"/>
                                      <w:color w:val="000000"/>
                                      <w:szCs w:val="21"/>
                                    </w:rPr>
                                    <w:t>地区铁矿石化学成分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Gabal Kamel </w:t>
                                  </w:r>
                                  <w:r>
                                    <w:rPr>
                                      <w:rFonts w:ascii="Arial" w:hAnsi="Arial" w:cs="Arial"/>
                                      <w:color w:val="000000"/>
                                      <w:szCs w:val="21"/>
                                    </w:rPr>
                                    <w:t>西部铁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Gabal Kamel </w:t>
                                  </w:r>
                                  <w:r>
                                    <w:rPr>
                                      <w:rFonts w:ascii="Arial" w:hAnsi="Arial" w:cs="Arial"/>
                                      <w:color w:val="000000"/>
                                      <w:szCs w:val="21"/>
                                    </w:rPr>
                                    <w:t>西部地质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环比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工业增加值和发电量增长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固定资产投资增速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房地产开发投资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商品房销售面积与销售额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房屋销售价格指数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社会消费品零售总额增长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进出口总额及贸易顺差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对主要贸易伙伴盈余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对主要贸易伙伴盈余状况曲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财政收入支出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货币供应量增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货币供应量、</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和人民币贷款余额增速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环境宽松程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经济增长全球性跳水对中国经济的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贸易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政府主导投资增速和社会投资增速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产成品库存在非自愿增加后又减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消费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显著下降的原材料价格拉低通货膨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核心制造业的利润受到</w:t>
                                  </w:r>
                                  <w:r>
                                    <w:rPr>
                                      <w:rFonts w:cs="Arial" w:ascii="Arial" w:hAnsi="Arial"/>
                                      <w:color w:val="000000"/>
                                      <w:szCs w:val="21"/>
                                    </w:rPr>
                                    <w:t xml:space="preserve">PPI </w:t>
                                  </w:r>
                                  <w:r>
                                    <w:rPr>
                                      <w:rFonts w:ascii="Arial" w:hAnsi="Arial" w:cs="Arial"/>
                                      <w:color w:val="000000"/>
                                      <w:szCs w:val="21"/>
                                    </w:rPr>
                                    <w:t>与原材料价格影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经济环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我国闲置产能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投资组成示意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主要经济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铁矿查明资源储量利用情况统计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我国未利用的铁矿查明资源大型矿产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铁矿石原矿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粗钢日产走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全球主要地区粗钢日产对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粗钢日产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国家地区粗钢产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铁矿石贸易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中国港口印度铁矿石</w:t>
                                  </w:r>
                                  <w:r>
                                    <w:rPr>
                                      <w:rFonts w:cs="Arial" w:ascii="Arial" w:hAnsi="Arial"/>
                                      <w:color w:val="000000"/>
                                      <w:szCs w:val="21"/>
                                    </w:rPr>
                                    <w:t>63.5%</w:t>
                                  </w:r>
                                  <w:r>
                                    <w:rPr>
                                      <w:rFonts w:ascii="Arial" w:hAnsi="Arial" w:cs="Arial"/>
                                      <w:color w:val="000000"/>
                                      <w:szCs w:val="21"/>
                                    </w:rPr>
                                    <w:t>品味</w:t>
                                  </w:r>
                                  <w:r>
                                    <w:rPr>
                                      <w:rFonts w:cs="Arial" w:ascii="Arial" w:hAnsi="Arial"/>
                                      <w:color w:val="000000"/>
                                      <w:szCs w:val="21"/>
                                    </w:rPr>
                                    <w:t>CIF</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矿石海运费价格走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进口量与均价走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进口铁矿石量地区比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国铁矿石进口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产铁矿石产量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各地区铁矿石产量趋势及对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产铁精粉及进口现货矿价格走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黑色金属矿产选投资累计增长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铁矿石依存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黑色矿山采选投资额增长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铁矿石需求与供应对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口铁矿石分品种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铁矿石供求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进口澳洲巴西印度铁矿石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印巴澳三国铁矿石平均价格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口铁矿石分国别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印度铁矿石现货价格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港口进口矿港存变化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世界干散货运价指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矿石海运费平均价格</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国内铁精粉及钢厂采购价格</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铁矿石需求与供应对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进口铁矿石分品种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生铁产量、进口铁矿石、国产原矿走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口铁矿石分国别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印度铁矿石现货价格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港口进口矿港存变化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世界干散货运价指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矿石海运费平均价格</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国内铁精粉及钢厂采购价格</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部分</w:t>
                                  </w:r>
                                  <w:r>
                                    <w:rPr>
                                      <w:rFonts w:ascii="Arial" w:hAnsi="Arial" w:cs="Arial" w:eastAsia="Arial"/>
                                      <w:color w:val="000000"/>
                                      <w:szCs w:val="21"/>
                                    </w:rPr>
                                    <w:t xml:space="preserve"> </w:t>
                                  </w:r>
                                  <w:r>
                                    <w:rPr>
                                      <w:rFonts w:ascii="Arial" w:hAnsi="Arial" w:cs="Arial"/>
                                      <w:color w:val="000000"/>
                                      <w:szCs w:val="21"/>
                                    </w:rPr>
                                    <w:t>钢厂铁精粉采购价格对照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代表性地区铁精粉市场价格对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铁矿石需求与供应对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进口铁矿石分品种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铁矿石供求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进口澳洲巴西印度铁矿石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印巴澳三国铁矿石平均价格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进口铁矿石分国别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印度铁矿石现货价格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港口进口矿港存变化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世界干散货运价指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矿石海运费平均价格</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国内铁精粉及钢厂采购价格</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采选业主要经济指标全国统计数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矿采选业主要经济指标全国统计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矿采选业累计产成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矿采选业累计产成品比去年同期增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矿采选业累计工业销售产值</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矿采选业累计工业销售产值比去年同期增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铁矿采选业累计工业总产值（当年价格）</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铁矿采选业累计工业总产值比去年同期增长（当年价格）</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铁矿采选业累计产成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铁矿采选业累计产成品比去年同期增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铁矿采选业累计工业销售产值</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铁矿采选业累计工业销售产值比去年同期增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铁矿采选业累计新产品产值（当年价格）</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铁矿采选业累计新产品产值比去年同期增长（当年价格）</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矿采选业累计资产总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矿采选业累计资产总计比去年同期增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矿采选业累计流动资产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矿采选业累计动资产合计比去年同期增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矿采选业累计负债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矿采选业累计负债合计比去年同期增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铁矿采选业累计资产总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铁矿采选业累计资产总计比去年同期增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铁矿采选业累计流动资产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铁矿采选业累计流动资产合计比去年同期增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铁矿采选业累计负债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铁矿采选业累计负债合计比去年同期增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矿采选业累计全部从业人员平均人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矿采选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铁矿采选业累计企业单位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铁矿采选业累计全部从业人员平均人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铁矿采选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铁矿采选业累计企业单位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矿采选业累计利润总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矿采选业累计亏损企业单位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矿采选业累计亏损企业亏损总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铁矿采选业累计亏损企业亏损总额比去年同期增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铁矿采选业累计利润总额</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铁矿采选业累计亏损企业单位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铁矿采选业累计亏损企业亏损总额</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铁矿采选业累计亏损企业亏损总额比去年同期增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国产矿主产地价格走势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印度铁矿石现货价格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进口铁矿行情走势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矿石进口增长示意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国内铁矿石供需月度平衡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中国铁矿石进口量及增长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中国铁矿石需求及进口铁矿石、国产原矿走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国产及进口铁矿石消费比重对比</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进口铁矿石比重占我国铁矿石需求比重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欧盟、日本、北美生铁产量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国及地区铁矿进口份额</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世界各地区及国家铁矿石进口所占份额</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世界各国及地区新增铁矿石需求</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矿山铁矿石产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澳大利亚粉矿长协</w:t>
                                  </w:r>
                                  <w:r>
                                    <w:rPr>
                                      <w:rFonts w:cs="Arial" w:ascii="Arial" w:hAnsi="Arial"/>
                                      <w:color w:val="000000"/>
                                      <w:szCs w:val="21"/>
                                    </w:rPr>
                                    <w:t>FOB 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进口铁矿分国别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进口铁矿分省别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进口铁矿分国别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进口铁矿分国别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进口铁矿分国别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进口铁矿分国别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进口铁矿分国别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进口铁矿分国别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进口铁矿分国别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进口铁矿分国别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进口铁矿分国别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铁矿分国别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进口铁矿分国别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进口铁矿分国别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进口铁矿分国别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进口铁矿分国别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进口铁矿分国别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进口铁矿分国别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进口铁矿分国别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进口铁矿分国别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各月铁矿石原矿量产量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铁矿石原矿量产量增长趋势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全国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北京市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河北省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山西省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辽宁省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吉林省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黑龙江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江苏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浙江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安徽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福建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江西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山东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河南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湖北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湖南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广东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广西区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海南省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重庆市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四川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贵州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云南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陕西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甘肃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新疆区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内蒙古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青海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西藏区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全国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北京市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河北省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山西省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辽宁省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吉林省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黑龙江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江苏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浙江省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安徽省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福建省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江西省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山东省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河南省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湖北省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湖南省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广东省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广西区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海南省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重庆市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四川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贵州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云南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陕西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甘肃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新疆区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内蒙古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铁矿石原矿青海省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中国铁矿石原矿量产量（</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铁矿石原矿量产量增长趋势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全国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北京市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河北省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山西省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辽宁省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吉林省合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黑龙江合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江苏省合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浙江省合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安徽省合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福建省合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江西省合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山东省合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河南省合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湖北省合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湖南省合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广东省合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广西区合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海南省合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重庆市合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四川省合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贵州省合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云南省合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陕西省合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甘肃省合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新疆区合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内蒙古合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铁矿石原矿青海省合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海运费暴跌后反弹</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我国铁矿石进口量连续</w:t>
                                  </w:r>
                                  <w:r>
                                    <w:rPr>
                                      <w:rFonts w:cs="Arial" w:ascii="Arial" w:hAnsi="Arial"/>
                                      <w:color w:val="000000"/>
                                      <w:szCs w:val="21"/>
                                    </w:rPr>
                                    <w:t>3</w:t>
                                  </w:r>
                                  <w:r>
                                    <w:rPr>
                                      <w:rFonts w:ascii="Arial" w:hAnsi="Arial" w:cs="Arial"/>
                                      <w:color w:val="000000"/>
                                      <w:szCs w:val="21"/>
                                    </w:rPr>
                                    <w:t>个月环比下滑</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国内原矿产量屡创新高</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世界干散货运价指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矿石海运费平均价格</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干散货运价指数</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矿石海运费平均价格</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世界干散货运价指数</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铁矿石海运费平均价格</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世界干散货运价指数</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矿石海运费平均价格</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铁矿石海运费价格走势图</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世界干散货运价指数</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矿石海运费平均价格</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海洋铁矿石市场贸易平衡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成品钢材全国合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成品钢材全国合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品钢材全国合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生铁产量全国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全国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全国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北京市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天津市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河北省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山西省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辽宁省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吉林省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黑龙江省统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上海市统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江苏省统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浙江省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安徽省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福建省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江西省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山东省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河南省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湖北省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湖南省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广东省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广西区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海南省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重庆市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四川省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贵州省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省云南省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陕西省统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甘肃省统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新疆区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内蒙古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青海省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全国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北京市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天津市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河北省统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山西省统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辽宁省统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吉林省统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黑龙江省统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上海市统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江苏省统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浙江省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安徽省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福建省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江西省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山东省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河南省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湖北省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湖南省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广东省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广西区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重庆市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四川省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贵州省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云南省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陕西省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甘肃省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新疆区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内蒙古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钢产量青海省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粗钢表观消费量</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以来铁矿石进口量</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炼焦烟煤进口量及同比增幅</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锰铁和铬铁进口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27-11.30</w:t>
                                  </w:r>
                                  <w:r>
                                    <w:rPr>
                                      <w:rFonts w:ascii="Arial" w:hAnsi="Arial" w:cs="Arial"/>
                                      <w:color w:val="000000"/>
                                      <w:szCs w:val="21"/>
                                    </w:rPr>
                                    <w:t>螺纹钢期、现价格及相关性</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钢铁产品产量及增长率</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粗钢产量及增长率</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规模企业粗钢产量变化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钢铁产业集中度变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主要用钢产品产量变化对钢铁需求影响</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进出口量</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钢材分类产量</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材国内市场占有率和自给率</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国内主要钢材品种平均价格水平及增幅</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钢铁市场综合价格指数变化趋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国际钢铁市场综合价格指数变化趋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北美、欧洲、亚洲市场价格指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国际国内市场钢材价格指数差缩小</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行业完成投资额最多的</w:t>
                                  </w:r>
                                  <w:r>
                                    <w:rPr>
                                      <w:rFonts w:cs="Arial" w:ascii="Arial" w:hAnsi="Arial"/>
                                      <w:color w:val="000000"/>
                                      <w:szCs w:val="21"/>
                                    </w:rPr>
                                    <w:t>10</w:t>
                                  </w:r>
                                  <w:r>
                                    <w:rPr>
                                      <w:rFonts w:ascii="Arial" w:hAnsi="Arial" w:cs="Arial"/>
                                      <w:color w:val="000000"/>
                                      <w:szCs w:val="21"/>
                                    </w:rPr>
                                    <w:t>个省市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力拓企业信息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鞍山钢铁股份有限公司主营构成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季度马鞍山钢铁股份有限公司流动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季度马鞍山钢铁股份有限公司长期投资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季度马鞍山钢铁股份有限公司固定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季度马鞍山钢铁股份有限公司无形及其他资产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季度马鞍山钢铁股份有限公司流动负债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季度马鞍山钢铁股份有限公司长期负债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季度马鞍山钢铁股份有限公司股东权益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季度马鞍山钢铁股份有限公司主营业务收入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季度马鞍山钢铁股份有限公司主营业务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季度马鞍山钢铁股份有限公司营业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季度马鞍山钢铁股份有限公司利润总额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季度马鞍山钢铁股份有限公司净利润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季度马鞍山钢铁股份有限公司每股指标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季度马鞍山钢铁股份有限公司获利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季度马鞍山钢铁股份有限公司经营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季度马鞍山钢铁股份有限公司偿债能力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季度马鞍山钢铁股份有限公司资本结构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季度马鞍山钢铁股份有限公司发展能力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季度马鞍山钢铁股份有限公司现金流量分析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邯邢冶金矿山管理局铁精矿质量标准</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昆明钢铁集团有限责任公司主要产品</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铁矿石基准价变动情况（较上年波动的百分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铁矿石对外依存度变化</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3:23:00Z</dcterms:modified>
  <cp:revision>36</cp:revision>
  <dc:subject/>
  <dc:title/>
</cp:coreProperties>
</file>