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心脑血管药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心血管疾病是全世界导致死亡的首位疾病。全球每年有</w:t>
                  </w:r>
                  <w:r>
                    <w:rPr>
                      <w:rFonts w:cs="Arial" w:ascii="Arial" w:hAnsi="Arial"/>
                    </w:rPr>
                    <w:t>1750</w:t>
                  </w:r>
                  <w:r>
                    <w:rPr>
                      <w:rFonts w:ascii="Arial" w:hAnsi="Arial" w:cs="Arial"/>
                    </w:rPr>
                    <w:t>万人死于心血管疾病和脑卒中占所有死亡的</w:t>
                  </w:r>
                  <w:r>
                    <w:rPr>
                      <w:rFonts w:cs="Arial" w:ascii="Arial" w:hAnsi="Arial"/>
                    </w:rPr>
                    <w:t>13</w:t>
                  </w:r>
                  <w:r>
                    <w:rPr>
                      <w:rFonts w:ascii="Arial" w:hAnsi="Arial" w:cs="Arial"/>
                    </w:rPr>
                    <w:t>，每年有</w:t>
                  </w:r>
                  <w:r>
                    <w:rPr>
                      <w:rFonts w:cs="Arial" w:ascii="Arial" w:hAnsi="Arial"/>
                    </w:rPr>
                    <w:t>760</w:t>
                  </w:r>
                  <w:r>
                    <w:rPr>
                      <w:rFonts w:ascii="Arial" w:hAnsi="Arial" w:cs="Arial"/>
                    </w:rPr>
                    <w:t>万人死于心脏病，</w:t>
                  </w:r>
                  <w:r>
                    <w:rPr>
                      <w:rFonts w:cs="Arial" w:ascii="Arial" w:hAnsi="Arial"/>
                    </w:rPr>
                    <w:t>570</w:t>
                  </w:r>
                  <w:r>
                    <w:rPr>
                      <w:rFonts w:ascii="Arial" w:hAnsi="Arial" w:cs="Arial"/>
                    </w:rPr>
                    <w:t>万人死于脑卒中，也就是说</w:t>
                  </w:r>
                  <w:r>
                    <w:rPr>
                      <w:rFonts w:cs="Arial" w:ascii="Arial" w:hAnsi="Arial"/>
                    </w:rPr>
                    <w:t>32.5%</w:t>
                  </w:r>
                  <w:r>
                    <w:rPr>
                      <w:rFonts w:ascii="Arial" w:hAnsi="Arial" w:cs="Arial"/>
                    </w:rPr>
                    <w:t>的死亡是由心血管疾病引致。预计到</w:t>
                  </w:r>
                  <w:r>
                    <w:rPr>
                      <w:rFonts w:cs="Arial" w:ascii="Arial" w:hAnsi="Arial"/>
                    </w:rPr>
                    <w:t>2020</w:t>
                  </w:r>
                  <w:r>
                    <w:rPr>
                      <w:rFonts w:ascii="Arial" w:hAnsi="Arial" w:cs="Arial"/>
                    </w:rPr>
                    <w:t>年，全球因</w:t>
                  </w:r>
                  <w:r>
                    <w:rPr>
                      <w:rFonts w:cs="Arial" w:ascii="Arial" w:hAnsi="Arial"/>
                    </w:rPr>
                    <w:t>CVD</w:t>
                  </w:r>
                  <w:r>
                    <w:rPr>
                      <w:rFonts w:ascii="Arial" w:hAnsi="Arial" w:cs="Arial"/>
                    </w:rPr>
                    <w:t>死亡人数将达</w:t>
                  </w:r>
                  <w:r>
                    <w:rPr>
                      <w:rFonts w:cs="Arial" w:ascii="Arial" w:hAnsi="Arial"/>
                    </w:rPr>
                    <w:t>2500</w:t>
                  </w:r>
                  <w:r>
                    <w:rPr>
                      <w:rFonts w:ascii="Arial" w:hAnsi="Arial" w:cs="Arial"/>
                    </w:rPr>
                    <w:t>万人。因此，对于数以千万计的全球心血管疾病患者，尤其是心血管疾病高危患者，如何通过有效的干预手段，降低心血管疾病发病率与死亡率，已经成为一个日益迫切的重大公共卫生问题。在一个世纪以前，心血管疾病只是造成死亡和残疾的次要因素，但现在已经是全球范围内导致死亡的主要原因之一。未来</w:t>
                  </w:r>
                  <w:r>
                    <w:rPr>
                      <w:rFonts w:cs="Arial" w:ascii="Arial" w:hAnsi="Arial"/>
                    </w:rPr>
                    <w:t>20</w:t>
                  </w:r>
                  <w:r>
                    <w:rPr>
                      <w:rFonts w:ascii="Arial" w:hAnsi="Arial" w:cs="Arial"/>
                    </w:rPr>
                    <w:t>年全世界高血压患病人数有可能增长</w:t>
                  </w:r>
                  <w:r>
                    <w:rPr>
                      <w:rFonts w:cs="Arial" w:ascii="Arial" w:hAnsi="Arial"/>
                    </w:rPr>
                    <w:t>60%</w:t>
                  </w:r>
                  <w:r>
                    <w:rPr>
                      <w:rFonts w:ascii="Arial" w:hAnsi="Arial" w:cs="Arial"/>
                    </w:rPr>
                    <w:t>。其中发展中国家和地区的增长将更为显著，达到</w:t>
                  </w:r>
                  <w:r>
                    <w:rPr>
                      <w:rFonts w:cs="Arial" w:ascii="Arial" w:hAnsi="Arial"/>
                    </w:rPr>
                    <w:t>80%</w:t>
                  </w:r>
                  <w:r>
                    <w:rPr>
                      <w:rFonts w:ascii="Arial" w:hAnsi="Arial" w:cs="Arial"/>
                    </w:rPr>
                    <w:t>，发达国家增长大约</w:t>
                  </w:r>
                  <w:r>
                    <w:rPr>
                      <w:rFonts w:cs="Arial" w:ascii="Arial" w:hAnsi="Arial"/>
                    </w:rPr>
                    <w:t>24%</w:t>
                  </w:r>
                  <w:r>
                    <w:rPr>
                      <w:rFonts w:ascii="Arial" w:hAnsi="Arial" w:cs="Arial"/>
                    </w:rPr>
                    <w:t>。快速增长的心血管疾病患者给心血管疾病药物带来巨大的市场空间，未来世界心血管疾病药物前景广阔。</w:t>
                  </w:r>
                </w:p>
                <w:p>
                  <w:pPr>
                    <w:pStyle w:val="Normal"/>
                    <w:spacing w:lineRule="atLeast" w:line="380"/>
                    <w:ind w:firstLine="420"/>
                    <w:rPr>
                      <w:rFonts w:ascii="Arial" w:hAnsi="Arial" w:cs="Arial"/>
                    </w:rPr>
                  </w:pPr>
                  <w:r>
                    <w:rPr>
                      <w:rFonts w:ascii="Arial" w:hAnsi="Arial" w:cs="Arial"/>
                    </w:rPr>
                    <w:t>在我国，心脑血管疾病是造成人口死亡的首位疾病。我国每年死于心血管疾病者近</w:t>
                  </w:r>
                  <w:r>
                    <w:rPr>
                      <w:rFonts w:cs="Arial" w:ascii="Arial" w:hAnsi="Arial"/>
                    </w:rPr>
                    <w:t>300</w:t>
                  </w:r>
                  <w:r>
                    <w:rPr>
                      <w:rFonts w:ascii="Arial" w:hAnsi="Arial" w:cs="Arial"/>
                    </w:rPr>
                    <w:t>万人，而患有各类心血管疾病危险因素的人群数量也已经过亿。目前，人口老龄化，生活水平的日益提高使得我国正进入心血管疾病爆发的“窗口期”，拥有心血管药物庞大的消费群体。近年来心脑血管疾病发病率逐年上升，特别是在北方地区，呈现出发病“年轻化”的趋势。近年的相关研究发现，我国女性心血管疾病有年轻化趋势，越来越多的绝经前女性患上心血管疾病，吸烟是引发年轻女性心血管疾病的主要危险因素之一，而且吸烟的同时服用避孕药引起的危害更大。而造成心脑血管疾病发病增多的主要原因在于人们不良的生活方式。</w:t>
                  </w:r>
                </w:p>
                <w:p>
                  <w:pPr>
                    <w:pStyle w:val="Normal"/>
                    <w:spacing w:lineRule="atLeast" w:line="380"/>
                    <w:ind w:firstLine="420"/>
                    <w:rPr>
                      <w:rFonts w:ascii="Arial" w:hAnsi="Arial" w:cs="Arial"/>
                    </w:rPr>
                  </w:pPr>
                  <w:r>
                    <w:rPr>
                      <w:rFonts w:ascii="Arial" w:hAnsi="Arial" w:cs="Arial"/>
                    </w:rPr>
                    <w:t>纵观国内医药市场，西药类降血脂药仍为主导产品，尤其是他汀类，在</w:t>
                  </w:r>
                  <w:r>
                    <w:rPr>
                      <w:rFonts w:cs="Arial" w:ascii="Arial" w:hAnsi="Arial"/>
                    </w:rPr>
                    <w:t>2009</w:t>
                  </w:r>
                  <w:r>
                    <w:rPr>
                      <w:rFonts w:ascii="Arial" w:hAnsi="Arial" w:cs="Arial"/>
                    </w:rPr>
                    <w:t>年高居国内医药降脂药的首位。其代表品种有大连辉瑞制药公司生产的立普妥（阿托伐他汀）及其他公司生产的辛伐他汀，而国内销售情况较好的另一类降血脂药物为贝特类药物，其代表品种有：非诺贝特、苯扎贝特和吉非罗齐等。按销售额计算，</w:t>
                  </w:r>
                  <w:r>
                    <w:rPr>
                      <w:rFonts w:cs="Arial" w:ascii="Arial" w:hAnsi="Arial"/>
                    </w:rPr>
                    <w:t>2009</w:t>
                  </w:r>
                  <w:r>
                    <w:rPr>
                      <w:rFonts w:ascii="Arial" w:hAnsi="Arial" w:cs="Arial"/>
                    </w:rPr>
                    <w:t>年，降血脂药物约占医院心脑血管药物销售总额的</w:t>
                  </w:r>
                  <w:r>
                    <w:rPr>
                      <w:rFonts w:cs="Arial" w:ascii="Arial" w:hAnsi="Arial"/>
                    </w:rPr>
                    <w:t>25%</w:t>
                  </w:r>
                  <w:r>
                    <w:rPr>
                      <w:rFonts w:ascii="Arial" w:hAnsi="Arial" w:cs="Arial"/>
                    </w:rPr>
                    <w:t>左右，由此可见，降血脂药已成为我国城市医院的主要品种。虽然在抗高血压药物和降血脂药市场上仍为西药的“一统天下”，但过去几年来，中药类心血管病制剂已逐渐成为国内市场上的畅销品种，尤其在京沪津穗等特大型城市和其他中等城市，中药类心血管病制剂早已“东风压倒西风”，成为医药市场上的主导品种。随着心脑血管疾病发病率的上升，可以预计，未来</w:t>
                  </w:r>
                  <w:r>
                    <w:rPr>
                      <w:rFonts w:cs="Arial" w:ascii="Arial" w:hAnsi="Arial"/>
                    </w:rPr>
                    <w:t>3</w:t>
                  </w:r>
                  <w:r>
                    <w:rPr>
                      <w:rFonts w:ascii="Arial" w:hAnsi="Arial" w:cs="Arial"/>
                    </w:rPr>
                    <w:t>到</w:t>
                  </w:r>
                  <w:r>
                    <w:rPr>
                      <w:rFonts w:cs="Arial" w:ascii="Arial" w:hAnsi="Arial"/>
                    </w:rPr>
                    <w:t>5</w:t>
                  </w:r>
                  <w:r>
                    <w:rPr>
                      <w:rFonts w:ascii="Arial" w:hAnsi="Arial" w:cs="Arial"/>
                    </w:rPr>
                    <w:t>年，心脑血管中成药市场仍将保持</w:t>
                  </w:r>
                  <w:r>
                    <w:rPr>
                      <w:rFonts w:cs="Arial" w:ascii="Arial" w:hAnsi="Arial"/>
                    </w:rPr>
                    <w:t>20%</w:t>
                  </w:r>
                  <w:r>
                    <w:rPr>
                      <w:rFonts w:ascii="Arial" w:hAnsi="Arial" w:cs="Arial"/>
                    </w:rPr>
                    <w:t>以上的速度增长。</w:t>
                  </w:r>
                  <w:r>
                    <w:rPr>
                      <w:rFonts w:cs="Arial" w:ascii="Arial" w:hAnsi="Arial"/>
                    </w:rPr>
                    <w:t>2011-2015</w:t>
                  </w:r>
                  <w:r>
                    <w:rPr>
                      <w:rFonts w:ascii="Arial" w:hAnsi="Arial" w:cs="Arial"/>
                    </w:rPr>
                    <w:t>年的心脑血管药行业将面临着阶段性和主题性的投资机会。</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报告主要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全国商业信息中心、国民经济景气监测中心、国内外相关刊物的基础信息以及心脑血管药行业研究单位等公布和提供的大量资料，结合深入的市场调查资料，立足于世界心脑血管药行业整体发展大势，对中国心脑血管药行业的发展情况、主要细分市场、进出口、相关行业、竞争格局等进行了分析及预测，并对未来心脑血管药行业发展的整体环境及发展趋势进行探讨和研判，最后在前面大量分析、预测的基础上，研究了心脑血管药行业今后的发展与投资策略，为心脑血管药生产、研发、投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81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81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心脑血管药行业发展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血管疾病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心血管疾病发病率与死亡率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心血管疾病五大危险病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世界心血管高危患者分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20</w:t>
                                        </w:r>
                                        <w:r>
                                          <w:rPr>
                                            <w:rFonts w:ascii="Arial" w:hAnsi="Arial" w:cs="Arial"/>
                                            <w:color w:val="000000"/>
                                            <w:szCs w:val="21"/>
                                          </w:rPr>
                                          <w:t>年全球心血管疾病发展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心脑血管药市场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国际治疗心血管系统疾病的畅销药物回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心血管药物市场超过</w:t>
                                        </w:r>
                                        <w:r>
                                          <w:rPr>
                                            <w:rFonts w:cs="Arial" w:ascii="Arial" w:hAnsi="Arial"/>
                                            <w:color w:val="000000"/>
                                            <w:szCs w:val="21"/>
                                          </w:rPr>
                                          <w:t>100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中成药成为心脑血管药市场主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全球心血管药物市场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全球抗心律失常药物市场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心脑血管药行业发展前景与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未来世界心血管疾病药物发展前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际心脑血管药行业发展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主要地区心脑血管药行业运营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医药市场的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美国对应用他汀类药物的安全性建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美国研发出治疗心血管及二型糖尿病的突破性疗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美国对脑血管病警示症状意识不足</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心血管病患者再发数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美国心血管用药市场现状与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欧洲药品市场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药物输送新技术及对心血管病治疗的意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心血管病成为德国人“头号杀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心血管用药领军挪威医药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亚洲心血管疾病态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洲药物滥用问题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日本合成可抑制血栓形成抗体</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心脑血管药行业运行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心脑血管药行业政策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新医疗改革方案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药品广告监管政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特殊情况下专利药品可强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医药行业新政策对市场的影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关于医药卫生体制改革重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基本医疗保障制度建设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国家基本药物制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基层医疗卫生服务体系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基本公共卫生服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公立医院改革试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保障措施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药市场发展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医药发展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中成药产量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化学原料药产量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行业总体运行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药行业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医药行业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医药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药市场的特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市场购销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农村市场和零售市场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药市场集中度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医药外贸形势的主要特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药市场的未来发展方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医药市场潜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医药进出口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成药进出口总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药品出口增长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外贸发展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心脑血管药市场发展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疾病发病和研究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我国心血管疾病发病和技术研究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我国心血管病发病的危险因素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心血管疾病研究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心血管治疗新药发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我国防治心绞痛药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冠心病的药物治疗</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对冠心病有良效的</w:t>
                                        </w:r>
                                        <w:r>
                                          <w:rPr>
                                            <w:rFonts w:cs="Arial" w:ascii="Arial" w:hAnsi="Arial"/>
                                            <w:color w:val="000000"/>
                                            <w:szCs w:val="21"/>
                                          </w:rPr>
                                          <w:t>9</w:t>
                                        </w:r>
                                        <w:r>
                                          <w:rPr>
                                            <w:rFonts w:ascii="Arial" w:hAnsi="Arial" w:cs="Arial"/>
                                            <w:color w:val="000000"/>
                                            <w:szCs w:val="21"/>
                                          </w:rPr>
                                          <w:t>种中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心脑血管药物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心脑血管药物整体市场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心血管用药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心血管介入治疗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我国心血管疾病介入诊疗医师培训项目正式实施</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心脑血管药物区域市场发展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我国心血管系统药物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心血管药物“不耐受”问题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国内外脑血管药物市场需求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近年来国内外脑血管药物市场需求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近年来国内外脑血管药物需求对市场的影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来心血管药物研究新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糖尿病药物研究新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奈必洛尔药物研究新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我国心血管药物支架研究新发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苏心血管药物试验中心新建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冠心病药物新研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高血压药产业市场运行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高血压药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高血压药市场联合用药受热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全球抗高血压药销售额增长强劲</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市场总体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近年我国抗高血压药物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我国抗高血压中成药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抗高血压药物的应用现状与进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国内自行研制的抗高血压药物步入高端市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品市场消费者调查简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从渠道方面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从药品剂型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从购药的主要原因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从购买率、地域和渠道等角度进行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高血压药前几位药品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城市居民家庭抗高血压用药购买习惯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药店购买量和购买金额占比位列前十位的抗高血压用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医院购买量和购买金额占比位列前十位的抗高血压用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医院购买量和药店购买量占比位列前十位的抗高血压用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降血脂药产业运行动态探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的相关概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降血脂药的分类</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降血脂药的主要作用机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降血脂药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近两年来全球降血脂药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国内降血脂药市场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我国调血脂药物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降血脂药市场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高脂血症患者及降血脂药使用规模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临床应用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胆酸整合剂临床应用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HMG</w:t>
                                        </w:r>
                                        <w:r>
                                          <w:rPr>
                                            <w:rFonts w:cs="宋体;SimSun" w:ascii="宋体;SimSun" w:hAnsi="宋体;SimSun"/>
                                            <w:color w:val="000000"/>
                                            <w:szCs w:val="21"/>
                                          </w:rPr>
                                          <w:t>—</w:t>
                                        </w:r>
                                        <w:r>
                                          <w:rPr>
                                            <w:rFonts w:cs="Arial" w:ascii="Arial" w:hAnsi="Arial"/>
                                            <w:color w:val="000000"/>
                                            <w:szCs w:val="21"/>
                                          </w:rPr>
                                          <w:t>CoA</w:t>
                                        </w:r>
                                        <w:r>
                                          <w:rPr>
                                            <w:rFonts w:ascii="Arial" w:hAnsi="Arial" w:cs="Arial"/>
                                            <w:color w:val="000000"/>
                                            <w:szCs w:val="21"/>
                                          </w:rPr>
                                          <w:t>还原酶抑制剂临床应用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他汀类降脂药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他汀类药物在心血管病治疗中的地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他汀类药降血脂国际市场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他汀类降脂药出口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降血脂药他汀类出口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金融危机下出口市场前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竞争为阿托伐他汀通用名药出口带来的机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血栓药产业市场运行走势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血栓药市场发展形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全球抗血栓药物市场发展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国内外抗血栓药的临床应用简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市场发展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抗血栓药已经成为生化药物研发的热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抗血栓药物市场迅猛增长洋品占优势国货当自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抗血栓药医院市场竞争格局浅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心律失常药产业运行态势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概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一、抗心律失常药物的分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抗心律失常药物的作用机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抗心律不齐药引发的心律不齐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抗心律失常药市场的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全球安全的抗心律不齐药物市场回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临床抗心律失常药物应用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国内抗心律不齐药物市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国内外抗心律失常药物品种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抗心律失常药物的研究进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抗心律失常药物主导品种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流行病学特征</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总体市场观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常见品种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四、具有Ⅰ类活性的第Ⅲ类抗心律失常新药</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其它心脑血管药产业运行情况</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绞痛及血管扩张药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抗心绞痛的六种中成药介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常用的血管扩张药</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力衰竭药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心力衰竭的相关概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心力衰竭诊断的研究进展</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抗心力衰竭药物治疗的现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抗心力衰竭药物研发产业链现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抗心力衰竭药物研发产业链前景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心脑血管药行业市场竞争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心脑血管病药物市场竞争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国内心脑血管市场竞争格局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国内依达拉奉药物市场竞争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三、国内神经节</w:t>
                                        </w:r>
                                        <w:r>
                                          <w:rPr>
                                            <w:rFonts w:ascii="Arial" w:hAnsi="Arial" w:cs="Arial" w:eastAsia="Arial"/>
                                            <w:color w:val="000000"/>
                                            <w:szCs w:val="21"/>
                                          </w:rPr>
                                          <w:t xml:space="preserve"> </w:t>
                                        </w:r>
                                        <w:r>
                                          <w:rPr>
                                            <w:rFonts w:ascii="Arial" w:hAnsi="Arial" w:cs="Arial"/>
                                            <w:color w:val="000000"/>
                                            <w:szCs w:val="21"/>
                                          </w:rPr>
                                          <w:t>苷脂药物市场竞争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血管药物生产企业ＳＷＯＴ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挑战</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血管药物市场竞争走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我国心血管病药物市场竞争走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国产心血管用药物市场竞争优势与走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脑血管药重点企业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药集团</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集团药业股份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公司新动态</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医药股份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三、公司新动态</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医药股份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制药集团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业绩</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瑞医药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天士力集团</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双鹤药业股份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重点企业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康恩贝集团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三九医药股份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广州医药集团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华北制药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东北制药集团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上海三共制药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七、天津金耀集团</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八、扬子江药业集团</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九、地奥集团成都药业股份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心脑血管药行业发展前景与趋势分析</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行业发展趋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药业景气趋势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企业产业链变革中的机遇</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药企发展趋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药产业发展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医药行业增长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医药招商走向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医药行业的挑战和机会</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医药业利润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全球医药市场发展预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20</w:t>
                                        </w:r>
                                        <w:r>
                                          <w:rPr>
                                            <w:rFonts w:ascii="Arial" w:hAnsi="Arial" w:cs="Arial"/>
                                            <w:color w:val="000000"/>
                                            <w:szCs w:val="21"/>
                                          </w:rPr>
                                          <w:t>年全球医药业发展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市场发展前景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心脑血管药物市场前景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心脑血管药品面临医改机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中药抗心脑血管疾病药物市场前景看好</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血管生成药发展前景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心脑血管药市场发展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心脑血管药物市场趋势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脑血管中成药市场发展趋势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心脑血管药物市场前景与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血栓药市场发展趋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抗血栓药市场潜力发展巨大</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血栓药市场格局变化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心律失常药物面临的挑战及趋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抗心律失常药物研究面临的困惑与希望</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主要市场抗心律失常和冠心病药物销售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抗心律失常药物市场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心脑血管药行业投资策略</w:t>
                                        </w:r>
                                        <w:r>
                                          <w:rPr>
                                            <w:rFonts w:ascii="Arial" w:hAnsi="Arial" w:cs="Arial" w:eastAsia="Arial"/>
                                            <w:b/>
                                            <w:color w:val="000000"/>
                                            <w:szCs w:val="21"/>
                                          </w:rPr>
                                          <w:t xml:space="preserve"> </w:t>
                                        </w:r>
                                        <w:r>
                                          <w:rPr>
                                            <w:rFonts w:cs="Arial" w:ascii="Arial" w:hAnsi="Arial"/>
                                            <w:b/>
                                            <w:color w:val="000000"/>
                                            <w:szCs w:val="21"/>
                                          </w:rPr>
                                          <w:t>4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投资特征</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医药行业前景</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六、市场进入壁垒</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七、集中程度</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心脑血管药品行业投资机会与形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发展速度及其带来的投资机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心脑血管原料药投资形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物企业战略规划不确定性风险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心血管药物业投资方向与热点</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对行业的影响及企业应对策略分析</w:t>
                                        </w:r>
                                        <w:r>
                                          <w:rPr>
                                            <w:rFonts w:ascii="Arial" w:hAnsi="Arial" w:cs="Arial" w:eastAsia="Arial"/>
                                            <w:b/>
                                            <w:color w:val="000000"/>
                                            <w:szCs w:val="21"/>
                                          </w:rPr>
                                          <w:t xml:space="preserve"> </w:t>
                                        </w:r>
                                        <w:r>
                                          <w:rPr>
                                            <w:rFonts w:cs="Arial" w:ascii="Arial" w:hAnsi="Arial"/>
                                            <w:b/>
                                            <w:color w:val="000000"/>
                                            <w:szCs w:val="21"/>
                                          </w:rPr>
                                          <w:t>4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对我国医药行业影响与策略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金融危机对我国医药行业的影响</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金融危机下我国医药行业的机遇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金融危机大势下我国医药外贸走向</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金融危机下我国中小医药企业融资问题</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五、金融危机影响下我国医药企业并购策略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六、金融危机影响下我国医药企业整合策略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七、金融危机下医药企业品牌发展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投资策略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行业投资策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脑血管药物企业应对金融危机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转移生产基地策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六、开拓新出口市场策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明确品牌形象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八、增加优势产品的产能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九、兼并收购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十、行业结盟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心脑血管药物企业应对金融危机具体措施</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调整发展战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健全治理结构</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提升创新能力</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加快优化结构</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健全防范风险机制</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六、提高员工素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主要七大地区抗心律失常药物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美国医药市场一览</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处方药销售渠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处方量排名前十治疗类别</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处方量排名前十产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处方量排名十大公司</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主要销售渠道处方量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架马车”投资、消费、出口增长趋势对比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辽宁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四大城市心血管病治疗剂中药类与西药类产品销售金额比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抗高血压药物的分类</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钙拮抗剂分类</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影响血管紧张素Ⅱ形成的药物分类</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城市居民家庭购买抗高血压用药的首要原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药店购买量和购买金额占比位列前十位的抗高血压用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医院购买量和购买金额占比位列前十位的抗高血压用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医院购买量和药店购买量占比位列前十位的抗高血压用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硝酸甘油</w:t>
                                        </w:r>
                                        <w:r>
                                          <w:rPr>
                                            <w:rFonts w:cs="Arial" w:ascii="Arial" w:hAnsi="Arial"/>
                                            <w:color w:val="000000"/>
                                            <w:szCs w:val="21"/>
                                          </w:rPr>
                                          <w:t>( NTG )</w:t>
                                        </w:r>
                                        <w:r>
                                          <w:rPr>
                                            <w:rFonts w:ascii="Arial" w:hAnsi="Arial" w:cs="Arial"/>
                                            <w:color w:val="000000"/>
                                            <w:szCs w:val="21"/>
                                          </w:rPr>
                                          <w:t>与硝普钠</w:t>
                                        </w:r>
                                        <w:r>
                                          <w:rPr>
                                            <w:rFonts w:cs="Arial" w:ascii="Arial" w:hAnsi="Arial"/>
                                            <w:color w:val="000000"/>
                                            <w:szCs w:val="21"/>
                                          </w:rPr>
                                          <w:t xml:space="preserve">( SNP ) </w:t>
                                        </w:r>
                                        <w:r>
                                          <w:rPr>
                                            <w:rFonts w:ascii="Arial" w:hAnsi="Arial" w:cs="Arial"/>
                                            <w:color w:val="000000"/>
                                            <w:szCs w:val="21"/>
                                          </w:rPr>
                                          <w:t>的比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心力衰竭的发展阶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药集团有限公司主营构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有限公司流动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有限公司长期投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有限公司固定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有限公司无形及其他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有限公司流动负债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有限公司长期负债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有限公司股东权益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有限公司主营业务收入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有限公司主营业务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有限公司营业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有限公司利润总额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有限公司净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有限公司每股指标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有限公司获利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有限公司经营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有限公司偿债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有限公司资本结构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有限公司发展能力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有限公司现金流量分析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上海医药集团有限公司组织结构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医药（集团）有限公司主营构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流动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长期投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固定资产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无形及其他资产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流动负债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长期负债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股东权益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主营业务收入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主营业务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营业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利润总额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净利润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每股指标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获利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经营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偿债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资本结构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发展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现金流量分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药集团药业股份有限公司主营构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流动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长期投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固定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无形及其他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流动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长期负债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股东权益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主营业务收入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主营业务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营业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利润总额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净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每股指标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获利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经营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偿债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资本结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发展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现金流量分析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医药股份有限公司主营构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流动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长期投资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固定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无形及其他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流动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长期负债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股东权益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主营业务收入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主营业务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营业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利润总额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净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每股指标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获利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经营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偿债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资本结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发展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现金流量分析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医药股份有限公司主营构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流动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长期投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固定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无形及其他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流动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长期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股东权益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主营业务收入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主营业务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营业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利润总额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净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每股指标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获利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经营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偿债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资本结构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发展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现金流量分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恒瑞医药股份有限公司主营构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流动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长期投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固定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无形及其他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流动负债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长期负债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股东权益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主营业务收入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主营业务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营业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利润总额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净利润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每股指标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获利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经营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偿债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资本结构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发展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现金流量分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天士力集团主营构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集团流动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集团长期投资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集团固定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集团无形及其他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集团流动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集团长期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集团股东权益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集团主营业务收入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集团主营业务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集团营业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集团利润总额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集团净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集团每股指标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集团获利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集团经营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集团偿债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集团资本结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集团发展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集团现金流量分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双鹤药业股份有限公司主营构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流动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长期投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固定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无形及其他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流动负债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长期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股东权益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主营业务收入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主营业务利润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营业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利润总额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净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每股指标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获利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经营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偿债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资本结构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发展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现金流量分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广州医药集团有限公司组织结构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心脑血管药行业发展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血管疾病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心血管疾病发病率与死亡率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心血管疾病五大危险病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世界心血管高危患者分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20</w:t>
                                  </w:r>
                                  <w:r>
                                    <w:rPr>
                                      <w:rFonts w:ascii="Arial" w:hAnsi="Arial" w:cs="Arial"/>
                                      <w:color w:val="000000"/>
                                      <w:szCs w:val="21"/>
                                    </w:rPr>
                                    <w:t>年全球心血管疾病发展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心脑血管药市场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国际治疗心血管系统疾病的畅销药物回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心血管药物市场超过</w:t>
                                  </w:r>
                                  <w:r>
                                    <w:rPr>
                                      <w:rFonts w:cs="Arial" w:ascii="Arial" w:hAnsi="Arial"/>
                                      <w:color w:val="000000"/>
                                      <w:szCs w:val="21"/>
                                    </w:rPr>
                                    <w:t>100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中成药成为心脑血管药市场主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全球心血管药物市场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全球抗心律失常药物市场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心脑血管药行业发展前景与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未来世界心血管疾病药物发展前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际心脑血管药行业发展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主要地区心脑血管药行业运营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医药市场的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美国对应用他汀类药物的安全性建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美国研发出治疗心血管及二型糖尿病的突破性疗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美国对脑血管病警示症状意识不足</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心血管病患者再发数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美国心血管用药市场现状与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欧洲药品市场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药物输送新技术及对心血管病治疗的意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心血管病成为德国人“头号杀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心血管用药领军挪威医药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亚洲心血管疾病态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洲药物滥用问题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日本合成可抑制血栓形成抗体</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心脑血管药行业运行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心脑血管药行业政策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新医疗改革方案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药品广告监管政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特殊情况下专利药品可强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医药行业新政策对市场的影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关于医药卫生体制改革重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基本医疗保障制度建设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国家基本药物制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基层医疗卫生服务体系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基本公共卫生服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公立医院改革试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保障措施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药市场发展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医药发展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中成药产量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化学原料药产量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行业总体运行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药行业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医药行业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医药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药市场的特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市场购销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农村市场和零售市场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药市场集中度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医药外贸形势的主要特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药市场的未来发展方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医药市场潜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医药进出口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成药进出口总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药品出口增长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外贸发展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心脑血管药市场发展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疾病发病和研究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我国心血管疾病发病和技术研究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我国心血管病发病的危险因素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心血管疾病研究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心血管治疗新药发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我国防治心绞痛药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冠心病的药物治疗</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对冠心病有良效的</w:t>
                                  </w:r>
                                  <w:r>
                                    <w:rPr>
                                      <w:rFonts w:cs="Arial" w:ascii="Arial" w:hAnsi="Arial"/>
                                      <w:color w:val="000000"/>
                                      <w:szCs w:val="21"/>
                                    </w:rPr>
                                    <w:t>9</w:t>
                                  </w:r>
                                  <w:r>
                                    <w:rPr>
                                      <w:rFonts w:ascii="Arial" w:hAnsi="Arial" w:cs="Arial"/>
                                      <w:color w:val="000000"/>
                                      <w:szCs w:val="21"/>
                                    </w:rPr>
                                    <w:t>种中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心脑血管药物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心脑血管药物整体市场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心血管用药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心血管介入治疗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我国心血管疾病介入诊疗医师培训项目正式实施</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心脑血管药物区域市场发展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我国心血管系统药物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心血管药物“不耐受”问题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国内外脑血管药物市场需求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近年来国内外脑血管药物市场需求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近年来国内外脑血管药物需求对市场的影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来心血管药物研究新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糖尿病药物研究新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奈必洛尔药物研究新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我国心血管药物支架研究新发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苏心血管药物试验中心新建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冠心病药物新研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高血压药产业市场运行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高血压药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高血压药市场联合用药受热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全球抗高血压药销售额增长强劲</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市场总体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近年我国抗高血压药物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我国抗高血压中成药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抗高血压药物的应用现状与进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国内自行研制的抗高血压药物步入高端市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品市场消费者调查简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从渠道方面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从药品剂型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从购药的主要原因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从购买率、地域和渠道等角度进行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高血压药前几位药品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城市居民家庭抗高血压用药购买习惯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药店购买量和购买金额占比位列前十位的抗高血压用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医院购买量和购买金额占比位列前十位的抗高血压用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医院购买量和药店购买量占比位列前十位的抗高血压用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降血脂药产业运行动态探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的相关概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降血脂药的分类</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降血脂药的主要作用机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降血脂药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近两年来全球降血脂药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国内降血脂药市场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我国调血脂药物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降血脂药市场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高脂血症患者及降血脂药使用规模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临床应用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胆酸整合剂临床应用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HMG</w:t>
                                  </w:r>
                                  <w:r>
                                    <w:rPr>
                                      <w:rFonts w:cs="宋体;SimSun" w:ascii="宋体;SimSun" w:hAnsi="宋体;SimSun"/>
                                      <w:color w:val="000000"/>
                                      <w:szCs w:val="21"/>
                                    </w:rPr>
                                    <w:t>—</w:t>
                                  </w:r>
                                  <w:r>
                                    <w:rPr>
                                      <w:rFonts w:cs="Arial" w:ascii="Arial" w:hAnsi="Arial"/>
                                      <w:color w:val="000000"/>
                                      <w:szCs w:val="21"/>
                                    </w:rPr>
                                    <w:t>CoA</w:t>
                                  </w:r>
                                  <w:r>
                                    <w:rPr>
                                      <w:rFonts w:ascii="Arial" w:hAnsi="Arial" w:cs="Arial"/>
                                      <w:color w:val="000000"/>
                                      <w:szCs w:val="21"/>
                                    </w:rPr>
                                    <w:t>还原酶抑制剂临床应用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他汀类降脂药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他汀类药物在心血管病治疗中的地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他汀类药降血脂国际市场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他汀类降脂药出口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降血脂药他汀类出口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金融危机下出口市场前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竞争为阿托伐他汀通用名药出口带来的机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血栓药产业市场运行走势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血栓药市场发展形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全球抗血栓药物市场发展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国内外抗血栓药的临床应用简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市场发展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抗血栓药已经成为生化药物研发的热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抗血栓药物市场迅猛增长洋品占优势国货当自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抗血栓药医院市场竞争格局浅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心律失常药产业运行态势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概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一、抗心律失常药物的分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抗心律失常药物的作用机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抗心律不齐药引发的心律不齐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抗心律失常药市场的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全球安全的抗心律不齐药物市场回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临床抗心律失常药物应用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国内抗心律不齐药物市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国内外抗心律失常药物品种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抗心律失常药物的研究进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抗心律失常药物主导品种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流行病学特征</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总体市场观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常见品种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四、具有Ⅰ类活性的第Ⅲ类抗心律失常新药</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其它心脑血管药产业运行情况</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绞痛及血管扩张药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抗心绞痛的六种中成药介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常用的血管扩张药</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力衰竭药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心力衰竭的相关概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心力衰竭诊断的研究进展</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抗心力衰竭药物治疗的现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抗心力衰竭药物研发产业链现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抗心力衰竭药物研发产业链前景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心脑血管药行业市场竞争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心脑血管病药物市场竞争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国内心脑血管市场竞争格局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国内依达拉奉药物市场竞争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三、国内神经节</w:t>
                                  </w:r>
                                  <w:r>
                                    <w:rPr>
                                      <w:rFonts w:ascii="Arial" w:hAnsi="Arial" w:cs="Arial" w:eastAsia="Arial"/>
                                      <w:color w:val="000000"/>
                                      <w:szCs w:val="21"/>
                                    </w:rPr>
                                    <w:t xml:space="preserve"> </w:t>
                                  </w:r>
                                  <w:r>
                                    <w:rPr>
                                      <w:rFonts w:ascii="Arial" w:hAnsi="Arial" w:cs="Arial"/>
                                      <w:color w:val="000000"/>
                                      <w:szCs w:val="21"/>
                                    </w:rPr>
                                    <w:t>苷脂药物市场竞争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血管药物生产企业ＳＷＯＴ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挑战</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血管药物市场竞争走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我国心血管病药物市场竞争走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国产心血管用药物市场竞争优势与走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脑血管药重点企业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药集团</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集团药业股份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公司新动态</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医药股份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三、公司新动态</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医药股份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制药集团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业绩</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瑞医药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天士力集团</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双鹤药业股份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重点企业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康恩贝集团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三九医药股份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广州医药集团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华北制药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东北制药集团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上海三共制药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七、天津金耀集团</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八、扬子江药业集团</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九、地奥集团成都药业股份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心脑血管药行业发展前景与趋势分析</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行业发展趋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药业景气趋势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企业产业链变革中的机遇</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药企发展趋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药产业发展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医药行业增长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医药招商走向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医药行业的挑战和机会</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医药业利润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全球医药市场发展预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20</w:t>
                                  </w:r>
                                  <w:r>
                                    <w:rPr>
                                      <w:rFonts w:ascii="Arial" w:hAnsi="Arial" w:cs="Arial"/>
                                      <w:color w:val="000000"/>
                                      <w:szCs w:val="21"/>
                                    </w:rPr>
                                    <w:t>年全球医药业发展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市场发展前景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心脑血管药物市场前景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心脑血管药品面临医改机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中药抗心脑血管疾病药物市场前景看好</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血管生成药发展前景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心脑血管药市场发展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心脑血管药物市场趋势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脑血管中成药市场发展趋势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心脑血管药物市场前景与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血栓药市场发展趋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抗血栓药市场潜力发展巨大</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血栓药市场格局变化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心律失常药物面临的挑战及趋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抗心律失常药物研究面临的困惑与希望</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主要市场抗心律失常和冠心病药物销售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抗心律失常药物市场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心脑血管药行业投资策略</w:t>
                                  </w:r>
                                  <w:r>
                                    <w:rPr>
                                      <w:rFonts w:ascii="Arial" w:hAnsi="Arial" w:cs="Arial" w:eastAsia="Arial"/>
                                      <w:b/>
                                      <w:color w:val="000000"/>
                                      <w:szCs w:val="21"/>
                                    </w:rPr>
                                    <w:t xml:space="preserve"> </w:t>
                                  </w:r>
                                  <w:r>
                                    <w:rPr>
                                      <w:rFonts w:cs="Arial" w:ascii="Arial" w:hAnsi="Arial"/>
                                      <w:b/>
                                      <w:color w:val="000000"/>
                                      <w:szCs w:val="21"/>
                                    </w:rPr>
                                    <w:t>4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投资特征</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医药行业前景</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六、市场进入壁垒</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七、集中程度</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心脑血管药品行业投资机会与形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发展速度及其带来的投资机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心脑血管原料药投资形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物企业战略规划不确定性风险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心血管药物业投资方向与热点</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对行业的影响及企业应对策略分析</w:t>
                                  </w:r>
                                  <w:r>
                                    <w:rPr>
                                      <w:rFonts w:ascii="Arial" w:hAnsi="Arial" w:cs="Arial" w:eastAsia="Arial"/>
                                      <w:b/>
                                      <w:color w:val="000000"/>
                                      <w:szCs w:val="21"/>
                                    </w:rPr>
                                    <w:t xml:space="preserve"> </w:t>
                                  </w:r>
                                  <w:r>
                                    <w:rPr>
                                      <w:rFonts w:cs="Arial" w:ascii="Arial" w:hAnsi="Arial"/>
                                      <w:b/>
                                      <w:color w:val="000000"/>
                                      <w:szCs w:val="21"/>
                                    </w:rPr>
                                    <w:t>4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对我国医药行业影响与策略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金融危机对我国医药行业的影响</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金融危机下我国医药行业的机遇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金融危机大势下我国医药外贸走向</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金融危机下我国中小医药企业融资问题</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五、金融危机影响下我国医药企业并购策略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六、金融危机影响下我国医药企业整合策略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七、金融危机下医药企业品牌发展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投资策略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行业投资策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脑血管药物企业应对金融危机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转移生产基地策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六、开拓新出口市场策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明确品牌形象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八、增加优势产品的产能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九、兼并收购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十、行业结盟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心脑血管药物企业应对金融危机具体措施</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调整发展战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健全治理结构</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提升创新能力</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加快优化结构</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健全防范风险机制</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六、提高员工素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主要七大地区抗心律失常药物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美国医药市场一览</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处方药销售渠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处方量排名前十治疗类别</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处方量排名前十产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处方量排名十大公司</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主要销售渠道处方量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架马车”投资、消费、出口增长趋势对比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辽宁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四大城市心血管病治疗剂中药类与西药类产品销售金额比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抗高血压药物的分类</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钙拮抗剂分类</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影响血管紧张素Ⅱ形成的药物分类</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城市居民家庭购买抗高血压用药的首要原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药店购买量和购买金额占比位列前十位的抗高血压用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医院购买量和购买金额占比位列前十位的抗高血压用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医院购买量和药店购买量占比位列前十位的抗高血压用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硝酸甘油</w:t>
                                  </w:r>
                                  <w:r>
                                    <w:rPr>
                                      <w:rFonts w:cs="Arial" w:ascii="Arial" w:hAnsi="Arial"/>
                                      <w:color w:val="000000"/>
                                      <w:szCs w:val="21"/>
                                    </w:rPr>
                                    <w:t>( NTG )</w:t>
                                  </w:r>
                                  <w:r>
                                    <w:rPr>
                                      <w:rFonts w:ascii="Arial" w:hAnsi="Arial" w:cs="Arial"/>
                                      <w:color w:val="000000"/>
                                      <w:szCs w:val="21"/>
                                    </w:rPr>
                                    <w:t>与硝普钠</w:t>
                                  </w:r>
                                  <w:r>
                                    <w:rPr>
                                      <w:rFonts w:cs="Arial" w:ascii="Arial" w:hAnsi="Arial"/>
                                      <w:color w:val="000000"/>
                                      <w:szCs w:val="21"/>
                                    </w:rPr>
                                    <w:t xml:space="preserve">( SNP ) </w:t>
                                  </w:r>
                                  <w:r>
                                    <w:rPr>
                                      <w:rFonts w:ascii="Arial" w:hAnsi="Arial" w:cs="Arial"/>
                                      <w:color w:val="000000"/>
                                      <w:szCs w:val="21"/>
                                    </w:rPr>
                                    <w:t>的比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心力衰竭的发展阶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药集团有限公司主营构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有限公司流动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有限公司长期投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有限公司固定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有限公司无形及其他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有限公司流动负债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有限公司长期负债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有限公司股东权益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有限公司主营业务收入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有限公司主营业务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有限公司营业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有限公司利润总额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有限公司净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有限公司每股指标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有限公司获利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有限公司经营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有限公司偿债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有限公司资本结构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有限公司发展能力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有限公司现金流量分析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上海医药集团有限公司组织结构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医药（集团）有限公司主营构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流动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长期投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固定资产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无形及其他资产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流动负债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长期负债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股东权益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主营业务收入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主营业务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营业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利润总额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净利润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每股指标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获利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经营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偿债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资本结构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发展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现金流量分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药集团药业股份有限公司主营构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流动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长期投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固定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无形及其他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流动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长期负债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股东权益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主营业务收入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主营业务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营业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利润总额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净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每股指标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获利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经营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偿债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资本结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发展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现金流量分析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医药股份有限公司主营构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流动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长期投资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固定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无形及其他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流动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长期负债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股东权益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主营业务收入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主营业务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营业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利润总额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净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每股指标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获利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经营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偿债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资本结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发展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现金流量分析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医药股份有限公司主营构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流动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长期投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固定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无形及其他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流动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长期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股东权益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主营业务收入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主营业务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营业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利润总额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净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每股指标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获利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经营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偿债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资本结构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发展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现金流量分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恒瑞医药股份有限公司主营构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流动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长期投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固定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无形及其他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流动负债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长期负债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股东权益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主营业务收入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主营业务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营业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利润总额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净利润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每股指标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获利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经营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偿债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资本结构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发展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现金流量分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天士力集团主营构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集团流动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集团长期投资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集团固定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集团无形及其他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集团流动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集团长期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集团股东权益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集团主营业务收入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集团主营业务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集团营业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集团利润总额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集团净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集团每股指标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集团获利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集团经营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集团偿债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集团资本结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集团发展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集团现金流量分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双鹤药业股份有限公司主营构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流动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长期投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固定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无形及其他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流动负债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长期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股东权益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主营业务收入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主营业务利润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营业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利润总额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净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每股指标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获利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经营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偿债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资本结构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发展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鹤药业股份有限公司现金流量分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广州医药集团有限公司组织结构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3:32:00Z</dcterms:modified>
  <cp:revision>36</cp:revision>
  <dc:subject/>
  <dc:title/>
</cp:coreProperties>
</file>