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疫苗行业深度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疫苗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疫苗应用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球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儿童疫苗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成人疫苗规模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疫苗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疫苗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疫苗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生产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葛兰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赛诺菲巴斯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制药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医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政策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疫苗研发路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疫苗流通渠道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类疫苗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类疫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疫苗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疫苗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事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品规模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脑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脑疫苗简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腮腺炎、风疹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疹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腮风三联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腮二联疫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日咳、白喉、破伤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喉破伤风二联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伤风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细胞百白破三联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细胞百白破三联疫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痘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肝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肝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乙型肝炎联合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肝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肝疫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BH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Vero</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BH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亚单位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25m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5ml</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w:t>
                                        </w:r>
                                        <w:r>
                                          <w:rPr>
                                            <w:rFonts w:cs="Arial" w:ascii="Arial" w:hAnsi="Arial"/>
                                            <w:color w:val="000000"/>
                                            <w:szCs w:val="21"/>
                                          </w:rPr>
                                          <w:t>HIN1</w:t>
                                        </w:r>
                                        <w:r>
                                          <w:rPr>
                                            <w:rFonts w:ascii="Arial" w:hAnsi="Arial" w:cs="Arial"/>
                                            <w:color w:val="000000"/>
                                            <w:szCs w:val="21"/>
                                          </w:rPr>
                                          <w:t>裂解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研发及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研发及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流疫苗市场竞争</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疫苗产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脊髓灰质炎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伤寒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血热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卡介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肺炎球菌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森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飞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生产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巴斯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SK</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康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延申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依生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罗益（无锡）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雅立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泽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联合赛尔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长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科兴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产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感疫苗市场升势可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大调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工业大迁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政策扶持力度加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划免疫疫苗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价免疫疫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序市场竞争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集中度的提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家免疫规划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疫苗主要类型及优劣势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疫苗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疫苗与一般药物的不同特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疫苗诞生发展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疫苗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49</w:t>
                                        </w:r>
                                        <w:r>
                                          <w:rPr>
                                            <w:rFonts w:ascii="Arial" w:hAnsi="Arial" w:cs="Arial"/>
                                            <w:color w:val="000000"/>
                                            <w:szCs w:val="21"/>
                                          </w:rPr>
                                          <w:t>年建国以来中国生物制品发展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全球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全球儿童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全球成人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全球疫苗细分市场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疫苗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推出的新疫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预计五大制药公司疫苗销售占总销售额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前</w:t>
                                        </w:r>
                                        <w:r>
                                          <w:rPr>
                                            <w:rFonts w:cs="Arial" w:ascii="Arial" w:hAnsi="Arial"/>
                                            <w:color w:val="000000"/>
                                            <w:szCs w:val="21"/>
                                          </w:rPr>
                                          <w:t>12</w:t>
                                        </w:r>
                                        <w:r>
                                          <w:rPr>
                                            <w:rFonts w:ascii="Arial" w:hAnsi="Arial" w:cs="Arial"/>
                                            <w:color w:val="000000"/>
                                            <w:szCs w:val="21"/>
                                          </w:rPr>
                                          <w:t>个月排名前</w:t>
                                        </w:r>
                                        <w:r>
                                          <w:rPr>
                                            <w:rFonts w:cs="Arial" w:ascii="Arial" w:hAnsi="Arial"/>
                                            <w:color w:val="000000"/>
                                            <w:szCs w:val="21"/>
                                          </w:rPr>
                                          <w:t>10</w:t>
                                        </w:r>
                                        <w:r>
                                          <w:rPr>
                                            <w:rFonts w:ascii="Arial" w:hAnsi="Arial" w:cs="Arial"/>
                                            <w:color w:val="000000"/>
                                            <w:szCs w:val="21"/>
                                          </w:rPr>
                                          <w:t>的疫苗及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疫苗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我国疫苗市场竞争主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变革前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变革后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疫苗流通体制的变更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疫苗流通市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推荐的儿童免疫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一岁儿童免疫报告接种率一览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计划免疫疫苗品种归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4</w:t>
                                        </w:r>
                                        <w:r>
                                          <w:rPr>
                                            <w:rFonts w:ascii="Arial" w:hAnsi="Arial" w:cs="Arial"/>
                                            <w:color w:val="000000"/>
                                            <w:szCs w:val="21"/>
                                          </w:rPr>
                                          <w:t>种国家免疫规划疫苗出厂价格（含税）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疫苗市场容量的主要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疫苗的主要目标人数数量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人口出生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计划内疫苗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我国流脑发病率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麻疹系列疫苗批签发数据一览</w:t>
                                        </w:r>
                                        <w:r>
                                          <w:rPr>
                                            <w:rFonts w:ascii="Arial" w:hAnsi="Arial" w:cs="Arial" w:eastAsia="Arial"/>
                                            <w:color w:val="000000"/>
                                            <w:szCs w:val="21"/>
                                          </w:rPr>
                                          <w:t xml:space="preserve">        </w:t>
                                        </w:r>
                                        <w:r>
                                          <w:rPr>
                                            <w:rFonts w:ascii="Arial" w:hAnsi="Arial" w:cs="Arial"/>
                                            <w:color w:val="000000"/>
                                            <w:szCs w:val="21"/>
                                          </w:rPr>
                                          <w:t>单位：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国内水痘疫苗供应商及产品单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水痘疫苗批签发数据显示竞争日益激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乙肝发病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各年龄段乙肝发病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内乙肝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8 </w:t>
                                        </w:r>
                                        <w:r>
                                          <w:rPr>
                                            <w:rFonts w:ascii="Arial" w:hAnsi="Arial" w:cs="Arial"/>
                                            <w:color w:val="000000"/>
                                            <w:szCs w:val="21"/>
                                          </w:rPr>
                                          <w:t>年分品规月度累计批签发数量统计（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以来中检所的乙肝疫苗批签发数据一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各种类型狂犬疫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内主要狂犬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各种类型流感疫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流感疫苗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流感疫苗用量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w:t>
                                        </w:r>
                                        <w:r>
                                          <w:rPr>
                                            <w:rFonts w:ascii="Arial" w:hAnsi="Arial" w:cs="Arial"/>
                                            <w:color w:val="000000"/>
                                            <w:szCs w:val="21"/>
                                          </w:rPr>
                                          <w:t>年国内外流感疫苗生产厂家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起中检所的流感疫苗批签发情况</w:t>
                                        </w:r>
                                        <w:r>
                                          <w:rPr>
                                            <w:rFonts w:ascii="Arial" w:hAnsi="Arial" w:cs="Arial" w:eastAsia="Arial"/>
                                            <w:color w:val="000000"/>
                                            <w:szCs w:val="21"/>
                                          </w:rPr>
                                          <w:t xml:space="preserve">   </w:t>
                                        </w:r>
                                        <w:r>
                                          <w:rPr>
                                            <w:rFonts w:ascii="Arial" w:hAnsi="Arial" w:cs="Arial"/>
                                            <w:color w:val="000000"/>
                                            <w:szCs w:val="21"/>
                                          </w:rPr>
                                          <w:t>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批准生产甲型</w:t>
                                        </w:r>
                                        <w:r>
                                          <w:rPr>
                                            <w:rFonts w:cs="Arial" w:ascii="Arial" w:hAnsi="Arial"/>
                                            <w:color w:val="000000"/>
                                            <w:szCs w:val="21"/>
                                          </w:rPr>
                                          <w:t>H1N1</w:t>
                                        </w:r>
                                        <w:r>
                                          <w:rPr>
                                            <w:rFonts w:ascii="Arial" w:hAnsi="Arial" w:cs="Arial"/>
                                            <w:color w:val="000000"/>
                                            <w:szCs w:val="21"/>
                                          </w:rPr>
                                          <w:t>流感病毒裂解疫苗国内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国内甲流疫苗生产企业产能与批签发概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天坛生物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天坛生物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天坛生物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华兰生物产品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辽宁成大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辽宁成大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辽宁成大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国家发改委关于组织实施生物疫苗和诊断试剂高技术产业化专项（</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生物医药市场向优势企业集中的原因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疫苗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疫苗应用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球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儿童疫苗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成人疫苗规模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疫苗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疫苗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疫苗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生产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葛兰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赛诺菲巴斯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制药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医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政策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疫苗研发路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疫苗流通渠道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类疫苗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类疫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疫苗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疫苗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事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品规模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脑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脑疫苗简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腮腺炎、风疹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疹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腮风三联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腮二联疫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日咳、白喉、破伤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喉破伤风二联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伤风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细胞百白破三联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细胞百白破三联疫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痘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肝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肝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乙型肝炎联合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肝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肝疫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BH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Vero</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BH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亚单位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25m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5ml</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w:t>
                                  </w:r>
                                  <w:r>
                                    <w:rPr>
                                      <w:rFonts w:cs="Arial" w:ascii="Arial" w:hAnsi="Arial"/>
                                      <w:color w:val="000000"/>
                                      <w:szCs w:val="21"/>
                                    </w:rPr>
                                    <w:t>HIN1</w:t>
                                  </w:r>
                                  <w:r>
                                    <w:rPr>
                                      <w:rFonts w:ascii="Arial" w:hAnsi="Arial" w:cs="Arial"/>
                                      <w:color w:val="000000"/>
                                      <w:szCs w:val="21"/>
                                    </w:rPr>
                                    <w:t>裂解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研发及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研发及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流疫苗市场竞争</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疫苗产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脊髓灰质炎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伤寒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血热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卡介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肺炎球菌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森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飞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生产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巴斯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SK</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康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延申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依生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罗益（无锡）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雅立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泽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联合赛尔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长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科兴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产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感疫苗市场升势可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大调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工业大迁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政策扶持力度加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划免疫疫苗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价免疫疫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序市场竞争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集中度的提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家免疫规划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疫苗主要类型及优劣势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疫苗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疫苗与一般药物的不同特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疫苗诞生发展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疫苗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49</w:t>
                                  </w:r>
                                  <w:r>
                                    <w:rPr>
                                      <w:rFonts w:ascii="Arial" w:hAnsi="Arial" w:cs="Arial"/>
                                      <w:color w:val="000000"/>
                                      <w:szCs w:val="21"/>
                                    </w:rPr>
                                    <w:t>年建国以来中国生物制品发展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全球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全球儿童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全球成人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全球疫苗细分市场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疫苗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推出的新疫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预计五大制药公司疫苗销售占总销售额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前</w:t>
                                  </w:r>
                                  <w:r>
                                    <w:rPr>
                                      <w:rFonts w:cs="Arial" w:ascii="Arial" w:hAnsi="Arial"/>
                                      <w:color w:val="000000"/>
                                      <w:szCs w:val="21"/>
                                    </w:rPr>
                                    <w:t>12</w:t>
                                  </w:r>
                                  <w:r>
                                    <w:rPr>
                                      <w:rFonts w:ascii="Arial" w:hAnsi="Arial" w:cs="Arial"/>
                                      <w:color w:val="000000"/>
                                      <w:szCs w:val="21"/>
                                    </w:rPr>
                                    <w:t>个月排名前</w:t>
                                  </w:r>
                                  <w:r>
                                    <w:rPr>
                                      <w:rFonts w:cs="Arial" w:ascii="Arial" w:hAnsi="Arial"/>
                                      <w:color w:val="000000"/>
                                      <w:szCs w:val="21"/>
                                    </w:rPr>
                                    <w:t>10</w:t>
                                  </w:r>
                                  <w:r>
                                    <w:rPr>
                                      <w:rFonts w:ascii="Arial" w:hAnsi="Arial" w:cs="Arial"/>
                                      <w:color w:val="000000"/>
                                      <w:szCs w:val="21"/>
                                    </w:rPr>
                                    <w:t>的疫苗及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疫苗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我国疫苗市场竞争主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变革前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变革后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疫苗流通体制的变更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疫苗流通市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推荐的儿童免疫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一岁儿童免疫报告接种率一览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计划免疫疫苗品种归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4</w:t>
                                  </w:r>
                                  <w:r>
                                    <w:rPr>
                                      <w:rFonts w:ascii="Arial" w:hAnsi="Arial" w:cs="Arial"/>
                                      <w:color w:val="000000"/>
                                      <w:szCs w:val="21"/>
                                    </w:rPr>
                                    <w:t>种国家免疫规划疫苗出厂价格（含税）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疫苗市场容量的主要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疫苗的主要目标人数数量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人口出生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计划内疫苗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我国流脑发病率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麻疹系列疫苗批签发数据一览</w:t>
                                  </w:r>
                                  <w:r>
                                    <w:rPr>
                                      <w:rFonts w:ascii="Arial" w:hAnsi="Arial" w:cs="Arial" w:eastAsia="Arial"/>
                                      <w:color w:val="000000"/>
                                      <w:szCs w:val="21"/>
                                    </w:rPr>
                                    <w:t xml:space="preserve">        </w:t>
                                  </w:r>
                                  <w:r>
                                    <w:rPr>
                                      <w:rFonts w:ascii="Arial" w:hAnsi="Arial" w:cs="Arial"/>
                                      <w:color w:val="000000"/>
                                      <w:szCs w:val="21"/>
                                    </w:rPr>
                                    <w:t>单位：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国内水痘疫苗供应商及产品单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水痘疫苗批签发数据显示竞争日益激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乙肝发病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各年龄段乙肝发病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内乙肝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8 </w:t>
                                  </w:r>
                                  <w:r>
                                    <w:rPr>
                                      <w:rFonts w:ascii="Arial" w:hAnsi="Arial" w:cs="Arial"/>
                                      <w:color w:val="000000"/>
                                      <w:szCs w:val="21"/>
                                    </w:rPr>
                                    <w:t>年分品规月度累计批签发数量统计（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以来中检所的乙肝疫苗批签发数据一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各种类型狂犬疫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内主要狂犬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各种类型流感疫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流感疫苗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流感疫苗用量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w:t>
                                  </w:r>
                                  <w:r>
                                    <w:rPr>
                                      <w:rFonts w:ascii="Arial" w:hAnsi="Arial" w:cs="Arial"/>
                                      <w:color w:val="000000"/>
                                      <w:szCs w:val="21"/>
                                    </w:rPr>
                                    <w:t>年国内外流感疫苗生产厂家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起中检所的流感疫苗批签发情况</w:t>
                                  </w:r>
                                  <w:r>
                                    <w:rPr>
                                      <w:rFonts w:ascii="Arial" w:hAnsi="Arial" w:cs="Arial" w:eastAsia="Arial"/>
                                      <w:color w:val="000000"/>
                                      <w:szCs w:val="21"/>
                                    </w:rPr>
                                    <w:t xml:space="preserve">   </w:t>
                                  </w:r>
                                  <w:r>
                                    <w:rPr>
                                      <w:rFonts w:ascii="Arial" w:hAnsi="Arial" w:cs="Arial"/>
                                      <w:color w:val="000000"/>
                                      <w:szCs w:val="21"/>
                                    </w:rPr>
                                    <w:t>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批准生产甲型</w:t>
                                  </w:r>
                                  <w:r>
                                    <w:rPr>
                                      <w:rFonts w:cs="Arial" w:ascii="Arial" w:hAnsi="Arial"/>
                                      <w:color w:val="000000"/>
                                      <w:szCs w:val="21"/>
                                    </w:rPr>
                                    <w:t>H1N1</w:t>
                                  </w:r>
                                  <w:r>
                                    <w:rPr>
                                      <w:rFonts w:ascii="Arial" w:hAnsi="Arial" w:cs="Arial"/>
                                      <w:color w:val="000000"/>
                                      <w:szCs w:val="21"/>
                                    </w:rPr>
                                    <w:t>流感病毒裂解疫苗国内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国内甲流疫苗生产企业产能与批签发概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天坛生物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天坛生物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天坛生物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华兰生物产品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辽宁成大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辽宁成大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辽宁成大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国家发改委关于组织实施生物疫苗和诊断试剂高技术产业化专项（</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生物医药市场向优势企业集中的原因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13:00Z</dcterms:modified>
  <cp:revision>36</cp:revision>
  <dc:subject/>
  <dc:title/>
</cp:coreProperties>
</file>