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艇业市场供需预测及发展契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价格及消费游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用发动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经济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经济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经济的特征与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经济发展的要素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市步入萧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造船业价格走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船舶运力未来年增长率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与国民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制造工业位居我国行业现代化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工业科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发展预测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市场预测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船舶工业健康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应早谋长远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游艇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游艇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豪华游艇品牌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游艇市场规模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游艇工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游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游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游艇业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游艇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游艇市场对新船需求持续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游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游艇准备进入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游艇业大众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游艇制造业占据世界至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游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游艇进军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游艇制造业仍处于领先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安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法规与管理尚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游艇业发展正式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扶持政策频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动内需对产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产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全球游艇巨头积极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政策为我国游艇业高速发展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摩托艇运动推进游艇产业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业跨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艇外销量大额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四大类游艇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低迷中国游艇交易市场仍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下境内外游艇生产商齐聚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企业发展游艇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艇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及相关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娱乐或运动用其他船舶或快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娱乐或运动用其他船舶或快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娱乐或运动用其他船舶或快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娱乐或运动用其他船舶或快艇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充气的娱乐或运动用快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气的娱乐或运动用快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充气的娱乐或运动用快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充气的娱乐或运动用快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游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游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游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游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游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游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游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三角地区游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产业成长三角开发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游艇经济产业链初具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游艇经济稳步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游艇产业发展露出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在杭州湾北岸构建游艇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游艇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首次立规引领游艇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游艇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资本加速进入游艇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温州开始流行考游艇驾驶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云港发展游艇制造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发展游艇制造业须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泛珠三角地区游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游艇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游艇经济产业链正在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硬件不足阻碍游艇产业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政府开始重视游艇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抢占国内游艇产业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游艇产业日趋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游艇产业亟待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游艇产业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海游艇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游艇产业集群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海市游艇产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市游艇休闲旅游产业发展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五个海湾发展游艇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将尝试游艇销售按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游艇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生产的私家游艇首次试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口游艇经济产业链建设全面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艇、体育旅游类“潮专业”进入海南高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游艇业发展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将积极发展邮轮游艇旅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地区游艇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游艇制造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市游艇码头建设叫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游艇产业链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游艇制造业正在谋求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出现“私家游艇族”带动产业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游艇业应盯紧北方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峡库区游艇经济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游艇俱乐部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俱乐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俱乐部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游艇俱乐部的发展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俱乐部开发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俱乐部发展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俱乐部项目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五星级游艇俱乐部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游艇产业企业竞争力测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主要游艇制造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纳多历史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大事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拉帝游艇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拉帝游艇全面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拉帝游艇率先应用绿色环保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zimut</w:t>
                                        </w:r>
                                        <w:r>
                                          <w:rPr>
                                            <w:rFonts w:ascii="Arial" w:hAnsi="Arial" w:cs="Arial"/>
                                            <w:color w:val="000000"/>
                                            <w:szCs w:val="21"/>
                                          </w:rPr>
                                          <w:t>游艇携优越品质开拓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RIGUEZ</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制造业重点企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罗伊尔游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瀚盛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杰腾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明汇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岛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中复西港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杰腾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飞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艇行业发展趋势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码头建设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码头建设呈现“遍地开花”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码头周边区域成片开发特性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消费将逐步成为我国新型的消费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码头建设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域、陆域规划应适时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的法律、法规需要逐步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模式需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管理水平应逐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业集群的可持续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好一个专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好一个游艇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好一个游艇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好一个创新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护好一个公共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造好一个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拓出一片营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艇业投资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船舶工业的发展前景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船舶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投资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投资商机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游艇经济投资机会与风险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游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娱乐船和运动船的建造和修理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娱乐或运动用其他船舶或快艇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充气的娱乐或运动用快艇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游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游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游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游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价格及消费游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用发动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经济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经济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经济的特征与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经济发展的要素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市步入萧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造船业价格走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船舶运力未来年增长率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与国民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制造工业位居我国行业现代化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工业科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发展预测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市场预测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船舶工业健康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应早谋长远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游艇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游艇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豪华游艇品牌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游艇市场规模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游艇工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游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游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游艇业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游艇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游艇市场对新船需求持续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游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游艇准备进入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游艇业大众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游艇制造业占据世界至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游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游艇进军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游艇制造业仍处于领先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安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法规与管理尚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游艇业发展正式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扶持政策频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动内需对产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产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全球游艇巨头积极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政策为我国游艇业高速发展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摩托艇运动推进游艇产业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业跨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艇外销量大额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四大类游艇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低迷中国游艇交易市场仍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下境内外游艇生产商齐聚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企业发展游艇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艇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及相关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娱乐或运动用其他船舶或快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娱乐或运动用其他船舶或快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娱乐或运动用其他船舶或快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娱乐或运动用其他船舶或快艇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充气的娱乐或运动用快艇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气的娱乐或运动用快艇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充气的娱乐或运动用快艇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充气的娱乐或运动用快艇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游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游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游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游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游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游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游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三角地区游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产业成长三角开发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游艇经济产业链初具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游艇经济稳步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游艇产业发展露出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在杭州湾北岸构建游艇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游艇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首次立规引领游艇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游艇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资本加速进入游艇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温州开始流行考游艇驾驶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云港发展游艇制造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发展游艇制造业须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泛珠三角地区游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游艇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游艇经济产业链正在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硬件不足阻碍游艇产业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政府开始重视游艇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抢占国内游艇产业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游艇产业日趋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游艇产业亟待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游艇产业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海游艇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游艇产业集群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海市游艇产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市游艇休闲旅游产业发展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五个海湾发展游艇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将尝试游艇销售按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游艇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生产的私家游艇首次试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口游艇经济产业链建设全面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艇、体育旅游类“潮专业”进入海南高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游艇业发展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将积极发展邮轮游艇旅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地区游艇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游艇制造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市游艇码头建设叫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游艇产业链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游艇制造业正在谋求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出现“私家游艇族”带动产业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游艇业应盯紧北方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峡库区游艇经济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游艇俱乐部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俱乐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俱乐部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游艇俱乐部的发展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俱乐部开发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俱乐部发展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俱乐部项目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五星级游艇俱乐部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游艇产业企业竞争力测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主要游艇制造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纳多历史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大事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拉帝游艇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拉帝游艇全面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拉帝游艇率先应用绿色环保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zimut</w:t>
                                  </w:r>
                                  <w:r>
                                    <w:rPr>
                                      <w:rFonts w:ascii="Arial" w:hAnsi="Arial" w:cs="Arial"/>
                                      <w:color w:val="000000"/>
                                      <w:szCs w:val="21"/>
                                    </w:rPr>
                                    <w:t>游艇携优越品质开拓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RIGUEZ</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制造业重点企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罗伊尔游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瀚盛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杰腾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明汇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岛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中复西港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杰腾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飞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艇行业发展趋势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码头建设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码头建设呈现“遍地开花”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码头周边区域成片开发特性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消费将逐步成为我国新型的消费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码头建设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域、陆域规划应适时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的法律、法规需要逐步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模式需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管理水平应逐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业集群的可持续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好一个专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好一个游艇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好一个游艇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好一个创新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护好一个公共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造好一个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拓出一片营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游艇业投资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船舶工业的发展前景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船舶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投资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投资商机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游艇经济投资机会与风险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游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娱乐船和运动船的建造和修理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娱乐或运动用其他船舶或快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娱乐或运动用其他船舶或快艇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气的娱乐或运动用快艇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充气的娱乐或运动用快艇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游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游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游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游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游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游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罗伊尔游艇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瀚盛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杰腾造船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明汇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中复西港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海飞游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北海洲游船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21:00Z</dcterms:modified>
  <cp:revision>36</cp:revision>
  <dc:subject/>
  <dc:title/>
</cp:coreProperties>
</file>