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支线航空运输行业投资策略及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中国民用航空总局、国家交通运输部、国家统计局、国家商务部、国家发改委、国务院发展研究中心、中国航空学会、中国民航大学、国内外相关刊物的基础信息以及支线航空运输行业研究单位等公布和提供的大量资料，结合深入的市场调查资料，立足于世界支线航空运输行业整体发展大势，对中国支线航空运输行业的发展情况、主要相关行业、竞争格局等进行了分析及预测，并对未来支线航空运输行业发展的整体环境及发展趋势进行探讨和研判，最后在前面大量分析、预测的基础上，研究了支线航空运输行业今后的发展与投资策略，为支线航空运输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支线机场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支线机场的定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飞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支线飞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造支线飞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J</w:t>
                                        </w:r>
                                        <w:r>
                                          <w:rPr>
                                            <w:rFonts w:ascii="Arial" w:hAnsi="Arial" w:cs="Arial"/>
                                            <w:color w:val="000000"/>
                                            <w:szCs w:val="21"/>
                                          </w:rPr>
                                          <w:t>系列支线飞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支线航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航空市场客货运输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运输业经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金融危机对全球航空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全球民航业面临多重因素挑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美航空业面临新挑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航空运输业面临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航空运输业发展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支线航空业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支线航空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美低成本航空运营经验探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支线航空市场发展探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非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支线航空行业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行业宏观经济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业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残疾人航空运输办法（试行）》颁布施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国务院常务会原则通过《民用机场管理条例（草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民航总局行政许可公文处理暂行办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公共航空运输企业经营许可规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民航市场管理政策的改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投资支线航线的保护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航空运输消费者投诉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航机场生产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高油价下我国航空业发展探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航发展主要预期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十一五期间我国民航机场布局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5</w:t>
                                        </w:r>
                                        <w:r>
                                          <w:rPr>
                                            <w:rFonts w:ascii="Arial" w:hAnsi="Arial" w:cs="Arial"/>
                                            <w:color w:val="000000"/>
                                            <w:szCs w:val="21"/>
                                          </w:rPr>
                                          <w:t>年内建成国家航空运输体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民营航空集体转攻支线航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运输业投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运输业投资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民航局将继续加大对中部地区机场建设和运营的支持力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低成本航空公司的投资策略探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支线机场发展瓶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支线机场发展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航局对中小机场、支线航空给予补贴支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我国支线航空存在的问题探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我国民用支线飞机融资租赁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我国西部支线航空的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支线飞机行业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ARJ21</w:t>
                                        </w:r>
                                        <w:r>
                                          <w:rPr>
                                            <w:rFonts w:ascii="Arial" w:hAnsi="Arial" w:cs="Arial"/>
                                            <w:color w:val="000000"/>
                                            <w:szCs w:val="21"/>
                                          </w:rPr>
                                          <w:t>五大竞争机型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新支线飞机在海外市场颇具竞争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际航空两巨头求解中国支线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支线客机的进展与挑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ARJ21-700</w:t>
                                        </w:r>
                                        <w:r>
                                          <w:rPr>
                                            <w:rFonts w:ascii="Arial" w:hAnsi="Arial" w:cs="Arial"/>
                                            <w:color w:val="000000"/>
                                            <w:szCs w:val="21"/>
                                          </w:rPr>
                                          <w:t>已获</w:t>
                                        </w:r>
                                        <w:r>
                                          <w:rPr>
                                            <w:rFonts w:cs="Arial" w:ascii="Arial" w:hAnsi="Arial"/>
                                            <w:color w:val="000000"/>
                                            <w:szCs w:val="21"/>
                                          </w:rPr>
                                          <w:t>208</w:t>
                                        </w:r>
                                        <w:r>
                                          <w:rPr>
                                            <w:rFonts w:ascii="Arial" w:hAnsi="Arial" w:cs="Arial"/>
                                            <w:color w:val="000000"/>
                                            <w:szCs w:val="21"/>
                                          </w:rPr>
                                          <w:t>架海内外订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RJ-21</w:t>
                                        </w:r>
                                        <w:r>
                                          <w:rPr>
                                            <w:rFonts w:ascii="Arial" w:hAnsi="Arial" w:cs="Arial"/>
                                            <w:color w:val="000000"/>
                                            <w:szCs w:val="21"/>
                                          </w:rPr>
                                          <w:t>新型支线飞机进入批量生产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我国开始研制新舟</w:t>
                                        </w:r>
                                        <w:r>
                                          <w:rPr>
                                            <w:rFonts w:cs="Arial" w:ascii="Arial" w:hAnsi="Arial"/>
                                            <w:color w:val="000000"/>
                                            <w:szCs w:val="21"/>
                                          </w:rPr>
                                          <w:t>700</w:t>
                                        </w:r>
                                        <w:r>
                                          <w:rPr>
                                            <w:rFonts w:ascii="Arial" w:hAnsi="Arial" w:cs="Arial"/>
                                            <w:color w:val="000000"/>
                                            <w:szCs w:val="21"/>
                                          </w:rPr>
                                          <w:t>新一代涡桨支线飞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 26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支线航空前景光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其他相关行业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十一五”交通需求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十一五”时期我国交通运输发展面临的环境与形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十一五”时期我国综合交通运输体系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交通运输业景气度有所回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我国交通运输的可持续发展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旅客运输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普通公路发展将以各级政府投入为主</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货物运输市场价格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运输产业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港口外贸吞吐量走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我国将投资</w:t>
                                        </w:r>
                                        <w:r>
                                          <w:rPr>
                                            <w:rFonts w:cs="Arial" w:ascii="Arial" w:hAnsi="Arial"/>
                                            <w:color w:val="000000"/>
                                            <w:szCs w:val="21"/>
                                          </w:rPr>
                                          <w:t>430</w:t>
                                        </w:r>
                                        <w:r>
                                          <w:rPr>
                                            <w:rFonts w:ascii="Arial" w:hAnsi="Arial" w:cs="Arial"/>
                                            <w:color w:val="000000"/>
                                            <w:szCs w:val="21"/>
                                          </w:rPr>
                                          <w:t>亿元系统整治长江干线航道</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运输业投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业投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铁路客车行业发展的主要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道部将采购上千辆铁路客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铁路货车需求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铁路客车行业投资态势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铁路客车保有量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铁路基建投资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各种运输方式对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金融危机环境之下空铁运输的竞争与合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机场空管安全管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支线机场空管安全管理的现状及存在的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对支线机场空管安全管理的思考和探索</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加强支线空管安全文化的建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业竞争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空业差异化竞争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竞争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国内支线航空与传统航空的竞争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国内支线航空与民营航空的竞争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高速铁路与支线航空运输的竞争</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航空优势企业发展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公司的组织文化建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公司成功的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公司的低成本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美国西南航空公司连续</w:t>
                                        </w:r>
                                        <w:r>
                                          <w:rPr>
                                            <w:rFonts w:cs="Arial" w:ascii="Arial" w:hAnsi="Arial"/>
                                            <w:color w:val="000000"/>
                                            <w:szCs w:val="21"/>
                                          </w:rPr>
                                          <w:t>36</w:t>
                                        </w:r>
                                        <w:r>
                                          <w:rPr>
                                            <w:rFonts w:ascii="Arial" w:hAnsi="Arial" w:cs="Arial"/>
                                            <w:color w:val="000000"/>
                                            <w:szCs w:val="21"/>
                                          </w:rPr>
                                          <w:t>年盈利的秘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易捷航空</w:t>
                                        </w:r>
                                        <w:r>
                                          <w:rPr>
                                            <w:rFonts w:cs="Arial" w:ascii="Arial" w:hAnsi="Arial"/>
                                            <w:color w:val="000000"/>
                                            <w:szCs w:val="21"/>
                                          </w:rPr>
                                          <w:t>(Easyjet) 384</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 389</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 389</w:t>
                                        </w:r>
                                      </w:p>
                                      <w:p>
                                        <w:pPr>
                                          <w:pStyle w:val="Normal"/>
                                          <w:spacing w:lineRule="atLeast" w:line="380"/>
                                          <w:rPr>
                                            <w:rFonts w:ascii="Arial" w:hAnsi="Arial" w:cs="Arial"/>
                                            <w:color w:val="000000"/>
                                            <w:szCs w:val="21"/>
                                          </w:rPr>
                                        </w:pPr>
                                        <w:r>
                                          <w:rPr>
                                            <w:rFonts w:ascii="Arial" w:hAnsi="Arial" w:cs="Arial"/>
                                            <w:color w:val="000000"/>
                                            <w:szCs w:val="21"/>
                                          </w:rPr>
                                          <w:t>五、泰国亚洲航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支线航空和民营航空公司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航空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支线航空市场发展趋势与战略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航空业发展趋势和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航空货运量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航空客运量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航空运输业亏损额情况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上最大的航空运输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民航业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支线航空市场发展趋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全球支线航空未来发展趋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国内支线航空市场未来的发展趋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未来中国支线飞机需求量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我国支线航空运输事业现状及展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中国低成本航空迎来机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7</w:t>
                                        </w:r>
                                        <w:r>
                                          <w:rPr>
                                            <w:rFonts w:ascii="Arial" w:hAnsi="Arial" w:cs="Arial"/>
                                            <w:color w:val="000000"/>
                                            <w:szCs w:val="21"/>
                                          </w:rPr>
                                          <w:t>年中国支线客机数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支线航空市场发展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中国低成本航空发展战略研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支线航空发展的政策研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支线机场发展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支线航空公司发展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促进中国支线航空发展的措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我国新建支线机场供油保障模式的思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东北地区民航及支线机场发展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内支线机场航油业务经营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新建支线机场供油保障模式及需要注意的事项</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支线航空行业投资战略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支线航空行业发展前景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中国支线航空发展需求</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支线航空试水盈利新模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我国支线航空发展前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机会及风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投资机场建设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支线航空市场投资机会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中国支线航空的未来不能盲目乐观</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补贴政策绩效研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目前支线航空补贴的主要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支线补贴政策绩效的总体思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绩效指标体系的建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发展建议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基础设施建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支线机场的经营与管理</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支线航空运输成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航主要运输生产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航各类航线运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各航空公司投诉率统计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被投诉机场及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各航空公司投诉率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被投诉机场及数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被投诉的代理人及投诉数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各航空公司投诉率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被投诉机场及数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被投诉的代理人及投诉数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机场运输旅客吞吐量排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机场运输货物吞吐量排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机场运输起降架次排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支线机型拥有情况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支线机场非航业务收入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货物运输市场价格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运价指数变化示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铁路全行业主要指标完成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支线机场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支线机场的定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飞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支线飞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造支线飞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J</w:t>
                                  </w:r>
                                  <w:r>
                                    <w:rPr>
                                      <w:rFonts w:ascii="Arial" w:hAnsi="Arial" w:cs="Arial"/>
                                      <w:color w:val="000000"/>
                                      <w:szCs w:val="21"/>
                                    </w:rPr>
                                    <w:t>系列支线飞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支线航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航空市场客货运输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运输业经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金融危机对全球航空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全球民航业面临多重因素挑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美航空业面临新挑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航空运输业面临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航空运输业发展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支线航空业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支线航空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美低成本航空运营经验探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支线航空市场发展探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非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支线航空行业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行业宏观经济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业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残疾人航空运输办法（试行）》颁布施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国务院常务会原则通过《民用机场管理条例（草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民航总局行政许可公文处理暂行办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公共航空运输企业经营许可规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民航市场管理政策的改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投资支线航线的保护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航空运输消费者投诉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航机场生产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高油价下我国航空业发展探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航发展主要预期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十一五期间我国民航机场布局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5</w:t>
                                  </w:r>
                                  <w:r>
                                    <w:rPr>
                                      <w:rFonts w:ascii="Arial" w:hAnsi="Arial" w:cs="Arial"/>
                                      <w:color w:val="000000"/>
                                      <w:szCs w:val="21"/>
                                    </w:rPr>
                                    <w:t>年内建成国家航空运输体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民营航空集体转攻支线航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运输业投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运输业投资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民航局将继续加大对中部地区机场建设和运营的支持力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低成本航空公司的投资策略探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支线机场发展瓶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支线机场发展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航局对中小机场、支线航空给予补贴支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我国支线航空存在的问题探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我国民用支线飞机融资租赁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我国西部支线航空的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支线飞机行业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ARJ21</w:t>
                                  </w:r>
                                  <w:r>
                                    <w:rPr>
                                      <w:rFonts w:ascii="Arial" w:hAnsi="Arial" w:cs="Arial"/>
                                      <w:color w:val="000000"/>
                                      <w:szCs w:val="21"/>
                                    </w:rPr>
                                    <w:t>五大竞争机型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新支线飞机在海外市场颇具竞争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际航空两巨头求解中国支线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支线客机的进展与挑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ARJ21-700</w:t>
                                  </w:r>
                                  <w:r>
                                    <w:rPr>
                                      <w:rFonts w:ascii="Arial" w:hAnsi="Arial" w:cs="Arial"/>
                                      <w:color w:val="000000"/>
                                      <w:szCs w:val="21"/>
                                    </w:rPr>
                                    <w:t>已获</w:t>
                                  </w:r>
                                  <w:r>
                                    <w:rPr>
                                      <w:rFonts w:cs="Arial" w:ascii="Arial" w:hAnsi="Arial"/>
                                      <w:color w:val="000000"/>
                                      <w:szCs w:val="21"/>
                                    </w:rPr>
                                    <w:t>208</w:t>
                                  </w:r>
                                  <w:r>
                                    <w:rPr>
                                      <w:rFonts w:ascii="Arial" w:hAnsi="Arial" w:cs="Arial"/>
                                      <w:color w:val="000000"/>
                                      <w:szCs w:val="21"/>
                                    </w:rPr>
                                    <w:t>架海内外订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RJ-21</w:t>
                                  </w:r>
                                  <w:r>
                                    <w:rPr>
                                      <w:rFonts w:ascii="Arial" w:hAnsi="Arial" w:cs="Arial"/>
                                      <w:color w:val="000000"/>
                                      <w:szCs w:val="21"/>
                                    </w:rPr>
                                    <w:t>新型支线飞机进入批量生产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我国开始研制新舟</w:t>
                                  </w:r>
                                  <w:r>
                                    <w:rPr>
                                      <w:rFonts w:cs="Arial" w:ascii="Arial" w:hAnsi="Arial"/>
                                      <w:color w:val="000000"/>
                                      <w:szCs w:val="21"/>
                                    </w:rPr>
                                    <w:t>700</w:t>
                                  </w:r>
                                  <w:r>
                                    <w:rPr>
                                      <w:rFonts w:ascii="Arial" w:hAnsi="Arial" w:cs="Arial"/>
                                      <w:color w:val="000000"/>
                                      <w:szCs w:val="21"/>
                                    </w:rPr>
                                    <w:t>新一代涡桨支线飞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 26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支线航空前景光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其他相关行业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十一五”交通需求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十一五”时期我国交通运输发展面临的环境与形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十一五”时期我国综合交通运输体系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交通运输业景气度有所回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我国交通运输的可持续发展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旅客运输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普通公路发展将以各级政府投入为主</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货物运输市场价格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运输产业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港口外贸吞吐量走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我国将投资</w:t>
                                  </w:r>
                                  <w:r>
                                    <w:rPr>
                                      <w:rFonts w:cs="Arial" w:ascii="Arial" w:hAnsi="Arial"/>
                                      <w:color w:val="000000"/>
                                      <w:szCs w:val="21"/>
                                    </w:rPr>
                                    <w:t>430</w:t>
                                  </w:r>
                                  <w:r>
                                    <w:rPr>
                                      <w:rFonts w:ascii="Arial" w:hAnsi="Arial" w:cs="Arial"/>
                                      <w:color w:val="000000"/>
                                      <w:szCs w:val="21"/>
                                    </w:rPr>
                                    <w:t>亿元系统整治长江干线航道</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运输业投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业投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铁路客车行业发展的主要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道部将采购上千辆铁路客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铁路货车需求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铁路客车行业投资态势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铁路客车保有量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铁路基建投资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各种运输方式对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金融危机环境之下空铁运输的竞争与合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机场空管安全管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支线机场空管安全管理的现状及存在的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对支线机场空管安全管理的思考和探索</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加强支线空管安全文化的建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业竞争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空业差异化竞争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竞争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国内支线航空与传统航空的竞争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国内支线航空与民营航空的竞争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高速铁路与支线航空运输的竞争</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航空优势企业发展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公司的组织文化建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公司成功的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公司的低成本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美国西南航空公司连续</w:t>
                                  </w:r>
                                  <w:r>
                                    <w:rPr>
                                      <w:rFonts w:cs="Arial" w:ascii="Arial" w:hAnsi="Arial"/>
                                      <w:color w:val="000000"/>
                                      <w:szCs w:val="21"/>
                                    </w:rPr>
                                    <w:t>36</w:t>
                                  </w:r>
                                  <w:r>
                                    <w:rPr>
                                      <w:rFonts w:ascii="Arial" w:hAnsi="Arial" w:cs="Arial"/>
                                      <w:color w:val="000000"/>
                                      <w:szCs w:val="21"/>
                                    </w:rPr>
                                    <w:t>年盈利的秘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易捷航空</w:t>
                                  </w:r>
                                  <w:r>
                                    <w:rPr>
                                      <w:rFonts w:cs="Arial" w:ascii="Arial" w:hAnsi="Arial"/>
                                      <w:color w:val="000000"/>
                                      <w:szCs w:val="21"/>
                                    </w:rPr>
                                    <w:t>(Easyjet) 384</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 389</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 389</w:t>
                                  </w:r>
                                </w:p>
                                <w:p>
                                  <w:pPr>
                                    <w:pStyle w:val="Normal"/>
                                    <w:spacing w:lineRule="atLeast" w:line="380"/>
                                    <w:rPr>
                                      <w:rFonts w:ascii="Arial" w:hAnsi="Arial" w:cs="Arial"/>
                                      <w:color w:val="000000"/>
                                      <w:szCs w:val="21"/>
                                    </w:rPr>
                                  </w:pPr>
                                  <w:r>
                                    <w:rPr>
                                      <w:rFonts w:ascii="Arial" w:hAnsi="Arial" w:cs="Arial"/>
                                      <w:color w:val="000000"/>
                                      <w:szCs w:val="21"/>
                                    </w:rPr>
                                    <w:t>五、泰国亚洲航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支线航空和民营航空公司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航空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支线航空市场发展趋势与战略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航空业发展趋势和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航空货运量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航空客运量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航空运输业亏损额情况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上最大的航空运输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民航业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支线航空市场发展趋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全球支线航空未来发展趋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国内支线航空市场未来的发展趋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未来中国支线飞机需求量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我国支线航空运输事业现状及展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中国低成本航空迎来机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7</w:t>
                                  </w:r>
                                  <w:r>
                                    <w:rPr>
                                      <w:rFonts w:ascii="Arial" w:hAnsi="Arial" w:cs="Arial"/>
                                      <w:color w:val="000000"/>
                                      <w:szCs w:val="21"/>
                                    </w:rPr>
                                    <w:t>年中国支线客机数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支线航空市场发展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中国低成本航空发展战略研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支线航空发展的政策研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支线机场发展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支线航空公司发展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促进中国支线航空发展的措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我国新建支线机场供油保障模式的思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东北地区民航及支线机场发展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内支线机场航油业务经营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新建支线机场供油保障模式及需要注意的事项</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支线航空行业投资战略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支线航空行业发展前景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中国支线航空发展需求</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支线航空试水盈利新模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我国支线航空发展前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机会及风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投资机场建设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支线航空市场投资机会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中国支线航空的未来不能盲目乐观</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补贴政策绩效研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目前支线航空补贴的主要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支线补贴政策绩效的总体思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绩效指标体系的建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发展建议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基础设施建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支线机场的经营与管理</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支线航空运输成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航主要运输生产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航各类航线运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各航空公司投诉率统计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被投诉机场及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各航空公司投诉率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被投诉机场及数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被投诉的代理人及投诉数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各航空公司投诉率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被投诉机场及数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被投诉的代理人及投诉数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机场运输旅客吞吐量排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机场运输货物吞吐量排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机场运输起降架次排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支线机型拥有情况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支线机场非航业务收入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货物运输市场价格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运价指数变化示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铁路全行业主要指标完成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3:28:00Z</dcterms:modified>
  <cp:revision>39</cp:revision>
  <dc:subject/>
  <dc:title/>
</cp:coreProperties>
</file>