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成药市场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在国民经济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及竞争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经济及产业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脑血管疾病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呼吸系统疾病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在医药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成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脑心通胶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复方南星止痛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仁和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三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独一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千金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技术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制现状及其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研制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研制开发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发展新品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急诊和急救类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治老年病类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儿科类中成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治疑难杂症类中成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预防类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市场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暴加快行业整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高涨支持内生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体制改革促进规模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险投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金投资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创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企业数量及亏损企业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规模中成药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性质中成药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版《药品目录》中成药和西药品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版《药品目录》中成药和西药品种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与中药产业相关新医改政策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省市基本药物制度执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出口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成药行业不同企业性质资产规模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成药行业不同企业性质企业数量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成药行业不同企业性质销售收入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成药行业不同企业性质利润总额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成药行业不同规模企业资产规模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成药行业不同规模企业数量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成药行业不同规模销售收入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成药行业不同规模利润总额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月度出口金额走势图</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上半年中成药出口市场分布图（按出口额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各地区或国家中成药出口按金额累计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单品出口按金额累计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九芝堂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在国民经济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链及竞争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经济及产业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脑血管疾病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呼吸系统疾病中成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在医药市场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地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成药出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成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脑心通胶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复方南星止痛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成药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恒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仁和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桂林三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独一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千金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药技术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研制现状及其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研制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研制开发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发展新品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急诊和急救类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治老年病类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儿科类中成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治疑难杂症类中成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预防类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市场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风暴加快行业整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高涨支持内生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体制改革促进规模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成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险投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金投资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创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企业数量及亏损企业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规模中成药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性质中成药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版《药品目录》中成药和西药品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版《药品目录》中成药和西药品种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与中药产业相关新医改政策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部分省市基本药物制度执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出口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成药行业不同企业性质资产规模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成药行业不同企业性质企业数量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成药行业不同企业性质销售收入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成药行业不同企业性质利润总额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企业性质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成药行业不同规模企业资产规模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成药行业不同规模企业数量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成药行业不同规模销售收入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成药行业不同规模利润总额比例图（</w:t>
                                  </w:r>
                                  <w:r>
                                    <w:rPr>
                                      <w:rFonts w:cs="Arial" w:ascii="Arial" w:hAnsi="Arial"/>
                                      <w:color w:val="000000"/>
                                      <w:szCs w:val="21"/>
                                    </w:rPr>
                                    <w:t>1-8</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成药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成药月度出口金额走势图</w:t>
                                  </w:r>
                                  <w:r>
                                    <w:rPr>
                                      <w:rFonts w:ascii="Arial" w:hAnsi="Arial" w:cs="Arial" w:eastAsia="Arial"/>
                                      <w:color w:val="000000"/>
                                      <w:szCs w:val="21"/>
                                    </w:rPr>
                                    <w:t xml:space="preserve"> </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上半年中成药出口市场分布图（按出口额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各地区或国家中成药出口按金额累计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单品出口按金额累计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0</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09</w:t>
                                  </w:r>
                                  <w:r>
                                    <w:rPr>
                                      <w:rFonts w:ascii="Arial" w:hAnsi="Arial" w:cs="Arial"/>
                                      <w:color w:val="000000"/>
                                      <w:szCs w:val="21"/>
                                    </w:rPr>
                                    <w:t>年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九芝堂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32:00Z</dcterms:modified>
  <cp:revision>36</cp:revision>
  <dc:subject/>
  <dc:title/>
</cp:coreProperties>
</file>