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沼气产业发展前景预测及投资策略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主要依据依据了国家统计局、国家发改委、国务院发展研究中心、国家商务部、中国可再生能源产业协会、深圳市盛世华研企业管理公司、国内外相关刊物的基础信息以及沼气行业研究单位等公布和提供的大量资料，结合深入的市场调查资料，立足于我国的农村基建与沼气的发展，对中国生物质能行业、沼气行业的发展情况、各地区沼气发展状况、沼气的生产及利用模式、沼气发电、沼气技术与装置、沼气项目投资等进行了分析及预测，并对未来沼气行业发展的整体环境及发展趋势进行探讨和研判，最后在前面大量分析、预测的基础上，研究了沼气行业今后的发展与投资策略，为沼气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沼气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沼气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的化学组成和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取沼气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产生沼气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沼气池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池的设计与建造</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气池输气管道和相关用具的合理配套及安装</w:t>
                                        </w:r>
                                      </w:p>
                                      <w:p>
                                        <w:pPr>
                                          <w:pStyle w:val="Normal"/>
                                          <w:spacing w:lineRule="atLeast" w:line="380"/>
                                          <w:rPr>
                                            <w:rFonts w:ascii="宋体;SimSun" w:hAnsi="宋体;SimSun" w:cs="Arial"/>
                                            <w:color w:val="000000"/>
                                            <w:szCs w:val="21"/>
                                          </w:rPr>
                                        </w:pPr>
                                        <w:r>
                                          <w:rPr>
                                            <w:rFonts w:ascii="宋体;SimSun" w:hAnsi="宋体;SimSun" w:cs="Arial"/>
                                            <w:color w:val="000000"/>
                                            <w:szCs w:val="21"/>
                                          </w:rPr>
                                          <w:t>四、户用沼气池的日常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沼气池的常见故障及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沼气及副产品的综合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的综合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液的综合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渣的综合利用价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的农村基建与沼气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现状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走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央</w:t>
                                        </w:r>
                                        <w:r>
                                          <w:rPr>
                                            <w:rFonts w:cs="Arial" w:ascii="宋体;SimSun" w:hAnsi="宋体;SimSun"/>
                                            <w:color w:val="000000"/>
                                            <w:szCs w:val="21"/>
                                          </w:rPr>
                                          <w:t>1</w:t>
                                        </w:r>
                                        <w:r>
                                          <w:rPr>
                                            <w:rFonts w:ascii="宋体;SimSun" w:hAnsi="宋体;SimSun" w:cs="Arial"/>
                                            <w:color w:val="000000"/>
                                            <w:szCs w:val="21"/>
                                          </w:rPr>
                                          <w:t>号文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央一号文件</w:t>
                                        </w:r>
                                        <w:r>
                                          <w:rPr>
                                            <w:rFonts w:cs="Arial" w:ascii="宋体;SimSun" w:hAnsi="宋体;SimSun"/>
                                            <w:color w:val="000000"/>
                                            <w:szCs w:val="21"/>
                                          </w:rPr>
                                          <w:t>(</w:t>
                                        </w:r>
                                        <w:r>
                                          <w:rPr>
                                            <w:rFonts w:ascii="宋体;SimSun" w:hAnsi="宋体;SimSun" w:cs="Arial"/>
                                            <w:color w:val="000000"/>
                                            <w:szCs w:val="21"/>
                                          </w:rPr>
                                          <w:t>全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央“一号文件”锁定“三农”</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续第</w:t>
                                        </w:r>
                                        <w:r>
                                          <w:rPr>
                                            <w:rFonts w:cs="Arial" w:ascii="宋体;SimSun" w:hAnsi="宋体;SimSun"/>
                                            <w:color w:val="000000"/>
                                            <w:szCs w:val="21"/>
                                          </w:rPr>
                                          <w:t>7</w:t>
                                        </w:r>
                                        <w:r>
                                          <w:rPr>
                                            <w:rFonts w:ascii="宋体;SimSun" w:hAnsi="宋体;SimSun" w:cs="Arial"/>
                                            <w:color w:val="000000"/>
                                            <w:szCs w:val="21"/>
                                          </w:rPr>
                                          <w:t>个中央一号文件继续稳定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央一号文件政策亮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一号文件主题是农业基础建设的原因详解</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中央一号文件的重点投向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加快发展农村沼气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缓解国家日益严峻的能源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农村生态环境的保护与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农民增收和农业增效</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农业增长方式的转变和循环经济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物质能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质能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能的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生物质原料利用方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利用生物质能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生物质能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加快研发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主要国家生物质能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生物质能产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建造世界最大的生物质能发电厂</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生物质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非洲各国积极开发生物质能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质能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资源的规模和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能的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质能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能应用技术的研发状况和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质发电的现状和若干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质能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发展存在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产业化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质能源开发与外国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质能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物质能源的关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能产业化发展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生物质能源须协调多种关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沼气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沼气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沼气产业发展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沼气的利用现状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大力建沼气化垃圾处理厂以适应环保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能的利用使尼泊尔二氧化碳排放大幅减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沼气资源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蕴藏丰富的沼气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沼气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沼气建设的有利政策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沼气乡村服务体系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加速农村沼气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沼气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产业化的含义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沼气产业化的若干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农村沼气产业化发展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产业化亟需解决的两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把农村沼气做成大产业的必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沼气产业化未来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沼气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沼气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沼气市场存在诸多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大问题制约中国农村沼气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沼气建设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沼气建设可以“两条腿”走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沼气需要解决项目建设的连续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加农村沼气建设资金投入的可选择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沼气发展需要多种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各地区沼气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农村沼气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西沼气池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气池建设促进广西石漠化治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恭城瑶族自治县沼气发展领先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新增</w:t>
                                        </w:r>
                                        <w:r>
                                          <w:rPr>
                                            <w:rFonts w:cs="Arial" w:ascii="宋体;SimSun" w:hAnsi="宋体;SimSun"/>
                                            <w:color w:val="000000"/>
                                            <w:szCs w:val="21"/>
                                          </w:rPr>
                                          <w:t>1.6</w:t>
                                        </w:r>
                                        <w:r>
                                          <w:rPr>
                                            <w:rFonts w:ascii="宋体;SimSun" w:hAnsi="宋体;SimSun" w:cs="Arial"/>
                                            <w:color w:val="000000"/>
                                            <w:szCs w:val="21"/>
                                          </w:rPr>
                                          <w:t>亿资金推动广西沼气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广西沼气科学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农村沼气发展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建设生态家园力推四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沼气建设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震区重建家园应大力发展农村户用沼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农村沼气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安市岱岳区沼气生态农业之路越走越宽</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沼气建设的“十一五”发展重点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农村沼气发展迈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二、措施不到位制约河南农村沼气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内乡县大型沼气工程建设推动畜牧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新野县推广联户集中供气沼气工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沼气建设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内蒙古</w:t>
                                        </w:r>
                                        <w:r>
                                          <w:rPr>
                                            <w:rFonts w:cs="Arial" w:ascii="宋体;SimSun" w:hAnsi="宋体;SimSun"/>
                                            <w:color w:val="000000"/>
                                            <w:szCs w:val="21"/>
                                          </w:rPr>
                                          <w:t>14</w:t>
                                        </w:r>
                                        <w:r>
                                          <w:rPr>
                                            <w:rFonts w:ascii="宋体;SimSun" w:hAnsi="宋体;SimSun" w:cs="Arial"/>
                                            <w:color w:val="000000"/>
                                            <w:szCs w:val="21"/>
                                          </w:rPr>
                                          <w:t>万户农牧民用上沼气</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沼气综合应用促进农牧业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央为内蒙古沼气建设投资首破亿元</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海南</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海南省沼气建设实现四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南农村沼气建设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农村沼气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最大沼气工程在黑龙江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大连大力建设大型沼气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黟县成立农村沼气协会构建乡村沼气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农村沼气发展速度全国居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电集团首家生物质沼气发电项目获得核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沼气发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沼气发电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发电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沼气发电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气发电技术利用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发电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沼气发电商业化发展的主要障碍和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利用沼气发电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发电可以促进沼气工程的推广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发电已经具备一定的发展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气及沼气发电具有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发电产业化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沼气发电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上最大沼气发电站在韩国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用填充地的垃圾沼气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坦桑尼亚麻渣沼气发电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卢旺达将抽取湖底沼气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沼气发电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荷共建的新疆首个大型沼气发电项目成功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新型沼气发电项目正式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最大的畜禽类沼气发电厂在内蒙古正式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第一家垃圾填埋沼气发电站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首个污泥沼气发电机组成功并网发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首套蓝藻产沼气设备在无锡点火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七、湖南湘西州首台沼气发电机建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农村沼气发电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农村沼气发电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发电在农村电气化中的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沼气发电型式和建设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农村沼气发电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沼气生产和技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沼气的生产及利用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秸秆气化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利用秸秆沼气必要性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秸秆沼气的开发利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秸秆沼气的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中国秸秆沼气技术应用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秸秆沼气技术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利用垃圾沼生产沼气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用垃圾沼生产沼气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垃圾沼生产沼气可实现无公害化排放</w:t>
                                        </w:r>
                                      </w:p>
                                      <w:p>
                                        <w:pPr>
                                          <w:pStyle w:val="Normal"/>
                                          <w:spacing w:lineRule="atLeast" w:line="380"/>
                                          <w:rPr>
                                            <w:rFonts w:ascii="宋体;SimSun" w:hAnsi="宋体;SimSun" w:cs="Arial"/>
                                            <w:color w:val="000000"/>
                                            <w:szCs w:val="21"/>
                                          </w:rPr>
                                        </w:pPr>
                                        <w:r>
                                          <w:rPr>
                                            <w:rFonts w:ascii="宋体;SimSun" w:hAnsi="宋体;SimSun" w:cs="Arial"/>
                                            <w:color w:val="000000"/>
                                            <w:szCs w:val="21"/>
                                          </w:rPr>
                                          <w:t>三、垃圾沼气化处理的相关工艺及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垃圾沼生产沼气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太阳能沼气</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沼气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沼气的分类及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沼气与传统沼气相比具有明显的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沼气迎来良好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西藏大力发展太阳能沼气</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我国利用太阳能发展沼气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几种典型的沼气利用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综合利用的六种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方的“四位一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方的“猪——沼——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的“五配套”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诸城市农村沼气利用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沼气综合应用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北流模式”取得显著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阳春“猪——沼——渔”模式有效改善农村生态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绿嘉园牧业的“沼气处理</w:t>
                                        </w:r>
                                        <w:r>
                                          <w:rPr>
                                            <w:rFonts w:cs="Arial" w:ascii="宋体;SimSun" w:hAnsi="宋体;SimSun"/>
                                            <w:color w:val="000000"/>
                                            <w:szCs w:val="21"/>
                                          </w:rPr>
                                          <w:t>+</w:t>
                                        </w:r>
                                        <w:r>
                                          <w:rPr>
                                            <w:rFonts w:ascii="宋体;SimSun" w:hAnsi="宋体;SimSun" w:cs="Arial"/>
                                            <w:color w:val="000000"/>
                                            <w:szCs w:val="21"/>
                                          </w:rPr>
                                          <w:t>有机肥生产”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藏“温室＋沼气”模式破解寒冷地区农业发展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山东诸城市农村沼气建设项目进展顺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沼气技术与装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沼气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利用硫化氢分离术获“绿色沼气”</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新型垃圾沼气回收系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试运行世界上第一部沼气列车</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尼西亚利用豆腐沼气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沼气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沼气技术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沼气工程配套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应该推广的几项沼气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综合利用的技术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沼气技术标准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沼气发酵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发酵的常用工艺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国家启动沼气规模化干法厌氧发酵技术与装备研究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间歇式干法沼气发酵技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垃圾厌氧发酵技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几种新型的沼气池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塞流式自循环小型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二、溢流式小型高效户用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离浮罩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四、两步发酵多功能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型组合折流式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沼气发生装置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分子材料沼气发生器“沼乐”在北京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式太阳能沼气罐进入沼气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浮罩式塑料沼气池拥有市场潜力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折叠式沼气发生器有望引领商品化沼气潮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沼气投资与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沼气项目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沼气池的成本及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入的生产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出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力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立方米玻璃钢椭球形保温沼气池的综合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化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立方米玻璃钢沼气池与常规沼气池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池建造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发酵工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性能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立方米玻璃钢沼气池的优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十万头养猪场沼气发电项目的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设备与装置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行情况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问题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沼气行业的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生物质能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物质能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油荒”将推动中国生物质能源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能源将被纳入国家能源战略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非粮”生物质能源产业优势将日益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五、林业生物质能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中国生物质能产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沼气行业的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沼气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贮藏保鲜推广应用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沼气生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微生物产沼气将是未来能源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村沼气工程建设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指导思想及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内容及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布局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估算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作措施与政策保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关于进一步加强农村沼气建设管理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农村沼气建设国债项目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农村沼气项目建设资金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全国农村沼气服务体系建设方案（试行）</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沼气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沼气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的化学组成和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取沼气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产生沼气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沼气池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池的设计与建造</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气池输气管道和相关用具的合理配套及安装</w:t>
                                  </w:r>
                                </w:p>
                                <w:p>
                                  <w:pPr>
                                    <w:pStyle w:val="Normal"/>
                                    <w:spacing w:lineRule="atLeast" w:line="380"/>
                                    <w:rPr>
                                      <w:rFonts w:ascii="宋体;SimSun" w:hAnsi="宋体;SimSun" w:cs="Arial"/>
                                      <w:color w:val="000000"/>
                                      <w:szCs w:val="21"/>
                                    </w:rPr>
                                  </w:pPr>
                                  <w:r>
                                    <w:rPr>
                                      <w:rFonts w:ascii="宋体;SimSun" w:hAnsi="宋体;SimSun" w:cs="Arial"/>
                                      <w:color w:val="000000"/>
                                      <w:szCs w:val="21"/>
                                    </w:rPr>
                                    <w:t>四、户用沼气池的日常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沼气池的常见故障及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沼气及副产品的综合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的综合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液的综合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渣的综合利用价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的农村基建与沼气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现状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走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央</w:t>
                                  </w:r>
                                  <w:r>
                                    <w:rPr>
                                      <w:rFonts w:cs="Arial" w:ascii="宋体;SimSun" w:hAnsi="宋体;SimSun"/>
                                      <w:color w:val="000000"/>
                                      <w:szCs w:val="21"/>
                                    </w:rPr>
                                    <w:t>1</w:t>
                                  </w:r>
                                  <w:r>
                                    <w:rPr>
                                      <w:rFonts w:ascii="宋体;SimSun" w:hAnsi="宋体;SimSun" w:cs="Arial"/>
                                      <w:color w:val="000000"/>
                                      <w:szCs w:val="21"/>
                                    </w:rPr>
                                    <w:t>号文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央一号文件</w:t>
                                  </w:r>
                                  <w:r>
                                    <w:rPr>
                                      <w:rFonts w:cs="Arial" w:ascii="宋体;SimSun" w:hAnsi="宋体;SimSun"/>
                                      <w:color w:val="000000"/>
                                      <w:szCs w:val="21"/>
                                    </w:rPr>
                                    <w:t>(</w:t>
                                  </w:r>
                                  <w:r>
                                    <w:rPr>
                                      <w:rFonts w:ascii="宋体;SimSun" w:hAnsi="宋体;SimSun" w:cs="Arial"/>
                                      <w:color w:val="000000"/>
                                      <w:szCs w:val="21"/>
                                    </w:rPr>
                                    <w:t>全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央“一号文件”锁定“三农”</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连续第</w:t>
                                  </w:r>
                                  <w:r>
                                    <w:rPr>
                                      <w:rFonts w:cs="Arial" w:ascii="宋体;SimSun" w:hAnsi="宋体;SimSun"/>
                                      <w:color w:val="000000"/>
                                      <w:szCs w:val="21"/>
                                    </w:rPr>
                                    <w:t>7</w:t>
                                  </w:r>
                                  <w:r>
                                    <w:rPr>
                                      <w:rFonts w:ascii="宋体;SimSun" w:hAnsi="宋体;SimSun" w:cs="Arial"/>
                                      <w:color w:val="000000"/>
                                      <w:szCs w:val="21"/>
                                    </w:rPr>
                                    <w:t>个中央一号文件继续稳定农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央一号文件政策亮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一号文件主题是农业基础建设的原因详解</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中央一号文件的重点投向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加快发展农村沼气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缓解国家日益严峻的能源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农村生态环境的保护与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农民增收和农业增效</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农业增长方式的转变和循环经济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物质能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质能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能的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生物质原料利用方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利用生物质能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生物质能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加快研发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主要国家生物质能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生物质能产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建造世界最大的生物质能发电厂</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生物质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非洲各国积极开发生物质能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物质能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资源的规模和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质能的开发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质能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能应用技术的研发状况和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质发电的现状和若干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物质能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发展存在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产业化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质能源开发与外国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质能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质能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物质能源的关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能产业化发展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生物质能源须协调多种关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沼气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沼气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沼气产业发展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沼气的利用现状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大力建沼气化垃圾处理厂以适应环保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能的利用使尼泊尔二氧化碳排放大幅减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沼气资源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蕴藏丰富的沼气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沼气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沼气建设的有利政策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沼气乡村服务体系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加速农村沼气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沼气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产业化的含义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沼气产业化的若干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农村沼气产业化发展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产业化亟需解决的两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把农村沼气做成大产业的必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沼气产业化未来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沼气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沼气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沼气市场存在诸多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大问题制约中国农村沼气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沼气建设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沼气建设可以“两条腿”走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沼气需要解决项目建设的连续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加农村沼气建设资金投入的可选择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沼气发展需要多种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各地区沼气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农村沼气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西沼气池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气池建设促进广西石漠化治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恭城瑶族自治县沼气发展领先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新增</w:t>
                                  </w:r>
                                  <w:r>
                                    <w:rPr>
                                      <w:rFonts w:cs="Arial" w:ascii="宋体;SimSun" w:hAnsi="宋体;SimSun"/>
                                      <w:color w:val="000000"/>
                                      <w:szCs w:val="21"/>
                                    </w:rPr>
                                    <w:t>1.6</w:t>
                                  </w:r>
                                  <w:r>
                                    <w:rPr>
                                      <w:rFonts w:ascii="宋体;SimSun" w:hAnsi="宋体;SimSun" w:cs="Arial"/>
                                      <w:color w:val="000000"/>
                                      <w:szCs w:val="21"/>
                                    </w:rPr>
                                    <w:t>亿资金推动广西沼气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广西沼气科学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农村沼气发展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建设生态家园力推四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沼气建设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震区重建家园应大力发展农村户用沼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农村沼气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安市岱岳区沼气生态农业之路越走越宽</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沼气建设的“十一五”发展重点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农村沼气发展迈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二、措施不到位制约河南农村沼气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内乡县大型沼气工程建设推动畜牧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新野县推广联户集中供气沼气工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沼气建设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内蒙古</w:t>
                                  </w:r>
                                  <w:r>
                                    <w:rPr>
                                      <w:rFonts w:cs="Arial" w:ascii="宋体;SimSun" w:hAnsi="宋体;SimSun"/>
                                      <w:color w:val="000000"/>
                                      <w:szCs w:val="21"/>
                                    </w:rPr>
                                    <w:t>14</w:t>
                                  </w:r>
                                  <w:r>
                                    <w:rPr>
                                      <w:rFonts w:ascii="宋体;SimSun" w:hAnsi="宋体;SimSun" w:cs="Arial"/>
                                      <w:color w:val="000000"/>
                                      <w:szCs w:val="21"/>
                                    </w:rPr>
                                    <w:t>万户农牧民用上沼气</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沼气综合应用促进农牧业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央为内蒙古沼气建设投资首破亿元</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海南</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海南省沼气建设实现四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南农村沼气建设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农村沼气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最大沼气工程在黑龙江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大连大力建设大型沼气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黟县成立农村沼气协会构建乡村沼气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农村沼气发展速度全国居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电集团首家生物质沼气发电项目获得核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沼气发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沼气发电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发电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沼气发电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气发电技术利用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发电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沼气发电商业化发展的主要障碍和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利用沼气发电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发电可以促进沼气工程的推广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发电已经具备一定的发展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三、沼气及沼气发电具有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发电产业化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沼气发电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上最大沼气发电站在韩国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用填充地的垃圾沼气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三、坦桑尼亚麻渣沼气发电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卢旺达将抽取湖底沼气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沼气发电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荷共建的新疆首个大型沼气发电项目成功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新型沼气发电项目正式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最大的畜禽类沼气发电厂在内蒙古正式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第一家垃圾填埋沼气发电站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首个污泥沼气发电机组成功并网发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首套蓝藻产沼气设备在无锡点火发电</w:t>
                                  </w:r>
                                </w:p>
                                <w:p>
                                  <w:pPr>
                                    <w:pStyle w:val="Normal"/>
                                    <w:spacing w:lineRule="atLeast" w:line="380"/>
                                    <w:rPr>
                                      <w:rFonts w:ascii="宋体;SimSun" w:hAnsi="宋体;SimSun" w:cs="Arial"/>
                                      <w:color w:val="000000"/>
                                      <w:szCs w:val="21"/>
                                    </w:rPr>
                                  </w:pPr>
                                  <w:r>
                                    <w:rPr>
                                      <w:rFonts w:ascii="宋体;SimSun" w:hAnsi="宋体;SimSun" w:cs="Arial"/>
                                      <w:color w:val="000000"/>
                                      <w:szCs w:val="21"/>
                                    </w:rPr>
                                    <w:t>七、湖南湘西州首台沼气发电机建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农村沼气发电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农村沼气发电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发电在农村电气化中的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沼气发电型式和建设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农村沼气发电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沼气生产和技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沼气的生产及利用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秸秆气化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利用秸秆沼气必要性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秸秆沼气的开发利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秸秆沼气的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年中国秸秆沼气技术应用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秸秆沼气技术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利用垃圾沼生产沼气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用垃圾沼生产沼气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垃圾沼生产沼气可实现无公害化排放</w:t>
                                  </w:r>
                                </w:p>
                                <w:p>
                                  <w:pPr>
                                    <w:pStyle w:val="Normal"/>
                                    <w:spacing w:lineRule="atLeast" w:line="380"/>
                                    <w:rPr>
                                      <w:rFonts w:ascii="宋体;SimSun" w:hAnsi="宋体;SimSun" w:cs="Arial"/>
                                      <w:color w:val="000000"/>
                                      <w:szCs w:val="21"/>
                                    </w:rPr>
                                  </w:pPr>
                                  <w:r>
                                    <w:rPr>
                                      <w:rFonts w:ascii="宋体;SimSun" w:hAnsi="宋体;SimSun" w:cs="Arial"/>
                                      <w:color w:val="000000"/>
                                      <w:szCs w:val="21"/>
                                    </w:rPr>
                                    <w:t>三、垃圾沼气化处理的相关工艺及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垃圾沼生产沼气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太阳能沼气</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沼气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沼气的分类及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沼气与传统沼气相比具有明显的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沼气迎来良好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西藏大力发展太阳能沼气</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我国利用太阳能发展沼气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几种典型的沼气利用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综合利用的六种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方的“四位一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方的“猪——沼——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的“五配套”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诸城市农村沼气利用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沼气综合应用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北流模式”取得显著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阳春“猪——沼——渔”模式有效改善农村生态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绿嘉园牧业的“沼气处理</w:t>
                                  </w:r>
                                  <w:r>
                                    <w:rPr>
                                      <w:rFonts w:cs="Arial" w:ascii="宋体;SimSun" w:hAnsi="宋体;SimSun"/>
                                      <w:color w:val="000000"/>
                                      <w:szCs w:val="21"/>
                                    </w:rPr>
                                    <w:t>+</w:t>
                                  </w:r>
                                  <w:r>
                                    <w:rPr>
                                      <w:rFonts w:ascii="宋体;SimSun" w:hAnsi="宋体;SimSun" w:cs="Arial"/>
                                      <w:color w:val="000000"/>
                                      <w:szCs w:val="21"/>
                                    </w:rPr>
                                    <w:t>有机肥生产”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藏“温室＋沼气”模式破解寒冷地区农业发展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山东诸城市农村沼气建设项目进展顺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沼气技术与装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沼气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利用硫化氢分离术获“绿色沼气”</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新型垃圾沼气回收系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试运行世界上第一部沼气列车</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尼西亚利用豆腐沼气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沼气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沼气技术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沼气工程配套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应该推广的几项沼气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综合利用的技术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沼气技术标准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沼气发酵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发酵的常用工艺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国家启动沼气规模化干法厌氧发酵技术与装备研究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间歇式干法沼气发酵技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垃圾厌氧发酵技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几种新型的沼气池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塞流式自循环小型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二、溢流式小型高效户用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离浮罩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四、两步发酵多功能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型组合折流式沼气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沼气发生装置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分子材料沼气发生器“沼乐”在北京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式太阳能沼气罐进入沼气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浮罩式塑料沼气池拥有市场潜力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折叠式沼气发生器有望引领商品化沼气潮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沼气投资与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沼气项目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沼气池的成本及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入的生产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出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力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立方米玻璃钢椭球形保温沼气池的综合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化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立方米玻璃钢沼气池与常规沼气池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池建造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发酵工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性能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立方米玻璃钢沼气池的优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十万头养猪场沼气发电项目的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设备与装置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行情况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问题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沼气行业的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生物质能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物质能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油荒”将推动中国生物质能源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能源将被纳入国家能源战略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非粮”生物质能源产业优势将日益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五、林业生物质能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中国生物质能产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沼气行业的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沼气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贮藏保鲜推广应用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沼气生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微生物产沼气将是未来能源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村沼气工程建设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指导思想及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内容及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布局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估算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作措施与政策保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关于进一步加强农村沼气建设管理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农村沼气建设国债项目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农村沼气项目建设资金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全国农村沼气服务体系建设方案（试行）</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00:00Z</dcterms:modified>
  <cp:revision>36</cp:revision>
  <dc:subject/>
  <dc:title/>
</cp:coreProperties>
</file>