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刀剪及类似日用金属工具制造市场发展前景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定义与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刀具行业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刀具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刀具制造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制造行业存在问题及应对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刀具制造行业存在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刀具制造行业应对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刀具制造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日本刀具市场对中国刀企的启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刀具产品物站稳日本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进工具加工高硬度材料用</w:t>
                                        </w:r>
                                        <w:r>
                                          <w:rPr>
                                            <w:rFonts w:cs="Arial" w:ascii="Arial" w:hAnsi="Arial"/>
                                            <w:color w:val="000000"/>
                                            <w:szCs w:val="21"/>
                                          </w:rPr>
                                          <w:t>CBN</w:t>
                                        </w:r>
                                        <w:r>
                                          <w:rPr>
                                            <w:rFonts w:ascii="Arial" w:hAnsi="Arial" w:cs="Arial"/>
                                            <w:color w:val="000000"/>
                                            <w:szCs w:val="21"/>
                                          </w:rPr>
                                          <w:t>立铣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欧洲刀具涂层的最新状况及发展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德国泽查刀具公司开发的</w:t>
                                        </w:r>
                                        <w:r>
                                          <w:rPr>
                                            <w:rFonts w:cs="Arial" w:ascii="Arial" w:hAnsi="Arial"/>
                                            <w:color w:val="000000"/>
                                            <w:szCs w:val="21"/>
                                          </w:rPr>
                                          <w:t>3</w:t>
                                        </w:r>
                                        <w:r>
                                          <w:rPr>
                                            <w:rFonts w:ascii="Arial" w:hAnsi="Arial" w:cs="Arial"/>
                                            <w:color w:val="000000"/>
                                            <w:szCs w:val="21"/>
                                          </w:rPr>
                                          <w:t>种新型立铣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刀具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刀具市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刀具市场结构性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刀具类型热点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高端刀具市场上外资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刀具市场服务形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刀具市场信息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剪及类似日用金属工具制造市场</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剪及类似日用金属工具制造市场规模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剪及类似日用金属工具制造区域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剪及类似日用金属工具制造行业经营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负债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销售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刀剪及类似日用金属工具制造行业销售收入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刀剪及类似日用金属工具制造行业销售成本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刀剪及类似日用金属工具制造行业销售税金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费用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刀剪及类似日用金属工具制造行业管理费用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刀剪及类似日用金属工具制造行业财务费用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企业数量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外贸易</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剪及类似日用金属工具制造进口贸易</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剪及类似日用金属工具制造进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进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进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进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进口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剪刀、裁缝剪刀及类似品、剪刀片进口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剪及类似日用金属工具制造进口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进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修指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进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进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剪刀、裁缝剪刀及类似品、剪刀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剪及类似日用金属工具制造出口贸易</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剪及类似日用金属工具制造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套的刀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剪刀、裁缝剪刀及类似品、剪刀片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剪及类似日用金属工具制造出口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出口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套的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剪刀、裁缝剪刀及类似品、剪刀片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剪及类似日用金属工具制造生产能力及变化</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刀剪及类似日用金属工具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经营能力及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盈利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偿债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生产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刀剪及类似日用金属工具制造行业</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规模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成长性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偿债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生产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刀剪及类似日用金属工具制造行业</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规模及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成长性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经营能力及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盈利能力及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生产能力及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五金刀具行业竞争格局</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刀具市场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刀具行业全球化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刀具行业和国外刀具行业差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五金刀具行业参与国际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刀具行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刀具行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提高我国刀具制造业竞争力的关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五金刀具行业竞争策略</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刀剪及类似日用金属工具制造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吉列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大星金属制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立人亨克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金达五金制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银鹰实业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荣盛刃具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尔推剪（宁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江市南方兄弟实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江市安得利刀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江市顺全工贸实业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小泉集团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阳江十八子刀剪制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刀剪及类似日用金属工具制造行业投资</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投资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增速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外商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剪及类似日用金属工具制造行业投资环境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切削工具制造行业投资技术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切削加工技术发展的主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切削加工关键技术的开发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刀剪及类似日用金属工具制造行业发展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金属切削工具制造行业产能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刀剪及类似日用金属工具制造市场需求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刀剪及类似日用金属工具制造行业投资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剪及类工具制造行业累计产品销售收入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工具制造行业销售规模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刀剪及类似日用金属工具制造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行业利润排名前三名省市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刀剪行业利润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及类似日用金属工具制造业省市销售收入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销售收入前三名省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业各省市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及类似日用金属工具制造业各省市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人均销售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产成品资金占用率</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人均销售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人均销售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类金属工具制造行业利润月度推移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类金属工具制造行业累计利润月度推移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类金属工具制造行业累计利润月度推移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累计应收帐款净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累计产成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月度推移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月度推移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负债月度推移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负债月度推移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行业负债月度推移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收入月度推移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销售收入月度推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销售收入月度推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进口量（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进口量（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量（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进口量（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进口量（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进口量（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进口金额（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金额（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金额（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进口金额（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进口金额（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进口金额（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出口量（千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套的刀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出口量（千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出口量（千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量（千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出口量（千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出口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金额（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套的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出口金额（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金额（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出口金额（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省市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分省市场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金属切削工具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金属切削工具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华北地区金属切削工具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金属切削工具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金属切削工具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切削工具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金属切削工具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金属切削工具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切削工具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产值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流动资产、固定资产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应收帐款、产成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资产、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主营业务收入、主营业务成本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经营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产值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流动资产、固定资产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资产、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主营业务收入、主营业务成本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经营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盈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产值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流动资产、固定资产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应收帐款、产成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资产、负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主营业务收入、主营业务成本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经营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盈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产值完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流动资产、固定资产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应收帐款、产成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资产、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主营业务收入、主营业务成本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经营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盈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产值完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流动资产、固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应收帐款、产成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资产、负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主营业务收入、主营业务成本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经营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盈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产值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流动资产、固定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应收帐款、产成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资产、负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主营业务收入、主营业务成本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经营费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盈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产值完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流动资产、固定资产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应收帐款、产成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资产、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华尔推剪（宁波）有限公司主营业务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经营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盈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产值完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流动资产、固定资产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应收帐款、产成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资产、负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主营业务收入、主营业务成本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经营费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产值完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流动资产、固定资产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应收帐款、产成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资产、负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主营业务收入、主营业务成本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经营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盈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产值完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流动资产、固定资产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应收帐款、产成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资产、负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主营业务收入、主营业务成本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经营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盈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产值完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流动资产、固定资产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应收帐款、产成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资产、负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主营业务收入、主营业务成本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经营费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盈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产值完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流动资产、固定资产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应收帐款、产成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资产、负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主营业务收入、主营业务成本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经营费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盈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累计资产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行业累计资产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外商和港澳台投资企业资产累计及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外商和港澳台投资企业资产累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金属切削工具制造行业产能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刀剪及类似日用金属工具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刀剪及类似日用金属工具制造行业累计资产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定义与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刀具行业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刀具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刀具制造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制造行业存在问题及应对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刀具制造行业存在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刀具制造行业应对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刀具制造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日本刀具市场对中国刀企的启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刀具产品物站稳日本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进工具加工高硬度材料用</w:t>
                                  </w:r>
                                  <w:r>
                                    <w:rPr>
                                      <w:rFonts w:cs="Arial" w:ascii="Arial" w:hAnsi="Arial"/>
                                      <w:color w:val="000000"/>
                                      <w:szCs w:val="21"/>
                                    </w:rPr>
                                    <w:t>CBN</w:t>
                                  </w:r>
                                  <w:r>
                                    <w:rPr>
                                      <w:rFonts w:ascii="Arial" w:hAnsi="Arial" w:cs="Arial"/>
                                      <w:color w:val="000000"/>
                                      <w:szCs w:val="21"/>
                                    </w:rPr>
                                    <w:t>立铣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欧洲刀具涂层的最新状况及发展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德国泽查刀具公司开发的</w:t>
                                  </w:r>
                                  <w:r>
                                    <w:rPr>
                                      <w:rFonts w:cs="Arial" w:ascii="Arial" w:hAnsi="Arial"/>
                                      <w:color w:val="000000"/>
                                      <w:szCs w:val="21"/>
                                    </w:rPr>
                                    <w:t>3</w:t>
                                  </w:r>
                                  <w:r>
                                    <w:rPr>
                                      <w:rFonts w:ascii="Arial" w:hAnsi="Arial" w:cs="Arial"/>
                                      <w:color w:val="000000"/>
                                      <w:szCs w:val="21"/>
                                    </w:rPr>
                                    <w:t>种新型立铣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刀具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刀具市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刀具市场结构性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刀具类型热点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高端刀具市场上外资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刀具市场服务形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刀具市场信息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剪及类似日用金属工具制造市场</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剪及类似日用金属工具制造市场规模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剪及类似日用金属工具制造区域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剪及类似日用金属工具制造行业经营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负债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销售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刀剪及类似日用金属工具制造行业销售收入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刀剪及类似日用金属工具制造行业销售成本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刀剪及类似日用金属工具制造行业销售税金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费用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刀剪及类似日用金属工具制造行业管理费用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刀剪及类似日用金属工具制造行业财务费用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企业数量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外贸易</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剪及类似日用金属工具制造进口贸易</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剪及类似日用金属工具制造进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进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进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进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进口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剪刀、裁缝剪刀及类似品、剪刀片进口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剪及类似日用金属工具制造进口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进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修指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进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进口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剪刀、裁缝剪刀及类似品、剪刀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剪及类似日用金属工具制造出口贸易</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剪及类似日用金属工具制造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套的刀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剪刀、裁缝剪刀及类似品、剪刀片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剪及类似日用金属工具制造出口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修枝剪及类似的双手剪刀出口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园林或林业的手工工具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套的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刃面固定的餐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裁纸刀信刀改错刀铅笔刀及刀片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剪刀、裁缝剪刀及类似品、剪刀片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剪及类似日用金属工具制造生产能力及变化</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刀剪及类似日用金属工具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经营能力及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盈利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偿债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刀剪及类似日用金属工具制造行业生产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刀剪及类似日用金属工具制造行业</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规模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成长性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偿债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刀剪及类似日用金属工具制造行业生产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刀剪及类似日用金属工具制造行业</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规模及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成长性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经营能力及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盈利能力及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刀剪及类似日用金属工具制造行业生产能力及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五金刀具行业竞争格局</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刀具市场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刀具行业全球化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刀具行业和国外刀具行业差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五金刀具行业参与国际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刀具行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刀具行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提高我国刀具制造业竞争力的关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五金刀具行业竞争策略</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刀剪及类似日用金属工具制造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吉列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大星金属制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立人亨克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金达五金制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银鹰实业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荣盛刃具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尔推剪（宁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江市南方兄弟实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江市安得利刀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江市顺全工贸实业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小泉集团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阳江十八子刀剪制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刀剪及类似日用金属工具制造行业投资</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投资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增速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外商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剪及类似日用金属工具制造行业投资环境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切削工具制造行业投资技术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切削加工技术发展的主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切削加工关键技术的开发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刀剪及类似日用金属工具制造行业发展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金属切削工具制造行业产能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刀剪及类似日用金属工具制造市场需求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刀剪及类似日用金属工具制造行业投资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剪及类工具制造行业累计产品销售收入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工具制造行业销售规模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刀剪及类似日用金属工具制造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行业利润排名前三名省市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刀剪行业利润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及类似日用金属工具制造业省市销售收入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销售收入前三名省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业各省市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剪及类似日用金属工具制造业各省市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人均销售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产成品资金占用率</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人均销售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人均销售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类金属工具制造行业利润月度推移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类金属工具制造行业累计利润月度推移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类金属工具制造行业累计利润月度推移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累计应收帐款净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行业累计产成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月度推移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月度推移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负债月度推移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负债月度推移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行业负债月度推移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收入月度推移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销售收入月度推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销售收入月度推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剪及类似日用金属工具制造销售成本月度推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销售费用月度推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刀剪及类似日用金属工具制造财务费用月度推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进口量（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进口量（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量（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进口量（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进口量（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进口量（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进口金额（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金额（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进口金额（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进口金额（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进口金额（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进口金额（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出口量（千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套的刀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出口量（千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出口量（千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量（千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出口量（千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枝剪及类似的双手剪刀出口金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用于农业、园林或林业的手工工具金额（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套的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刃面固定的餐刀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裁纸刀信刀改错刀铅笔刀及刀片出口金额（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修指</w:t>
                                  </w:r>
                                  <w:r>
                                    <w:rPr>
                                      <w:rFonts w:ascii="Arial" w:hAnsi="Arial" w:cs="Arial" w:eastAsia="Arial"/>
                                      <w:color w:val="000000"/>
                                      <w:szCs w:val="21"/>
                                    </w:rPr>
                                    <w:t xml:space="preserve"> </w:t>
                                  </w:r>
                                  <w:r>
                                    <w:rPr>
                                      <w:rFonts w:ascii="Arial" w:hAnsi="Arial" w:cs="Arial"/>
                                      <w:color w:val="000000"/>
                                      <w:szCs w:val="21"/>
                                    </w:rPr>
                                    <w:t>甲及修脚用具</w:t>
                                  </w:r>
                                  <w:r>
                                    <w:rPr>
                                      <w:rFonts w:cs="Arial" w:ascii="Arial" w:hAnsi="Arial"/>
                                      <w:color w:val="000000"/>
                                      <w:szCs w:val="21"/>
                                    </w:rPr>
                                    <w:t>(</w:t>
                                  </w:r>
                                  <w:r>
                                    <w:rPr>
                                      <w:rFonts w:ascii="Arial" w:hAnsi="Arial" w:cs="Arial"/>
                                      <w:color w:val="000000"/>
                                      <w:szCs w:val="21"/>
                                    </w:rPr>
                                    <w:t>包括指甲锉</w:t>
                                  </w:r>
                                  <w:r>
                                    <w:rPr>
                                      <w:rFonts w:cs="Arial" w:ascii="Arial" w:hAnsi="Arial"/>
                                      <w:color w:val="000000"/>
                                      <w:szCs w:val="21"/>
                                    </w:rPr>
                                    <w:t>)</w:t>
                                  </w:r>
                                  <w:r>
                                    <w:rPr>
                                      <w:rFonts w:ascii="Arial" w:hAnsi="Arial" w:cs="Arial"/>
                                      <w:color w:val="000000"/>
                                      <w:szCs w:val="21"/>
                                    </w:rPr>
                                    <w:t>出口金额（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剪刀、裁缝剪刀及类似品、剪刀片出口金额（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省市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分省市场金属切削工具</w:t>
                                  </w:r>
                                  <w:r>
                                    <w:rPr>
                                      <w:rFonts w:cs="Arial" w:ascii="Arial" w:hAnsi="Arial"/>
                                      <w:color w:val="000000"/>
                                      <w:szCs w:val="21"/>
                                    </w:rPr>
                                    <w:t>(</w:t>
                                  </w:r>
                                  <w:r>
                                    <w:rPr>
                                      <w:rFonts w:ascii="Arial" w:hAnsi="Arial" w:cs="Arial"/>
                                      <w:color w:val="000000"/>
                                      <w:szCs w:val="21"/>
                                    </w:rPr>
                                    <w:t>万件</w:t>
                                  </w:r>
                                  <w:r>
                                    <w:rPr>
                                      <w:rFonts w:cs="Arial" w:ascii="Arial" w:hAnsi="Arial"/>
                                      <w:color w:val="000000"/>
                                      <w:szCs w:val="21"/>
                                    </w:rPr>
                                    <w:t>)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金属切削工具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金属切削工具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华北地区金属切削工具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金属切削工具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金属切削工具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切削工具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企业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销售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刀剪及类似日用金属工具制造行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金属切削工具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金属切削工具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切削工具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产值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流动资产、固定资产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应收帐款、产成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资产、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主营业务收入、主营业务成本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经营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吉列有限公司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产值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流动资产、固定资产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资产、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主营业务收入、主营业务成本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经营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大星金属制品有限公司盈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产值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流动资产、固定资产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应收帐款、产成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资产、负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主营业务收入、主营业务成本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经营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双立人亨克斯有限公司盈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产值完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流动资产、固定资产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应收帐款、产成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资产、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主营业务收入、主营业务成本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经营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市三水金达五金制品有限公司盈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产值完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流动资产、固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应收帐款、产成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资产、负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主营业务收入、主营业务成本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经营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银鹰实业集团有限公司盈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产值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流动资产、固定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应收帐款、产成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资产、负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主营业务收入、主营业务成本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经营费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荣成市荣盛刃具有限公司盈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产值完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流动资产、固定资产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应收帐款、产成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资产、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华尔推剪（宁波）有限公司主营业务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经营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尔推剪（宁波）有限公司盈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产值完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流动资产、固定资产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应收帐款、产成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资产、负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主营业务收入、主营业务成本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南方兄弟实业有限公司经营费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产值完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流动资产、固定资产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应收帐款、产成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资产、负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主营业务收入、主营业务成本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经营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安得利刀业有限公司盈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产值完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流动资产、固定资产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应收帐款、产成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资产、负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主营业务收入、主营业务成本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经营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市顺全工贸实业有限公司盈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产值完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流动资产、固定资产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应收帐款、产成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资产、负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主营业务收入、主营业务成本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经营费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张小泉集团有限公司盈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产值完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流动资产、固定资产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应收帐款、产成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资产、负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主营业务收入、主营业务成本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经营费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阳江十八子刀剪制品有限公司盈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累计资产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行业累计资产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制造行业资产比上年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剪及类似日用金属工具外商和港澳台投资企业资产累计及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剪及类似日用金属工具外商和港澳台投资企业资产累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金属切削工具制造行业产能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刀剪及类似日用金属工具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刀剪及类似日用金属工具制造行业累计资产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8:04:00Z</dcterms:modified>
  <cp:revision>35</cp:revision>
  <dc:subject/>
  <dc:title/>
</cp:coreProperties>
</file>