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路专用设备及器材、配件制造市场前景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设备及器材、配件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设备及器材、配件制造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及器材、配件制造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设备及器材、配件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输设备制造行业全球地位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制造行业发展</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铁路运输设备制造行业存在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国铁路运输设备制造行业发展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运输设备制造行业运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专用设备及器材、配件制造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铁路运输设备市场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铁路运输设备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铁路运输设备市场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货）车行业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国铁路客（货）车生产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省市铁路客（货）车生产能力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专用设备及器材、配件制造区域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运输设备制造市场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及器材、配件制造行业经营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发展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负债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销售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铁路专用设备及器材、配件制造行业销售收入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铁路专用设备及器材、配件制造行业销售成本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铁路专用设备及器材、配件制造行业销售税金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费用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铁路专用设备及器材、配件制造行业管理费用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铁路专用设备及器材、配件制造行业财务费用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企业数量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专用设备及器材、配件制造进口贸易</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进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专用设备及器材、配件制造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专用设备及器材、配件制造出口贸易</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专用设备及器材、配件制造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上游产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下游产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铁路运输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货运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铁路专用设备及器材、配件制造行业</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铁路专用设备及器材、配件制造行业</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铁路专用设备及器材、配件制造行业</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西部地区铁路专用设备及器材、配件制造</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路运输设备制造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竞争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铁路运输设备制造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技术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巨头参与中国铁路运输设备制造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巨头参与中国铁路运输设备制造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国际市场竞争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企业竞争策略</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专用设备及器材、配件制造行业投资</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总体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投资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外商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专用设备制造行业投资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设备及器材、配件制造行业投资环境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下半年经济形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管理体制和产业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铁路专用设备及器材、配件制造行业发展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设备制造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铁路设备制造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铁路设备制造行业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轨道交通设备市场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上海、广州等主要城市轨道交通线路发展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专用设备及器材、配件制造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铁路专用设备制造行业产能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铁路专用设备及器材、配件制造市场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铁路专用设备及器材、配件制造行业投资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运输设备制造行业主要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货车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铁路客车产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山东铁路客车产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江苏铁路客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河北铁路客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自治区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铁路货车产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省铁路货车产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利润排名前三名省市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铁路专用设备及器材、配件制造行业利润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行业省市销售收入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行业前三名省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各省市企业数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行业企业数量前三名省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产成品资金占用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利润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累计应收帐款净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铁路专用设备及器材、配件制造行业累计产成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柴油电力铁道机车进口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部供电铁道及电车道机动客、货、敞车进口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等机车的钩、联结器、缓冲器及其零件进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机车等车辆空气制动器及其零件进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直流电机驱动铁道电力机车进口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流电机驱动的铁道电力机车进口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由蓄电池驱动的铁道电力机车进口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自动计轴设备进口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固定装置和机械交通管理等设备及零附件进口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道岔尖轨、辙叉、尖轨拉杆等叉道段体进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车辆用钢铁片簧及簧片进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部供电铁道及电车道机动客、货、敞车进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等机车的钩、联结器、缓冲器及其零件进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机车等车辆空气制动器及其零件进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流电机驱动的铁道电力机车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自动计轴设备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固定装置和机械交通管理等设备及零附件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道岔尖轨、辙叉、尖轨拉杆等叉道段体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车辆用钢铁片簧及簧片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柴油电力铁道机车出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部供电铁道及电车道机动客、货、敞车出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非机动自卸货车出口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等机车的钩、联结器、缓冲器及其零件出口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机车等车辆空气制动器及其零件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直流电机驱动铁道电力机车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流电机驱动的铁道电力机车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由蓄电池驱动的铁道电力机车出口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非机动带篷及封闭的货车出口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自动计轴设备出口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固定装置和机械交通管理等设备及零附件出口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道岔尖轨、辙叉、尖轨拉杆等叉道段体出口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车辆用钢铁片簧及簧片出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机控制的柴油电力铁道机车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部供电铁道及电车道机动客、货、敞车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非机动自卸货车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等机车的钩、联结器、缓冲器及其零件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机车等车辆空气制动器及其零件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机控制的直流电机驱动铁道电力机车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流电机驱动的铁道电力机车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由蓄电池驱动的铁道电力机车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非机动带篷及封闭的货车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自动计轴设备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固定装置和机械交通管理等设备及零附件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道岔尖轨、辙叉、尖轨拉杆等叉道段体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车辆用钢铁片簧及簧片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大型企业资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中型企业资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小型企业资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国有企业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集体企业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私营企业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累计资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累计资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资产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资产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专用设备及器材、配件制造行业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铁路专用设备及器材、配件制造行业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铁路专用设备及器材、配件制造行业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铁路专用设备及器材、配件制造行业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铁路专用设备及器材、配件制造行业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铁路专用设备及器材、配件制造行业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铁路专用设备及器材、配件制造行业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铁路专用设备及器材、配件制造行业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铁路专用设备及器材、配件制造行业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外商投资企业资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客车产能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专用设备及器材、配件制造市场销售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专用设备及器材、配件制造行业累计资产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设备及器材、配件制造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设备及器材、配件制造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设备及器材、配件制造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细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产业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设备及器材、配件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输设备制造行业全球地位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制造行业发展</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铁路运输设备制造行业存在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国铁路运输设备制造行业发展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运输设备制造行业运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专用设备及器材、配件制造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铁路运输设备市场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铁路运输设备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铁路运输设备市场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货）车行业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国铁路客（货）车生产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省市铁路客（货）车生产能力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专用设备及器材、配件制造区域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运输设备制造市场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及器材、配件制造行业经营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发展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负债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销售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铁路专用设备及器材、配件制造行业销售收入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铁路专用设备及器材、配件制造行业销售成本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铁路专用设备及器材、配件制造行业销售税金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费用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铁路专用设备及器材、配件制造行业管理费用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铁路专用设备及器材、配件制造行业财务费用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铁路专用设备及器材、配件制造行业企业数量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专用设备及器材、配件制造进口贸易</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进口数据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专用设备及器材、配件制造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专用设备及器材、配件制造出口贸易</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专用设备及器材、配件制造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上游产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下游产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铁路运输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货运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铁路专用设备及器材、配件制造行业</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铁路专用设备及器材、配件制造行业</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铁路专用设备及器材、配件制造行业</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西部地区铁路专用设备及器材、配件制造</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路运输设备制造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竞争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铁路运输设备制造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技术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巨头参与中国铁路运输设备制造市场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巨头参与中国铁路运输设备制造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国际市场竞争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企业竞争策略</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专用设备及器材、配件制造行业投资</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总体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投资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外商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专用设备制造行业投资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设备及器材、配件制造行业投资环境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下半年经济形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管理体制和产业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铁路专用设备及器材、配件制造行业发展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铁路设备制造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铁路设备制造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铁路设备制造行业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轨道交通设备市场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上海、广州等主要城市轨道交通线路发展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专用设备及器材、配件制造市场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国内铁路专用设备制造行业产能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内铁路专用设备及器材、配件制造市场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铁路专用设备及器材、配件制造行业投资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运输设备制造行业主要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货车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铁路客车产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山东铁路客车产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江苏铁路客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河北铁路客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自治区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铁路货车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铁路货车产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省铁路货车产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利润排名前三名省市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铁路专用设备及器材、配件制造行业利润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行业省市销售收入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行业前三名省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各省市企业数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专用设备及器材、配件制造行业企业数量前三名省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产成品资金占用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利润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累计应收帐款净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铁路专用设备及器材、配件制造行业累计产成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柴油电力铁道机车进口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部供电铁道及电车道机动客、货、敞车进口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等机车的钩、联结器、缓冲器及其零件进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机车等车辆空气制动器及其零件进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直流电机驱动铁道电力机车进口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流电机驱动的铁道电力机车进口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由蓄电池驱动的铁道电力机车进口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自动计轴设备进口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固定装置和机械交通管理等设备及零附件进口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道岔尖轨、辙叉、尖轨拉杆等叉道段体进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车辆用钢铁片簧及簧片进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部供电铁道及电车道机动客、货、敞车进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等机车的钩、联结器、缓冲器及其零件进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机车等车辆空气制动器及其零件进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流电机驱动的铁道电力机车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自动计轴设备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固定装置和机械交通管理等设备及零附件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道岔尖轨、辙叉、尖轨拉杆等叉道段体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车辆用钢铁片簧及簧片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进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柴油电力铁道机车出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部供电铁道及电车道机动客、货、敞车出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非机动自卸货车出口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等机车的钩、联结器、缓冲器及其零件出口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机车等车辆空气制动器及其零件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机控制的直流电机驱动铁道电力机车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流电机驱动的铁道电力机车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由蓄电池驱动的铁道电力机车出口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及电车道非机动带篷及封闭的货车出口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自动计轴设备出口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轨道固定装置和机械交通管理等设备及零附件出口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道岔尖轨、辙叉、尖轨拉杆等叉道段体出口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车辆用钢铁片簧及簧片出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机控制的柴油电力铁道机车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部供电铁道及电车道机动客、货、敞车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非机动自卸货车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等机车的钩、联结器、缓冲器及其零件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机车等车辆空气制动器及其零件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机控制的直流电机驱动铁道电力机车出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流电机驱动的铁道电力机车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由蓄电池驱动的铁道电力机车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及电车道非机动带篷及封闭的货车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自动计轴设备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固定装置和机械交通管理等设备及零附件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道岔尖轨、辙叉、尖轨拉杆等叉道段体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车辆用钢铁片簧及簧片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道或电车道电气信号、安全或交通管理设备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大型企业资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中型企业资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小型企业资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国有企业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集体企业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私营企业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累计资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累计资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行业资产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专用设备及器材、配件制造行业资产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专用设备及器材、配件制造行业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铁路专用设备及器材、配件制造行业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铁路专用设备及器材、配件制造行业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铁路专用设备及器材、配件制造行业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铁路专用设备及器材、配件制造行业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铁路专用设备及器材、配件制造行业资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铁路专用设备及器材、配件制造行业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铁路专用设备及器材、配件制造行业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铁路专用设备及器材、配件制造行业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专用设备及器材、配件制造外商投资企业资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客车产能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专用设备及器材、配件制造市场销售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铁路专用设备及器材、配件制造行业累计资产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18:00Z</dcterms:modified>
  <cp:revision>36</cp:revision>
  <dc:subject/>
  <dc:title/>
</cp:coreProperties>
</file>