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铁路专用设备及器材、配件制造行业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铁路运输设备制造行业发展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设备制造行业在国民经济中的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路运输设备制造行业基本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铁路运输设备制造行业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设备制造行业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运输设备制造行业优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运输设备制造行业存在问题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铁路运输设备制造行业发展机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中国铁路运输设备制造行业运行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铁路专用设备及器材、配件制造市场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设备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设备市场需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中国铁路运输设备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运输设备市场前景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路专用设备及器材、配件制造区域集中度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三名省市行业的盈利贡献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三名省市行业销售收入贡献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三名省市行业企业数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铁路运输设备制造市场走势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铁路运输设备制造行业生产能力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铁路客（货）车生产变化及趋势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省市铁路客（货）车生产变化及趋势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偿债能力分析 </w:t>
                                        </w:r>
                                        <w:r>
                                          <w:rPr>
                                            <w:rFonts w:cs="Arial" w:ascii="宋体;SimSun" w:hAnsi="宋体;SimSun"/>
                                            <w:b/>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盈利能力分析 </w:t>
                                        </w:r>
                                        <w:r>
                                          <w:rPr>
                                            <w:rFonts w:cs="Arial" w:ascii="宋体;SimSun" w:hAnsi="宋体;SimSun"/>
                                            <w:b/>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发展能力分析 </w:t>
                                        </w:r>
                                        <w:r>
                                          <w:rPr>
                                            <w:rFonts w:cs="Arial" w:ascii="宋体;SimSun" w:hAnsi="宋体;SimSun"/>
                                            <w:b/>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负债及变化趋势 </w:t>
                                        </w:r>
                                        <w:r>
                                          <w:rPr>
                                            <w:rFonts w:cs="Arial" w:ascii="宋体;SimSun" w:hAnsi="宋体;SimSun"/>
                                            <w:b/>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销售及变化趋势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销售收入及变化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销售成本及变化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销售税金及变化趋势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费用及变化趋势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管理费用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财务费用及变化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企业数量及变化趋势 </w:t>
                                        </w:r>
                                        <w:r>
                                          <w:rPr>
                                            <w:rFonts w:cs="Arial" w:ascii="宋体;SimSun" w:hAnsi="宋体;SimSun"/>
                                            <w:b/>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运输设备制造行业主要经济指标分析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利润排名前三名省市比较图</w:t>
                                        </w:r>
                                        <w:r>
                                          <w:rPr>
                                            <w:rFonts w:ascii="宋体;SimSun" w:hAnsi="宋体;SimSun" w:cs="Arial"/>
                                            <w:color w:val="000000"/>
                                            <w:szCs w:val="21"/>
                                          </w:rPr>
                                          <w:t xml:space="preserve">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各省市铁路专用设备及器材、配件制造行业利润排名</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专用设备及器材、配件制造行业省市销售收入排名</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专用设备及器材、配件制造行业前三名省市</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各省市企业数量排名</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专用设备及器材、配件制造行业企业数量前三名省市</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铁路客车产量统计</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铁路客车产量统计</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铁路客车产量统计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铁路货车产量</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吉林铁路客车产量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山东铁路客车产量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江苏铁路客车产量统计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河北铁路客车产量统计</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北京市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山西省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内蒙古自治区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辽宁省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黑龙江省铁路货车产量统计表</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山东省铁路货车产量统计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湖北省铁路货车产量统计表</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湖南省铁路货车产量统计表</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重庆市铁路货车产量统计表</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四川省铁路货车产量统计表</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贵州省铁路货车产量统计表</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陕西省铁路货车产量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人均销售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产成品资金占用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人均销售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人均销售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利润月度推移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利润月度推移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累计利润月度推移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应收帐款净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产成品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负债月度推移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负债月度推移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负债月度推移表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销售收入月度推移表</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销售收入月度推移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销售收入月度推移表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销售成本月度推移表</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销售成本月度推移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销售成本月度推移表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销售税金月度推移表</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销售税金月度推移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销售税金月度推移表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管理费用月度推移表</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管理费用月度推移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管理费用月度推移表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财务费用月度推移表</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财务费用月度推移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财务费用月度推移表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企业数量月度推移表</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企业数量月度推移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企业数量月度推移表 </w:t>
                                        </w:r>
                                        <w:r>
                                          <w:rPr>
                                            <w:rFonts w:cs="Arial" w:ascii="宋体;SimSun" w:hAnsi="宋体;SimSun"/>
                                            <w:color w:val="000000"/>
                                            <w:szCs w:val="21"/>
                                          </w:rPr>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铁路运输设备制造行业发展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设备制造行业在国民经济中的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路运输设备制造行业基本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铁路运输设备制造行业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设备制造行业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运输设备制造行业优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运输设备制造行业存在问题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铁路运输设备制造行业发展机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中国铁路运输设备制造行业运行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铁路专用设备及器材、配件制造市场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设备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设备市场需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中国铁路运输设备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运输设备市场前景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路专用设备及器材、配件制造区域集中度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三名省市行业的盈利贡献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三名省市行业销售收入贡献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三名省市行业企业数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铁路运输设备制造市场走势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铁路运输设备制造行业生产能力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铁路客（货）车生产变化及趋势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省市铁路客（货）车生产变化及趋势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偿债能力分析 </w:t>
                                  </w:r>
                                  <w:r>
                                    <w:rPr>
                                      <w:rFonts w:cs="Arial" w:ascii="宋体;SimSun" w:hAnsi="宋体;SimSun"/>
                                      <w:b/>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盈利能力分析 </w:t>
                                  </w:r>
                                  <w:r>
                                    <w:rPr>
                                      <w:rFonts w:cs="Arial" w:ascii="宋体;SimSun" w:hAnsi="宋体;SimSun"/>
                                      <w:b/>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发展能力分析 </w:t>
                                  </w:r>
                                  <w:r>
                                    <w:rPr>
                                      <w:rFonts w:cs="Arial" w:ascii="宋体;SimSun" w:hAnsi="宋体;SimSun"/>
                                      <w:b/>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负债及变化趋势 </w:t>
                                  </w:r>
                                  <w:r>
                                    <w:rPr>
                                      <w:rFonts w:cs="Arial" w:ascii="宋体;SimSun" w:hAnsi="宋体;SimSun"/>
                                      <w:b/>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销售及变化趋势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销售收入及变化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销售成本及变化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销售税金及变化趋势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费用及变化趋势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管理费用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铁路专用设备及器材、配件制造行业财务费用及变化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行业企业数量及变化趋势 </w:t>
                                  </w:r>
                                  <w:r>
                                    <w:rPr>
                                      <w:rFonts w:cs="Arial" w:ascii="宋体;SimSun" w:hAnsi="宋体;SimSun"/>
                                      <w:b/>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运输设备制造行业主要经济指标分析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利润排名前三名省市比较图</w:t>
                                  </w:r>
                                  <w:r>
                                    <w:rPr>
                                      <w:rFonts w:ascii="宋体;SimSun" w:hAnsi="宋体;SimSun" w:cs="Arial"/>
                                      <w:color w:val="000000"/>
                                      <w:szCs w:val="21"/>
                                    </w:rPr>
                                    <w:t xml:space="preserve">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各省市铁路专用设备及器材、配件制造行业利润排名</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专用设备及器材、配件制造行业省市销售收入排名</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专用设备及器材、配件制造行业前三名省市</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各省市企业数量排名</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专用设备及器材、配件制造行业企业数量前三名省市</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铁路客车产量统计</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铁路客车产量统计</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铁路客车产量统计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铁路货车产量</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吉林铁路客车产量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山东铁路客车产量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江苏铁路客车产量统计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河北铁路客车产量统计</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北京市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山西省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内蒙古自治区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辽宁省铁路货车产量统计表</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黑龙江省铁路货车产量统计表</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山东省铁路货车产量统计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湖北省铁路货车产量统计表</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湖南省铁路货车产量统计表</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重庆市铁路货车产量统计表</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四川省铁路货车产量统计表</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贵州省铁路货车产量统计表</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陕西省铁路货车产量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人均销售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产成品资金占用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人均销售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人均销售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利润月度推移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利润月度推移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累计利润月度推移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应收帐款净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产成品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负债月度推移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负债月度推移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负债月度推移表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销售收入月度推移表</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销售收入月度推移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销售收入月度推移表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销售成本月度推移表</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销售成本月度推移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销售成本月度推移表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销售税金月度推移表</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销售税金月度推移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销售税金月度推移表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管理费用月度推移表</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管理费用月度推移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管理费用月度推移表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财务费用月度推移表</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财务费用月度推移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财务费用月度推移表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专用设备及器材、配件制造行业企业数量月度推移表</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企业数量月度推移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企业数量月度推移表 </w:t>
                                  </w:r>
                                  <w:r>
                                    <w:rPr>
                                      <w:rFonts w:cs="Arial" w:ascii="宋体;SimSun" w:hAnsi="宋体;SimSun"/>
                                      <w:color w:val="000000"/>
                                      <w:szCs w:val="21"/>
                                    </w:rPr>
                                    <w:t>3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9:00Z</dcterms:modified>
  <cp:revision>36</cp:revision>
  <dc:subject/>
  <dc:title/>
</cp:coreProperties>
</file>