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大型客车市场投资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大型客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大型客车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大型客车行业生产情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国大型客车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省市大型客车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大型客车企业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大型客车按燃油类别分产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大型客车按产品用途分产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大型客车行业销售情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大型客车销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大型客车企业销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大型客车按燃油类别分销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大型客车按产品用途分销量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客车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大型客车市场总体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大型客车市场表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影响大型客车市场表现的因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大型客车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大型客车非完整车辆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新能源大型客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大型客车整车细分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座位客车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公交客车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卧铺客车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5 2010</w:t>
                                        </w:r>
                                        <w:r>
                                          <w:rPr>
                                            <w:rFonts w:ascii="Arial" w:hAnsi="Arial" w:cs="Arial"/>
                                            <w:color w:val="000000"/>
                                            <w:szCs w:val="21"/>
                                          </w:rPr>
                                          <w:t>年大型客车按长度分类市场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5.1 12</w:t>
                                        </w:r>
                                        <w:r>
                                          <w:rPr>
                                            <w:rFonts w:ascii="Arial" w:hAnsi="Arial" w:cs="Arial"/>
                                            <w:color w:val="000000"/>
                                            <w:szCs w:val="21"/>
                                          </w:rPr>
                                          <w:t>米以上大型客车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5.2 11-12</w:t>
                                        </w:r>
                                        <w:r>
                                          <w:rPr>
                                            <w:rFonts w:ascii="Arial" w:hAnsi="Arial" w:cs="Arial"/>
                                            <w:color w:val="000000"/>
                                            <w:szCs w:val="21"/>
                                          </w:rPr>
                                          <w:t>米段大型客车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5.3 10-11</w:t>
                                        </w:r>
                                        <w:r>
                                          <w:rPr>
                                            <w:rFonts w:ascii="Arial" w:hAnsi="Arial" w:cs="Arial"/>
                                            <w:color w:val="000000"/>
                                            <w:szCs w:val="21"/>
                                          </w:rPr>
                                          <w:t>米段大型客车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大型客车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特大型客车市场表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特大型客车市场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特大型客车市场瓶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客车对外贸易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大型客车进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大型客车进口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大型客车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大型客车进口量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中国大型客车进口额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大型客车出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大型客车出口总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2.22010</w:t>
                                        </w:r>
                                        <w:r>
                                          <w:rPr>
                                            <w:rFonts w:ascii="Arial" w:hAnsi="Arial" w:cs="Arial"/>
                                            <w:color w:val="000000"/>
                                            <w:szCs w:val="21"/>
                                          </w:rPr>
                                          <w:t>年大型客车企业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中国大型客车出口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中国大型客车出口量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中国大型客车出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客车出口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大型客车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12010</w:t>
                                        </w:r>
                                        <w:r>
                                          <w:rPr>
                                            <w:rFonts w:ascii="Arial" w:hAnsi="Arial" w:cs="Arial"/>
                                            <w:color w:val="000000"/>
                                            <w:szCs w:val="21"/>
                                          </w:rPr>
                                          <w:t>年上海区域大型客车销量和集中度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 2</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企业在上海区域市场优势表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7. 32010</w:t>
                                        </w:r>
                                        <w:r>
                                          <w:rPr>
                                            <w:rFonts w:ascii="Arial" w:hAnsi="Arial" w:cs="Arial"/>
                                            <w:color w:val="000000"/>
                                            <w:szCs w:val="21"/>
                                          </w:rPr>
                                          <w:t>年上海区域大型公交客车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7. 4</w:t>
                                        </w:r>
                                        <w:r>
                                          <w:rPr>
                                            <w:rFonts w:ascii="Arial" w:hAnsi="Arial" w:cs="Arial"/>
                                            <w:color w:val="000000"/>
                                            <w:szCs w:val="21"/>
                                          </w:rPr>
                                          <w:t>上海典型公交企业的现有车型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上海大型客车市场调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进入上海大型客车市场的营销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广东大型客车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12010</w:t>
                                        </w:r>
                                        <w:r>
                                          <w:rPr>
                                            <w:rFonts w:ascii="Arial" w:hAnsi="Arial" w:cs="Arial"/>
                                            <w:color w:val="000000"/>
                                            <w:szCs w:val="21"/>
                                          </w:rPr>
                                          <w:t>年广东区域大型客车销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前</w:t>
                                        </w:r>
                                        <w:r>
                                          <w:rPr>
                                            <w:rFonts w:cs="Arial" w:ascii="Arial" w:hAnsi="Arial"/>
                                            <w:color w:val="000000"/>
                                            <w:szCs w:val="21"/>
                                          </w:rPr>
                                          <w:t>15</w:t>
                                        </w:r>
                                        <w:r>
                                          <w:rPr>
                                            <w:rFonts w:ascii="Arial" w:hAnsi="Arial" w:cs="Arial"/>
                                            <w:color w:val="000000"/>
                                            <w:szCs w:val="21"/>
                                          </w:rPr>
                                          <w:t>家企业在广东区域市场优势表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广东区域大型客车市场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广东区域大型客车按价格区间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苏大型客车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9.12010</w:t>
                                        </w:r>
                                        <w:r>
                                          <w:rPr>
                                            <w:rFonts w:ascii="Arial" w:hAnsi="Arial" w:cs="Arial"/>
                                            <w:color w:val="000000"/>
                                            <w:szCs w:val="21"/>
                                          </w:rPr>
                                          <w:t>年江苏区域大型客车销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广东区域大型客车市场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前</w:t>
                                        </w:r>
                                        <w:r>
                                          <w:rPr>
                                            <w:rFonts w:cs="Arial" w:ascii="Arial" w:hAnsi="Arial"/>
                                            <w:color w:val="000000"/>
                                            <w:szCs w:val="21"/>
                                          </w:rPr>
                                          <w:t>15</w:t>
                                        </w:r>
                                        <w:r>
                                          <w:rPr>
                                            <w:rFonts w:ascii="Arial" w:hAnsi="Arial" w:cs="Arial"/>
                                            <w:color w:val="000000"/>
                                            <w:szCs w:val="21"/>
                                          </w:rPr>
                                          <w:t>家企业在各个长度段的优势表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9.4</w:t>
                                        </w:r>
                                        <w:r>
                                          <w:rPr>
                                            <w:rFonts w:ascii="Arial" w:hAnsi="Arial" w:cs="Arial"/>
                                            <w:color w:val="000000"/>
                                            <w:szCs w:val="21"/>
                                          </w:rPr>
                                          <w:t>江苏区域大型客车按价格区间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浙江大型客车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辽宁大型客车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川大型客车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型客车优势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郑州宇通集团有限责任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金龙联合汽车工业（苏州）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厦门金龙联合汽车工业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厦门金龙旅行车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上海申沃客车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金华青年汽车制造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安徽安凯汽车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13.7.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丹东黄海汽车有限责任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3.9</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3.10</w:t>
                                        </w:r>
                                        <w:r>
                                          <w:rPr>
                                            <w:rFonts w:ascii="Arial" w:hAnsi="Arial" w:cs="Arial"/>
                                            <w:color w:val="000000"/>
                                            <w:szCs w:val="21"/>
                                          </w:rPr>
                                          <w:t>中通客车控股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3.10.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3.10.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型客车行业竞争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客车行业竞争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大型客车行业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大型客车行业竞争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大型客车龙头企业竞争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型客车行业营销模式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6.1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6.2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6.3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6.3.12010</w:t>
                                        </w:r>
                                        <w:r>
                                          <w:rPr>
                                            <w:rFonts w:ascii="Arial" w:hAnsi="Arial" w:cs="Arial"/>
                                            <w:color w:val="000000"/>
                                            <w:szCs w:val="21"/>
                                          </w:rPr>
                                          <w:t>年货币信贷运行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6.3.22010</w:t>
                                        </w:r>
                                        <w:r>
                                          <w:rPr>
                                            <w:rFonts w:ascii="Arial" w:hAnsi="Arial" w:cs="Arial"/>
                                            <w:color w:val="000000"/>
                                            <w:szCs w:val="21"/>
                                          </w:rPr>
                                          <w:t>年货币政策操作主要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6.3.32010</w:t>
                                        </w:r>
                                        <w:r>
                                          <w:rPr>
                                            <w:rFonts w:ascii="Arial" w:hAnsi="Arial" w:cs="Arial"/>
                                            <w:color w:val="000000"/>
                                            <w:szCs w:val="21"/>
                                          </w:rPr>
                                          <w:t>年货币政策走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大型客车市场发展趋势及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中国客车市场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中国大型客车行业产量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中国大型客车行业销售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大型客车按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省大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大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大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大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大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大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大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大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大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大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壮族自治区大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省大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生产企业产量排行前五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客车生产企业产量排行前五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柴油）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汽油）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其他燃料）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柴油）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汽油）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其他燃料）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途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市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途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客车销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型客车销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企业销量及市场占有率排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企业销量同比增量列前十位的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大型客车企业销量排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生产企业销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客车生产企业销量排行前五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柴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汽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其他燃料）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柴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汽油）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其他燃料）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途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市客车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途客车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客车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非完整车辆生产企业销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座位客车产销前十名企业（单位：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m</w:t>
                                        </w:r>
                                        <w:r>
                                          <w:rPr>
                                            <w:rFonts w:ascii="Arial" w:hAnsi="Arial" w:cs="Arial"/>
                                            <w:color w:val="000000"/>
                                            <w:szCs w:val="21"/>
                                          </w:rPr>
                                          <w:t>以上大型座位客车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大客车品牌各长度段座位客车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长度段座位客车所占份额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长度段座位客车所占份额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长度段座位客车所占份额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宇通客车各长度段市场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苏州金龙客车各长度段市场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旅客车各长度段市场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客车各长度段市场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年客车各长度段市场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各长度段市场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m</w:t>
                                        </w:r>
                                        <w:r>
                                          <w:rPr>
                                            <w:rFonts w:ascii="Arial" w:hAnsi="Arial" w:cs="Arial"/>
                                            <w:color w:val="000000"/>
                                            <w:szCs w:val="21"/>
                                          </w:rPr>
                                          <w:t>以上大型座位客车比重情况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公交客车产销前十名企业（单位：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卧铺客车产销前十名企业（单位：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大型客车销量列前</w:t>
                                        </w:r>
                                        <w:r>
                                          <w:rPr>
                                            <w:rFonts w:ascii="Arial" w:hAnsi="Arial" w:cs="Arial"/>
                                            <w:color w:val="000000"/>
                                            <w:szCs w:val="21"/>
                                          </w:rPr>
                                          <w:t></w:t>
                                        </w:r>
                                        <w:r>
                                          <w:rPr>
                                            <w:rFonts w:ascii="Arial" w:hAnsi="Arial" w:cs="Arial"/>
                                            <w:color w:val="000000"/>
                                            <w:szCs w:val="21"/>
                                          </w:rPr>
                                          <w:t>位的企业</w:t>
                                        </w:r>
                                        <w:r>
                                          <w:rPr>
                                            <w:rFonts w:ascii="Arial" w:hAnsi="Arial" w:cs="Arial"/>
                                            <w:color w:val="000000"/>
                                            <w:szCs w:val="21"/>
                                          </w:rPr>
                                          <w:t></w:t>
                                        </w:r>
                                        <w:r>
                                          <w:rPr>
                                            <w:rFonts w:ascii="Arial" w:hAnsi="Arial" w:cs="Arial"/>
                                            <w:color w:val="000000"/>
                                            <w:szCs w:val="21"/>
                                          </w:rPr>
                                          <w:t>按累计销量排序</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客车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型客车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型客车进口量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型客车进口额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口额列前</w:t>
                                        </w:r>
                                        <w:r>
                                          <w:rPr>
                                            <w:rFonts w:ascii="Arial" w:hAnsi="Arial" w:cs="Arial"/>
                                            <w:color w:val="000000"/>
                                            <w:szCs w:val="21"/>
                                          </w:rPr>
                                          <w:t></w:t>
                                        </w:r>
                                        <w:r>
                                          <w:rPr>
                                            <w:rFonts w:ascii="Arial" w:hAnsi="Arial" w:cs="Arial"/>
                                            <w:color w:val="000000"/>
                                            <w:szCs w:val="21"/>
                                          </w:rPr>
                                          <w:t>位的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销量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客车出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型客车出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客车出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型客车出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客车出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型客车出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大型客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十名客车企业上海市场大型客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十名企业上海市场大型客车各个长度所占市场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场大型公交客车销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客车企业</w:t>
                                        </w:r>
                                        <w:r>
                                          <w:rPr>
                                            <w:rFonts w:cs="Arial" w:ascii="Arial" w:hAnsi="Arial"/>
                                            <w:color w:val="000000"/>
                                            <w:szCs w:val="21"/>
                                          </w:rPr>
                                          <w:t>11-12m</w:t>
                                        </w:r>
                                        <w:r>
                                          <w:rPr>
                                            <w:rFonts w:ascii="Arial" w:hAnsi="Arial" w:cs="Arial"/>
                                            <w:color w:val="000000"/>
                                            <w:szCs w:val="21"/>
                                          </w:rPr>
                                          <w:t>客车上海市场销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客车企业</w:t>
                                        </w:r>
                                        <w:r>
                                          <w:rPr>
                                            <w:rFonts w:cs="Arial" w:ascii="Arial" w:hAnsi="Arial"/>
                                            <w:color w:val="000000"/>
                                            <w:szCs w:val="21"/>
                                          </w:rPr>
                                          <w:t>10-11m</w:t>
                                        </w:r>
                                        <w:r>
                                          <w:rPr>
                                            <w:rFonts w:ascii="Arial" w:hAnsi="Arial" w:cs="Arial"/>
                                            <w:color w:val="000000"/>
                                            <w:szCs w:val="21"/>
                                          </w:rPr>
                                          <w:t>客车上海市场销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客车企业</w:t>
                                        </w:r>
                                        <w:r>
                                          <w:rPr>
                                            <w:rFonts w:cs="Arial" w:ascii="Arial" w:hAnsi="Arial"/>
                                            <w:color w:val="000000"/>
                                            <w:szCs w:val="21"/>
                                          </w:rPr>
                                          <w:t>8-9m</w:t>
                                        </w:r>
                                        <w:r>
                                          <w:rPr>
                                            <w:rFonts w:ascii="Arial" w:hAnsi="Arial" w:cs="Arial"/>
                                            <w:color w:val="000000"/>
                                            <w:szCs w:val="21"/>
                                          </w:rPr>
                                          <w:t>客车上海市场销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宝山巴士更新的新车型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浦东巴士更新的新车型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强生公交更新的新车型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区域</w:t>
                                        </w:r>
                                        <w:r>
                                          <w:rPr>
                                            <w:rFonts w:cs="Arial" w:ascii="Arial" w:hAnsi="Arial"/>
                                            <w:color w:val="000000"/>
                                            <w:szCs w:val="21"/>
                                          </w:rPr>
                                          <w:t>7m</w:t>
                                        </w:r>
                                        <w:r>
                                          <w:rPr>
                                            <w:rFonts w:ascii="Arial" w:hAnsi="Arial" w:cs="Arial"/>
                                            <w:color w:val="000000"/>
                                            <w:szCs w:val="21"/>
                                          </w:rPr>
                                          <w:t>以上各长度段客车销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区域按价格区间划分大型客车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区域前</w:t>
                                        </w:r>
                                        <w:r>
                                          <w:rPr>
                                            <w:rFonts w:cs="Arial" w:ascii="Arial" w:hAnsi="Arial"/>
                                            <w:color w:val="000000"/>
                                            <w:szCs w:val="21"/>
                                          </w:rPr>
                                          <w:t>15</w:t>
                                        </w:r>
                                        <w:r>
                                          <w:rPr>
                                            <w:rFonts w:ascii="Arial" w:hAnsi="Arial" w:cs="Arial"/>
                                            <w:color w:val="000000"/>
                                            <w:szCs w:val="21"/>
                                          </w:rPr>
                                          <w:t>名企业大型客车销售情况和市场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区域按价格区间划分大型客车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区域</w:t>
                                        </w:r>
                                        <w:r>
                                          <w:rPr>
                                            <w:rFonts w:cs="Arial" w:ascii="Arial" w:hAnsi="Arial"/>
                                            <w:color w:val="000000"/>
                                            <w:szCs w:val="21"/>
                                          </w:rPr>
                                          <w:t>7m</w:t>
                                        </w:r>
                                        <w:r>
                                          <w:rPr>
                                            <w:rFonts w:ascii="Arial" w:hAnsi="Arial" w:cs="Arial"/>
                                            <w:color w:val="000000"/>
                                            <w:szCs w:val="21"/>
                                          </w:rPr>
                                          <w:t>以上各长度段客车销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区域按价格区间划分大型客车销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区域</w:t>
                                        </w:r>
                                        <w:r>
                                          <w:rPr>
                                            <w:rFonts w:cs="Arial" w:ascii="Arial" w:hAnsi="Arial"/>
                                            <w:color w:val="000000"/>
                                            <w:szCs w:val="21"/>
                                          </w:rPr>
                                          <w:t>7m</w:t>
                                        </w:r>
                                        <w:r>
                                          <w:rPr>
                                            <w:rFonts w:ascii="Arial" w:hAnsi="Arial" w:cs="Arial"/>
                                            <w:color w:val="000000"/>
                                            <w:szCs w:val="21"/>
                                          </w:rPr>
                                          <w:t>以上各长度段客车销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区域按价格区间划分大型客车销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区域</w:t>
                                        </w:r>
                                        <w:r>
                                          <w:rPr>
                                            <w:rFonts w:cs="Arial" w:ascii="Arial" w:hAnsi="Arial"/>
                                            <w:color w:val="000000"/>
                                            <w:szCs w:val="21"/>
                                          </w:rPr>
                                          <w:t>7m</w:t>
                                        </w:r>
                                        <w:r>
                                          <w:rPr>
                                            <w:rFonts w:ascii="Arial" w:hAnsi="Arial" w:cs="Arial"/>
                                            <w:color w:val="000000"/>
                                            <w:szCs w:val="21"/>
                                          </w:rPr>
                                          <w:t>以上各长度段客车销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区域按价格区间划分大型客车销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大型客车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大型客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宇通集团有限责任公司大型客车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宇通集团有限责任公司大型客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主营业务成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主营业务税金及附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外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外支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财务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主营业务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分地区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投资收益</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大型客车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大型客车销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龙联合汽车工业（苏州）有限公司大型客车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龙联合汽车工业（苏州）有限公司大型客车销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产值完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流动资产、固定资产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应收帐款、产成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资产、负债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主营业务收入、主营业务成本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经营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盈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营业外收入、营业外支出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大型客车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大型客车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联合汽车工业有限公司大型客车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联合汽车工业有限公司大型客车销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工业产值完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流动资产、固定资产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应收帐款、产成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资产、负债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主营业务收入、主营业务成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经营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盈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营业外收入、营业外支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大型客车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大型客车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旅行车有限公司大型客车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旅行车有限公司大型客车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产值完成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流动资产、固定资产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应收帐款、产成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资产、负债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主营业务收入、主营业务成本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经营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盈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营业外收入、营业外支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大型客车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大型客车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申沃客车有限公司大型客车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申沃客车有限公司大型客车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产值完成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固定资产、流动资产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应收帐款、产成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资产、负债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主营业务收入、主营业务成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经营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盈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营业外收入、营业外支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大型客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大型客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华青年汽车制造有限公司大型客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华青年汽车制造有限公司大型客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产值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固定资产、流动资产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应收帐款、产成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资产、负债总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主营业务收入、主营业务成本</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经营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盈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营业外收入、营业外支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安凯汽车股份有限公司大型客车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安凯汽车股份有限公司大型客车销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安凯汽车股份有限公司大型客车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安凯汽车股份有限公司大型客车销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主营业务成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主营业务税金及附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营业外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营业外支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营业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管理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财务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安凯汽车股份有限公司主营业务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安凯汽车股份有限公司分地区主营业务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主营业务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营业利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投资收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净利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大型客车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大型客车销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丹东黄海汽车有限责任公司大型客车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丹东黄海汽车有限责任公司大型客车销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产值完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固定资产、流动资产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应收帐款、产成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资产、负债总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主营业务收入、主营业务成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经营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盈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营业外收入、营业外支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大型客车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大型客车销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大型客车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大型客车销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成本</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税金及附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外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外支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费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管理费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财务费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主营业务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分地区主营业务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利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投资收益</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利润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净利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通客车控股股份有限公司大型客车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通客车控股股份有限公司大型客车销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通客车控股股份有限公司大型客车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通客车控股股份有限公司大型客车销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主营业务成本</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主营业务税金及附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营业外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营业外支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营业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管理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财务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通客车控股股份有限公司主营业务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通客车控股股份有限公司分地区主营业务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主营业务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营业利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投资收益</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利润总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净利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夏粮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工业增加值同比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大型客车行业产量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大型客车行业销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大型客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大型客车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大型客车行业生产情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国大型客车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省市大型客车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大型客车企业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大型客车按燃油类别分产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大型客车按产品用途分产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大型客车行业销售情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大型客车销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大型客车企业销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大型客车按燃油类别分销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大型客车按产品用途分销量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客车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大型客车市场总体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大型客车市场表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影响大型客车市场表现的因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大型客车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大型客车非完整车辆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新能源大型客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大型客车整车细分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座位客车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公交客车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卧铺客车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5 2010</w:t>
                                  </w:r>
                                  <w:r>
                                    <w:rPr>
                                      <w:rFonts w:ascii="Arial" w:hAnsi="Arial" w:cs="Arial"/>
                                      <w:color w:val="000000"/>
                                      <w:szCs w:val="21"/>
                                    </w:rPr>
                                    <w:t>年大型客车按长度分类市场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5.1 12</w:t>
                                  </w:r>
                                  <w:r>
                                    <w:rPr>
                                      <w:rFonts w:ascii="Arial" w:hAnsi="Arial" w:cs="Arial"/>
                                      <w:color w:val="000000"/>
                                      <w:szCs w:val="21"/>
                                    </w:rPr>
                                    <w:t>米以上大型客车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5.2 11-12</w:t>
                                  </w:r>
                                  <w:r>
                                    <w:rPr>
                                      <w:rFonts w:ascii="Arial" w:hAnsi="Arial" w:cs="Arial"/>
                                      <w:color w:val="000000"/>
                                      <w:szCs w:val="21"/>
                                    </w:rPr>
                                    <w:t>米段大型客车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5.3 10-11</w:t>
                                  </w:r>
                                  <w:r>
                                    <w:rPr>
                                      <w:rFonts w:ascii="Arial" w:hAnsi="Arial" w:cs="Arial"/>
                                      <w:color w:val="000000"/>
                                      <w:szCs w:val="21"/>
                                    </w:rPr>
                                    <w:t>米段大型客车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大型客车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特大型客车市场表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特大型客车市场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特大型客车市场瓶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客车对外贸易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大型客车进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大型客车进口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大型客车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大型客车进口量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中国大型客车进口额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大型客车出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大型客车出口总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2.22010</w:t>
                                  </w:r>
                                  <w:r>
                                    <w:rPr>
                                      <w:rFonts w:ascii="Arial" w:hAnsi="Arial" w:cs="Arial"/>
                                      <w:color w:val="000000"/>
                                      <w:szCs w:val="21"/>
                                    </w:rPr>
                                    <w:t>年大型客车企业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中国大型客车出口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中国大型客车出口量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中国大型客车出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客车出口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大型客车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12010</w:t>
                                  </w:r>
                                  <w:r>
                                    <w:rPr>
                                      <w:rFonts w:ascii="Arial" w:hAnsi="Arial" w:cs="Arial"/>
                                      <w:color w:val="000000"/>
                                      <w:szCs w:val="21"/>
                                    </w:rPr>
                                    <w:t>年上海区域大型客车销量和集中度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 2</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企业在上海区域市场优势表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7. 32010</w:t>
                                  </w:r>
                                  <w:r>
                                    <w:rPr>
                                      <w:rFonts w:ascii="Arial" w:hAnsi="Arial" w:cs="Arial"/>
                                      <w:color w:val="000000"/>
                                      <w:szCs w:val="21"/>
                                    </w:rPr>
                                    <w:t>年上海区域大型公交客车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7. 4</w:t>
                                  </w:r>
                                  <w:r>
                                    <w:rPr>
                                      <w:rFonts w:ascii="Arial" w:hAnsi="Arial" w:cs="Arial"/>
                                      <w:color w:val="000000"/>
                                      <w:szCs w:val="21"/>
                                    </w:rPr>
                                    <w:t>上海典型公交企业的现有车型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上海大型客车市场调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进入上海大型客车市场的营销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广东大型客车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12010</w:t>
                                  </w:r>
                                  <w:r>
                                    <w:rPr>
                                      <w:rFonts w:ascii="Arial" w:hAnsi="Arial" w:cs="Arial"/>
                                      <w:color w:val="000000"/>
                                      <w:szCs w:val="21"/>
                                    </w:rPr>
                                    <w:t>年广东区域大型客车销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前</w:t>
                                  </w:r>
                                  <w:r>
                                    <w:rPr>
                                      <w:rFonts w:cs="Arial" w:ascii="Arial" w:hAnsi="Arial"/>
                                      <w:color w:val="000000"/>
                                      <w:szCs w:val="21"/>
                                    </w:rPr>
                                    <w:t>15</w:t>
                                  </w:r>
                                  <w:r>
                                    <w:rPr>
                                      <w:rFonts w:ascii="Arial" w:hAnsi="Arial" w:cs="Arial"/>
                                      <w:color w:val="000000"/>
                                      <w:szCs w:val="21"/>
                                    </w:rPr>
                                    <w:t>家企业在广东区域市场优势表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广东区域大型客车市场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广东区域大型客车按价格区间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苏大型客车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9.12010</w:t>
                                  </w:r>
                                  <w:r>
                                    <w:rPr>
                                      <w:rFonts w:ascii="Arial" w:hAnsi="Arial" w:cs="Arial"/>
                                      <w:color w:val="000000"/>
                                      <w:szCs w:val="21"/>
                                    </w:rPr>
                                    <w:t>年江苏区域大型客车销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广东区域大型客车市场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前</w:t>
                                  </w:r>
                                  <w:r>
                                    <w:rPr>
                                      <w:rFonts w:cs="Arial" w:ascii="Arial" w:hAnsi="Arial"/>
                                      <w:color w:val="000000"/>
                                      <w:szCs w:val="21"/>
                                    </w:rPr>
                                    <w:t>15</w:t>
                                  </w:r>
                                  <w:r>
                                    <w:rPr>
                                      <w:rFonts w:ascii="Arial" w:hAnsi="Arial" w:cs="Arial"/>
                                      <w:color w:val="000000"/>
                                      <w:szCs w:val="21"/>
                                    </w:rPr>
                                    <w:t>家企业在各个长度段的优势表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9.4</w:t>
                                  </w:r>
                                  <w:r>
                                    <w:rPr>
                                      <w:rFonts w:ascii="Arial" w:hAnsi="Arial" w:cs="Arial"/>
                                      <w:color w:val="000000"/>
                                      <w:szCs w:val="21"/>
                                    </w:rPr>
                                    <w:t>江苏区域大型客车按价格区间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浙江大型客车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辽宁大型客车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川大型客车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型客车优势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郑州宇通集团有限责任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金龙联合汽车工业（苏州）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厦门金龙联合汽车工业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厦门金龙旅行车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上海申沃客车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金华青年汽车制造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安徽安凯汽车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13.7.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丹东黄海汽车有限责任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3.9</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3.10</w:t>
                                  </w:r>
                                  <w:r>
                                    <w:rPr>
                                      <w:rFonts w:ascii="Arial" w:hAnsi="Arial" w:cs="Arial"/>
                                      <w:color w:val="000000"/>
                                      <w:szCs w:val="21"/>
                                    </w:rPr>
                                    <w:t>中通客车控股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3.10.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3.10.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型客车行业竞争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客车行业竞争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大型客车行业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大型客车行业竞争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大型客车龙头企业竞争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型客车行业营销模式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6.1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6.2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6.3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6.3.12010</w:t>
                                  </w:r>
                                  <w:r>
                                    <w:rPr>
                                      <w:rFonts w:ascii="Arial" w:hAnsi="Arial" w:cs="Arial"/>
                                      <w:color w:val="000000"/>
                                      <w:szCs w:val="21"/>
                                    </w:rPr>
                                    <w:t>年货币信贷运行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6.3.22010</w:t>
                                  </w:r>
                                  <w:r>
                                    <w:rPr>
                                      <w:rFonts w:ascii="Arial" w:hAnsi="Arial" w:cs="Arial"/>
                                      <w:color w:val="000000"/>
                                      <w:szCs w:val="21"/>
                                    </w:rPr>
                                    <w:t>年货币政策操作主要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6.3.32010</w:t>
                                  </w:r>
                                  <w:r>
                                    <w:rPr>
                                      <w:rFonts w:ascii="Arial" w:hAnsi="Arial" w:cs="Arial"/>
                                      <w:color w:val="000000"/>
                                      <w:szCs w:val="21"/>
                                    </w:rPr>
                                    <w:t>年货币政策走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大型客车市场发展趋势及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中国客车市场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中国大型客车行业产量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中国大型客车行业销售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大型客车按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省大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大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大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大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大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大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大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大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大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大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壮族自治区大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省大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生产企业产量排行前五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客车生产企业产量排行前五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柴油）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汽油）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其他燃料）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柴油）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汽油）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其他燃料）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途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市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途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客车销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型客车销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企业销量及市场占有率排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企业销量同比增量列前十位的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大型客车企业销量排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生产企业销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客车生产企业销量排行前五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柴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汽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其他燃料）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柴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汽油）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其他燃料）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途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市客车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途客车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客车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非完整车辆生产企业销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座位客车产销前十名企业（单位：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m</w:t>
                                  </w:r>
                                  <w:r>
                                    <w:rPr>
                                      <w:rFonts w:ascii="Arial" w:hAnsi="Arial" w:cs="Arial"/>
                                      <w:color w:val="000000"/>
                                      <w:szCs w:val="21"/>
                                    </w:rPr>
                                    <w:t>以上大型座位客车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六大客车品牌各长度段座位客车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长度段座位客车所占份额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长度段座位客车所占份额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长度段座位客车所占份额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宇通客车各长度段市场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苏州金龙客车各长度段市场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旅客车各长度段市场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客车各长度段市场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年客车各长度段市场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各长度段市场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m</w:t>
                                  </w:r>
                                  <w:r>
                                    <w:rPr>
                                      <w:rFonts w:ascii="Arial" w:hAnsi="Arial" w:cs="Arial"/>
                                      <w:color w:val="000000"/>
                                      <w:szCs w:val="21"/>
                                    </w:rPr>
                                    <w:t>以上大型座位客车比重情况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公交客车产销前十名企业（单位：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卧铺客车产销前十名企业（单位：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大型客车销量列前</w:t>
                                  </w:r>
                                  <w:r>
                                    <w:rPr>
                                      <w:rFonts w:ascii="Arial" w:hAnsi="Arial" w:cs="Arial"/>
                                      <w:color w:val="000000"/>
                                      <w:szCs w:val="21"/>
                                    </w:rPr>
                                    <w:t></w:t>
                                  </w:r>
                                  <w:r>
                                    <w:rPr>
                                      <w:rFonts w:ascii="Arial" w:hAnsi="Arial" w:cs="Arial"/>
                                      <w:color w:val="000000"/>
                                      <w:szCs w:val="21"/>
                                    </w:rPr>
                                    <w:t>位的企业</w:t>
                                  </w:r>
                                  <w:r>
                                    <w:rPr>
                                      <w:rFonts w:ascii="Arial" w:hAnsi="Arial" w:cs="Arial"/>
                                      <w:color w:val="000000"/>
                                      <w:szCs w:val="21"/>
                                    </w:rPr>
                                    <w:t></w:t>
                                  </w:r>
                                  <w:r>
                                    <w:rPr>
                                      <w:rFonts w:ascii="Arial" w:hAnsi="Arial" w:cs="Arial"/>
                                      <w:color w:val="000000"/>
                                      <w:szCs w:val="21"/>
                                    </w:rPr>
                                    <w:t>按累计销量排序</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客车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型客车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型客车进口量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型客车进口额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口额列前</w:t>
                                  </w:r>
                                  <w:r>
                                    <w:rPr>
                                      <w:rFonts w:ascii="Arial" w:hAnsi="Arial" w:cs="Arial"/>
                                      <w:color w:val="000000"/>
                                      <w:szCs w:val="21"/>
                                    </w:rPr>
                                    <w:t></w:t>
                                  </w:r>
                                  <w:r>
                                    <w:rPr>
                                      <w:rFonts w:ascii="Arial" w:hAnsi="Arial" w:cs="Arial"/>
                                      <w:color w:val="000000"/>
                                      <w:szCs w:val="21"/>
                                    </w:rPr>
                                    <w:t>位的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销量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客车出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型客车出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客车出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型客车出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客车出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型客车出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大型客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十名客车企业上海市场大型客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十名企业上海市场大型客车各个长度所占市场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场大型公交客车销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客车企业</w:t>
                                  </w:r>
                                  <w:r>
                                    <w:rPr>
                                      <w:rFonts w:cs="Arial" w:ascii="Arial" w:hAnsi="Arial"/>
                                      <w:color w:val="000000"/>
                                      <w:szCs w:val="21"/>
                                    </w:rPr>
                                    <w:t>11-12m</w:t>
                                  </w:r>
                                  <w:r>
                                    <w:rPr>
                                      <w:rFonts w:ascii="Arial" w:hAnsi="Arial" w:cs="Arial"/>
                                      <w:color w:val="000000"/>
                                      <w:szCs w:val="21"/>
                                    </w:rPr>
                                    <w:t>客车上海市场销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客车企业</w:t>
                                  </w:r>
                                  <w:r>
                                    <w:rPr>
                                      <w:rFonts w:cs="Arial" w:ascii="Arial" w:hAnsi="Arial"/>
                                      <w:color w:val="000000"/>
                                      <w:szCs w:val="21"/>
                                    </w:rPr>
                                    <w:t>10-11m</w:t>
                                  </w:r>
                                  <w:r>
                                    <w:rPr>
                                      <w:rFonts w:ascii="Arial" w:hAnsi="Arial" w:cs="Arial"/>
                                      <w:color w:val="000000"/>
                                      <w:szCs w:val="21"/>
                                    </w:rPr>
                                    <w:t>客车上海市场销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客车企业</w:t>
                                  </w:r>
                                  <w:r>
                                    <w:rPr>
                                      <w:rFonts w:cs="Arial" w:ascii="Arial" w:hAnsi="Arial"/>
                                      <w:color w:val="000000"/>
                                      <w:szCs w:val="21"/>
                                    </w:rPr>
                                    <w:t>8-9m</w:t>
                                  </w:r>
                                  <w:r>
                                    <w:rPr>
                                      <w:rFonts w:ascii="Arial" w:hAnsi="Arial" w:cs="Arial"/>
                                      <w:color w:val="000000"/>
                                      <w:szCs w:val="21"/>
                                    </w:rPr>
                                    <w:t>客车上海市场销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宝山巴士更新的新车型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浦东巴士更新的新车型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强生公交更新的新车型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区域</w:t>
                                  </w:r>
                                  <w:r>
                                    <w:rPr>
                                      <w:rFonts w:cs="Arial" w:ascii="Arial" w:hAnsi="Arial"/>
                                      <w:color w:val="000000"/>
                                      <w:szCs w:val="21"/>
                                    </w:rPr>
                                    <w:t>7m</w:t>
                                  </w:r>
                                  <w:r>
                                    <w:rPr>
                                      <w:rFonts w:ascii="Arial" w:hAnsi="Arial" w:cs="Arial"/>
                                      <w:color w:val="000000"/>
                                      <w:szCs w:val="21"/>
                                    </w:rPr>
                                    <w:t>以上各长度段客车销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区域按价格区间划分大型客车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区域前</w:t>
                                  </w:r>
                                  <w:r>
                                    <w:rPr>
                                      <w:rFonts w:cs="Arial" w:ascii="Arial" w:hAnsi="Arial"/>
                                      <w:color w:val="000000"/>
                                      <w:szCs w:val="21"/>
                                    </w:rPr>
                                    <w:t>15</w:t>
                                  </w:r>
                                  <w:r>
                                    <w:rPr>
                                      <w:rFonts w:ascii="Arial" w:hAnsi="Arial" w:cs="Arial"/>
                                      <w:color w:val="000000"/>
                                      <w:szCs w:val="21"/>
                                    </w:rPr>
                                    <w:t>名企业大型客车销售情况和市场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区域按价格区间划分大型客车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区域</w:t>
                                  </w:r>
                                  <w:r>
                                    <w:rPr>
                                      <w:rFonts w:cs="Arial" w:ascii="Arial" w:hAnsi="Arial"/>
                                      <w:color w:val="000000"/>
                                      <w:szCs w:val="21"/>
                                    </w:rPr>
                                    <w:t>7m</w:t>
                                  </w:r>
                                  <w:r>
                                    <w:rPr>
                                      <w:rFonts w:ascii="Arial" w:hAnsi="Arial" w:cs="Arial"/>
                                      <w:color w:val="000000"/>
                                      <w:szCs w:val="21"/>
                                    </w:rPr>
                                    <w:t>以上各长度段客车销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区域按价格区间划分大型客车销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区域</w:t>
                                  </w:r>
                                  <w:r>
                                    <w:rPr>
                                      <w:rFonts w:cs="Arial" w:ascii="Arial" w:hAnsi="Arial"/>
                                      <w:color w:val="000000"/>
                                      <w:szCs w:val="21"/>
                                    </w:rPr>
                                    <w:t>7m</w:t>
                                  </w:r>
                                  <w:r>
                                    <w:rPr>
                                      <w:rFonts w:ascii="Arial" w:hAnsi="Arial" w:cs="Arial"/>
                                      <w:color w:val="000000"/>
                                      <w:szCs w:val="21"/>
                                    </w:rPr>
                                    <w:t>以上各长度段客车销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区域按价格区间划分大型客车销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区域</w:t>
                                  </w:r>
                                  <w:r>
                                    <w:rPr>
                                      <w:rFonts w:cs="Arial" w:ascii="Arial" w:hAnsi="Arial"/>
                                      <w:color w:val="000000"/>
                                      <w:szCs w:val="21"/>
                                    </w:rPr>
                                    <w:t>7m</w:t>
                                  </w:r>
                                  <w:r>
                                    <w:rPr>
                                      <w:rFonts w:ascii="Arial" w:hAnsi="Arial" w:cs="Arial"/>
                                      <w:color w:val="000000"/>
                                      <w:szCs w:val="21"/>
                                    </w:rPr>
                                    <w:t>以上各长度段客车销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区域按价格区间划分大型客车销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大型客车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大型客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宇通集团有限责任公司大型客车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宇通集团有限责任公司大型客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主营业务成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主营业务税金及附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外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外支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财务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主营业务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分地区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投资收益</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大型客车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大型客车销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龙联合汽车工业（苏州）有限公司大型客车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龙联合汽车工业（苏州）有限公司大型客车销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产值完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流动资产、固定资产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应收帐款、产成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资产、负债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主营业务收入、主营业务成本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经营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盈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营业外收入、营业外支出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大型客车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大型客车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联合汽车工业有限公司大型客车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联合汽车工业有限公司大型客车销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工业产值完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流动资产、固定资产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应收帐款、产成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资产、负债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主营业务收入、主营业务成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经营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盈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营业外收入、营业外支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大型客车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大型客车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旅行车有限公司大型客车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旅行车有限公司大型客车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产值完成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流动资产、固定资产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应收帐款、产成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资产、负债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主营业务收入、主营业务成本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经营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盈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营业外收入、营业外支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大型客车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大型客车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申沃客车有限公司大型客车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申沃客车有限公司大型客车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产值完成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固定资产、流动资产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应收帐款、产成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资产、负债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主营业务收入、主营业务成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经营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盈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沃客车有限公司营业外收入、营业外支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大型客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大型客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华青年汽车制造有限公司大型客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华青年汽车制造有限公司大型客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产值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固定资产、流动资产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应收帐款、产成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资产、负债总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主营业务收入、主营业务成本</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经营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盈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青年汽车制造有限公司营业外收入、营业外支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安凯汽车股份有限公司大型客车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安凯汽车股份有限公司大型客车销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安凯汽车股份有限公司大型客车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安凯汽车股份有限公司大型客车销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主营业务成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主营业务税金及附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营业外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营业外支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营业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管理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财务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安凯汽车股份有限公司主营业务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安凯汽车股份有限公司分地区主营业务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主营业务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营业利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投资收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净利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大型客车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大型客车销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丹东黄海汽车有限责任公司大型客车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丹东黄海汽车有限责任公司大型客车销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产值完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固定资产、流动资产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应收帐款、产成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资产、负债总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主营业务收入、主营业务成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经营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盈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东黄海汽车有限责任公司营业外收入、营业外支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大型客车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大型客车销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大型客车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大型客车销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成本</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税金及附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外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外支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费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管理费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财务费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主营业务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分地区主营业务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利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投资收益</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利润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净利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通客车控股股份有限公司大型客车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通客车控股股份有限公司大型客车销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通客车控股股份有限公司大型客车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通客车控股股份有限公司大型客车销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主营业务成本</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主营业务税金及附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营业外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营业外支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营业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管理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财务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通客车控股股份有限公司主营业务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通客车控股股份有限公司分地区主营业务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主营业务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营业利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投资收益</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利润总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净利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夏粮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工业增加值同比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大型客车行业产量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大型客车行业销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9:10:00Z</dcterms:modified>
  <cp:revision>35</cp:revision>
  <dc:subject/>
  <dc:title/>
</cp:coreProperties>
</file>