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第三方物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市场竞争的不断深化和升级，当代企业建立竞争优势的关键已由节约原材料的第一级别和提高劳动生产率的第二级别，转向建立高效的外包物流系统的第三级别。第三方物流企业的经营效益直接同货主企业物流效率、物流服务水平以及物流系统效果紧密联系，是“物流联盟”。通俗地说，不是一方多赢利，另一方就少赢利的传统交易方式，而是为客户节约的物流成本越多，所获得的利润率就越高，这是本质的不同。第三方物流将有限的资源集中于某些业务，使规模经济得以实现。规模经济同时催生信息化要求，应用第三方物流管理软件，运用信息化技术提高运输质量和运输效率，提高客户服务能力，从而提高核心竞争力，是很多第三方物流企业应对市场竞争的必然选择。近年来我国物流业在保持较快发展的同时，很多制约因素还未有效解决，形势较为严峻。</w:t>
                  </w:r>
                  <w:r>
                    <w:rPr>
                      <w:rFonts w:cs="Arial" w:ascii="Arial" w:hAnsi="Arial"/>
                    </w:rPr>
                    <w:t>2010</w:t>
                  </w:r>
                  <w:r>
                    <w:rPr>
                      <w:rFonts w:ascii="Arial" w:hAnsi="Arial" w:cs="Arial"/>
                    </w:rPr>
                    <w:t>年</w:t>
                  </w:r>
                  <w:r>
                    <w:rPr>
                      <w:rFonts w:cs="Arial" w:ascii="Arial" w:hAnsi="Arial"/>
                    </w:rPr>
                    <w:t>1-10</w:t>
                  </w:r>
                  <w:r>
                    <w:rPr>
                      <w:rFonts w:ascii="Arial" w:hAnsi="Arial" w:cs="Arial"/>
                    </w:rPr>
                    <w:t>个月我国社会物流总额超过</w:t>
                  </w:r>
                  <w:r>
                    <w:rPr>
                      <w:rFonts w:cs="Arial" w:ascii="Arial" w:hAnsi="Arial"/>
                    </w:rPr>
                    <w:t>100</w:t>
                  </w:r>
                  <w:r>
                    <w:rPr>
                      <w:rFonts w:ascii="Arial" w:hAnsi="Arial" w:cs="Arial"/>
                    </w:rPr>
                    <w:t>万亿元。</w:t>
                  </w:r>
                  <w:r>
                    <w:rPr>
                      <w:rFonts w:cs="Arial" w:ascii="Arial" w:hAnsi="Arial"/>
                    </w:rPr>
                    <w:t>1-8</w:t>
                  </w:r>
                  <w:r>
                    <w:rPr>
                      <w:rFonts w:ascii="Arial" w:hAnsi="Arial" w:cs="Arial"/>
                    </w:rPr>
                    <w:t>月企业货运量由</w:t>
                  </w:r>
                  <w:r>
                    <w:rPr>
                      <w:rFonts w:cs="Arial" w:ascii="Arial" w:hAnsi="Arial"/>
                    </w:rPr>
                    <w:t>2009</w:t>
                  </w:r>
                  <w:r>
                    <w:rPr>
                      <w:rFonts w:ascii="Arial" w:hAnsi="Arial" w:cs="Arial"/>
                    </w:rPr>
                    <w:t>年同期的下降</w:t>
                  </w:r>
                  <w:r>
                    <w:rPr>
                      <w:rFonts w:cs="Arial" w:ascii="Arial" w:hAnsi="Arial"/>
                    </w:rPr>
                    <w:t>1.5%</w:t>
                  </w:r>
                  <w:r>
                    <w:rPr>
                      <w:rFonts w:ascii="Arial" w:hAnsi="Arial" w:cs="Arial"/>
                    </w:rPr>
                    <w:t>转为增长</w:t>
                  </w:r>
                  <w:r>
                    <w:rPr>
                      <w:rFonts w:cs="Arial" w:ascii="Arial" w:hAnsi="Arial"/>
                    </w:rPr>
                    <w:t>27.1%</w:t>
                  </w:r>
                  <w:r>
                    <w:rPr>
                      <w:rFonts w:ascii="Arial" w:hAnsi="Arial" w:cs="Arial"/>
                    </w:rPr>
                    <w:t>，其主营业务收入由下降</w:t>
                  </w:r>
                  <w:r>
                    <w:rPr>
                      <w:rFonts w:cs="Arial" w:ascii="Arial" w:hAnsi="Arial"/>
                    </w:rPr>
                    <w:t>18.4%</w:t>
                  </w:r>
                  <w:r>
                    <w:rPr>
                      <w:rFonts w:ascii="Arial" w:hAnsi="Arial" w:cs="Arial"/>
                    </w:rPr>
                    <w:t>，转为增长</w:t>
                  </w:r>
                  <w:r>
                    <w:rPr>
                      <w:rFonts w:cs="Arial" w:ascii="Arial" w:hAnsi="Arial"/>
                    </w:rPr>
                    <w:t>41%</w:t>
                  </w:r>
                  <w:r>
                    <w:rPr>
                      <w:rFonts w:ascii="Arial" w:hAnsi="Arial" w:cs="Arial"/>
                    </w:rPr>
                    <w:t>，利润额由下降</w:t>
                  </w:r>
                  <w:r>
                    <w:rPr>
                      <w:rFonts w:cs="Arial" w:ascii="Arial" w:hAnsi="Arial"/>
                    </w:rPr>
                    <w:t>17%</w:t>
                  </w:r>
                  <w:r>
                    <w:rPr>
                      <w:rFonts w:ascii="Arial" w:hAnsi="Arial" w:cs="Arial"/>
                    </w:rPr>
                    <w:t>转为增长</w:t>
                  </w:r>
                  <w:r>
                    <w:rPr>
                      <w:rFonts w:cs="Arial" w:ascii="Arial" w:hAnsi="Arial"/>
                    </w:rPr>
                    <w:t>44.8%</w:t>
                  </w:r>
                  <w:r>
                    <w:rPr>
                      <w:rFonts w:ascii="Arial" w:hAnsi="Arial" w:cs="Arial"/>
                    </w:rPr>
                    <w:t>，物流企业均实现盈利且盈利水平提高。</w:t>
                  </w:r>
                </w:p>
                <w:p>
                  <w:pPr>
                    <w:pStyle w:val="Normal"/>
                    <w:spacing w:lineRule="atLeast" w:line="380"/>
                    <w:ind w:firstLine="420"/>
                    <w:rPr>
                      <w:rFonts w:ascii="Arial" w:hAnsi="Arial" w:cs="Arial"/>
                    </w:rPr>
                  </w:pPr>
                  <w:r>
                    <w:rPr>
                      <w:rFonts w:ascii="Arial" w:hAnsi="Arial" w:cs="Arial"/>
                    </w:rPr>
                    <w:t>目前，在欧美等发达国家，第三方物流业一般处于产品生命周期的成长期。而在我国，根据</w:t>
                  </w:r>
                  <w:r>
                    <w:rPr>
                      <w:rFonts w:cs="Arial" w:ascii="Arial" w:hAnsi="Arial"/>
                    </w:rPr>
                    <w:t>2010</w:t>
                  </w:r>
                  <w:r>
                    <w:rPr>
                      <w:rFonts w:ascii="Arial" w:hAnsi="Arial" w:cs="Arial"/>
                    </w:rPr>
                    <w:t>年不完全统计，国内大约有</w:t>
                  </w:r>
                  <w:r>
                    <w:rPr>
                      <w:rFonts w:cs="Arial" w:ascii="Arial" w:hAnsi="Arial"/>
                    </w:rPr>
                    <w:t>2.1</w:t>
                  </w:r>
                  <w:r>
                    <w:rPr>
                      <w:rFonts w:ascii="Arial" w:hAnsi="Arial" w:cs="Arial"/>
                    </w:rPr>
                    <w:t>万家已注册第三方物流企业，其中</w:t>
                  </w:r>
                  <w:r>
                    <w:rPr>
                      <w:rFonts w:cs="Arial" w:ascii="Arial" w:hAnsi="Arial"/>
                    </w:rPr>
                    <w:t>90%</w:t>
                  </w:r>
                  <w:r>
                    <w:rPr>
                      <w:rFonts w:ascii="Arial" w:hAnsi="Arial" w:cs="Arial"/>
                    </w:rPr>
                    <w:t>是小型私营企业，市场竞争非常无序，市场占领速度以及整合速度受限，尚处于初期阶段。物流企业兼并重组形式多样，步伐加快。中国外运长航集团合并重组，中国邮政集团完成了速递和物流两大专业总部的整合。中小型物流企业探索新型联盟模式。通过物流资源要素整合，物流企业的集中度进一步提高。</w:t>
                  </w:r>
                  <w:r>
                    <w:rPr>
                      <w:rFonts w:cs="Arial" w:ascii="Arial" w:hAnsi="Arial"/>
                    </w:rPr>
                    <w:t>2010</w:t>
                  </w:r>
                  <w:r>
                    <w:rPr>
                      <w:rFonts w:ascii="Arial" w:hAnsi="Arial" w:cs="Arial"/>
                    </w:rPr>
                    <w:t>年，中国物流企业</w:t>
                  </w:r>
                  <w:r>
                    <w:rPr>
                      <w:rFonts w:cs="Arial" w:ascii="Arial" w:hAnsi="Arial"/>
                    </w:rPr>
                    <w:t>50</w:t>
                  </w:r>
                  <w:r>
                    <w:rPr>
                      <w:rFonts w:ascii="Arial" w:hAnsi="Arial" w:cs="Arial"/>
                    </w:rPr>
                    <w:t>强主营业务收入同比增长</w:t>
                  </w:r>
                  <w:r>
                    <w:rPr>
                      <w:rFonts w:cs="Arial" w:ascii="Arial" w:hAnsi="Arial"/>
                    </w:rPr>
                    <w:t>14%</w:t>
                  </w:r>
                  <w:r>
                    <w:rPr>
                      <w:rFonts w:ascii="Arial" w:hAnsi="Arial" w:cs="Arial"/>
                    </w:rPr>
                    <w:t>。同时，物流企业更加专业化发展。中远物流侧重于供应链的高增值及与海运业和跨国运输相关的物流服务。中储物流以仓储资源为基础，形成现货市场、动产监管、大宗贸易、加工配送、货运代理等有机结合的综合物流业务模式。近年来，国际物流企业不断加大在华投资和网络扩张速度，目前，中国已经成为众多国际物流企业的重要海外市场，在华国际物流企业数量日益增多。各国际物流企业加紧并购具有网络规模的物流企业，利用各种形式（合资</w:t>
                  </w:r>
                  <w:r>
                    <w:rPr>
                      <w:rFonts w:cs="Arial" w:ascii="Arial" w:hAnsi="Arial"/>
                    </w:rPr>
                    <w:t>/</w:t>
                  </w:r>
                  <w:r>
                    <w:rPr>
                      <w:rFonts w:ascii="Arial" w:hAnsi="Arial" w:cs="Arial"/>
                    </w:rPr>
                    <w:t>并购，特别是与大型民营物流企业）在华提供的服务项目日益丰富。目前，跨国物流企业在航空货运领域已形成战略优势。国际快递方面的战略优势初步形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交通运输部、中国物流行业协会、中国仓储协会、中国物流与采购联合会、中国行业研究网、国内外相关刊物杂志的基础信息以及专业研究单位等公布和提供的大量资料，对我国第三方物流行业发展现状、市场发展、相关行业、行业竞争等进行了分析，并深入研究了第三方物流行业优势企业的发展、经营状况。本报告是第三方物流企业及相关企业和单位、计划投资于第三方物流行业的集团等准确了解目前中国第三方物流行业市场发展动态，把握第三方物流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第三方物流市场运行</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物流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第三方物流快速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范围第三方物流需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际物流绩效统计发展现状</w:t>
                                        </w:r>
                                        <w:r>
                                          <w:rPr>
                                            <w:rFonts w:cs="Arial" w:ascii="Arial" w:hAnsi="Arial"/>
                                            <w:color w:val="000000"/>
                                            <w:szCs w:val="21"/>
                                          </w:rPr>
                                          <w:tab/>
                                          <w:t>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第三方物流公司排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发达国家第三方物流的经验</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第三方物流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美国第三方物流新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美国第三方物流公司业务拓展新方向</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韩国第三方物流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欧美企业对第三方物流各项服务的需求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欧美第三方物流业发展的动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欧美日第三方物流的比较</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行业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三方物流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第三方物流发展现状</w:t>
                                        </w:r>
                                        <w:r>
                                          <w:rPr>
                                            <w:rFonts w:cs="Arial" w:ascii="Arial" w:hAnsi="Arial"/>
                                            <w:color w:val="000000"/>
                                            <w:szCs w:val="21"/>
                                          </w:rPr>
                                          <w:tab/>
                                          <w:t>3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第三方物流发展问题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第三方物流在不同方式下的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第三方物流的优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第三方物流的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第三方物流业务特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第三方物流的价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第三方物流的规模经济性与价值创新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模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第三方物流企业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第三方物流运作的三种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第三方物流与供应链绩效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运作系统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第三方物流运作系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第三方物流运作系统在工商企业的应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阻碍我国企业推行第三方物流战略的原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增值服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提供第三方物流增值服务企业的主要特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第三方物流的增值效用</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物流市场运行</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第三方物流的市场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第三方物流市场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第三方物流企业目标市场选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制约第三方物流发展的主要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服务的定价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第三方物流服务定价概念模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第三方物流服务定价分析框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市场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促进我国第三方物流需求的经济热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第三方物流市场竞争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第三方物流供需状况对比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政府为第三方物流行业推出新政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为客户创造经济效益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第三方物流服务降低物流费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第三方物流服务创造多元化价值</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物流市场供需</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市场供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第三方物流业需求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第三方物流需求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第三方物流市场供需矛盾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第三方物流公司的供应链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第三方物流的生产和消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第三方物流需求内容的对比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发达国家对第三方物流的服务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企业对第三方物流服务的需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与第四方物流的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第三方物流与第四方物流的比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物流市场对两种物流的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我国两种物流的发展策略</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物流区域市场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第三方物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上海第三方物流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上海第三方物流业存在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上海第三方物流业的发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物流业发展方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第三方物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四川省第三方物流服务体系建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四川向所有企业开放第三方物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四川省第三方物流发展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第三方物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浙江省第三方物流市场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浙江省第三方物流发展存在的障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浙江省第三方物流发展的对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省第三方物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广州市加快发展第三方物流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广东省高速公路服务区拓展第三方物流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广东省服务区拓展第三方物流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市第三方物流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秦皇岛市第三方物流业存在的问题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秦皇岛第三方物流的发展战略</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物流与邮政业</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邮政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国外邮政进入第三方物流的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邮政物流内外部环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邮政开展电子商务第三方物流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物流技术的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基础网络的建设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邮政物流业务的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中国邮政物流技术的研究与开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参与物流市场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邮政参与物流市场竞争的优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邮政参与物流市场竞争的对策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国邮政发展第三方物流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中国邮政发展第三方物流的对策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与电子商务</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电子商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第三方物流与电子商务的关系</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电子商务下第三方物流实施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电子商务下第三方物流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我国电子商务下第三方物流发展的对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流软件开发及其应用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对第三方物流的影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电子商务对第三方物流的影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电子商务环境下第三方物流的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第三方物流企业中的商务智能技术应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电子商务下的物流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发展电子商务物流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8</w:t>
                                        </w:r>
                                      </w:p>
                                      <w:p>
                                        <w:pPr>
                                          <w:pStyle w:val="Normal"/>
                                          <w:spacing w:lineRule="atLeast" w:line="380"/>
                                          <w:rPr/>
                                        </w:pPr>
                                        <w:r>
                                          <w:rPr>
                                            <w:rFonts w:ascii="Arial" w:hAnsi="Arial" w:cs="Arial"/>
                                            <w:color w:val="000000"/>
                                            <w:szCs w:val="21"/>
                                          </w:rPr>
                                          <w:t>三、我国发展电子商务物流的对策建议</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物流与运输业</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运输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第三方物流与运输业的关系</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我国外贸运输业向第三方物流转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发达国家第三方物流运输</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第三方物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路运输企业的现状及存在的问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公路运输企业发展第三方物流的途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我国公路第三方物流企业的物流策略选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公路运输企业向第三方物流企业转变的对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公路运输业融入物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第三方物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铁路运输与现代物流的关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铁路货运代理向第三方物流转变的途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铁路运输企业发展第三方物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铁路运输发展第三方物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第三方物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我国航空快递企业的第三方物流运作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航空快递企业第三方物流经营模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第三方物流航空快递业的出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第三方物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港口物流企业发展第三方物流的模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第三方物流对港口的影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经济全球化与港口第三方物流发展战略</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物流与其他相关行业</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医药行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我国医药物流的发展现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我国第三方医药物流发展的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我国第三方医药物流发展的制约因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我国第三方医药物流发展的对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药物配送令第三方物流趋热</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与汽车行业</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第三方物流在我国汽车行业的应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第三方物流对我国汽车行业的积极作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我国汽车行业在第三方物流存在的问题及对策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与电信行业</w:t>
                                        </w:r>
                                        <w:r>
                                          <w:rPr>
                                            <w:rFonts w:cs="Arial" w:ascii="Arial" w:hAnsi="Arial"/>
                                            <w:color w:val="000000"/>
                                            <w:szCs w:val="21"/>
                                          </w:rPr>
                                          <w:tab/>
                                          <w:t>328</w:t>
                                        </w:r>
                                      </w:p>
                                      <w:p>
                                        <w:pPr>
                                          <w:pStyle w:val="Normal"/>
                                          <w:spacing w:lineRule="atLeast" w:line="380"/>
                                          <w:rPr/>
                                        </w:pPr>
                                        <w:r>
                                          <w:rPr>
                                            <w:rFonts w:ascii="Arial" w:hAnsi="Arial" w:cs="Arial"/>
                                            <w:color w:val="000000"/>
                                            <w:szCs w:val="21"/>
                                          </w:rPr>
                                          <w:t>一、电信企业对第三方物流服务需求</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第三方物流服务电信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电信行业第三方物流前景</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物流经营与管理</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企业经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第三方物流企业的经营现状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我国第三方物流企业矛盾</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第三方物流企业对策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企业客户关系管理</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第三方物流客户关系管理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客户关系管理对第三方物流企业的重要性</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第三方物流企业与客户的关系</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第三方物流企业客户关系管理评价体系</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三方物流信用治理模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第三方物流信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信用治理机制及其有效性的理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第三方物流信用治理模式设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第三方物流营销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信息化建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第三方物流行业的信息化建设阶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第三方物流信息技术应用程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中国第三方物流企业在信息化建设问题</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三方物流</w:t>
                                        </w:r>
                                        <w:r>
                                          <w:rPr>
                                            <w:rFonts w:cs="Arial" w:ascii="Arial" w:hAnsi="Arial"/>
                                            <w:color w:val="000000"/>
                                            <w:szCs w:val="21"/>
                                          </w:rPr>
                                          <w:t>IT</w:t>
                                        </w:r>
                                        <w:r>
                                          <w:rPr>
                                            <w:rFonts w:ascii="Arial" w:hAnsi="Arial" w:cs="Arial"/>
                                            <w:color w:val="000000"/>
                                            <w:szCs w:val="21"/>
                                          </w:rPr>
                                          <w:t>投入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第三方物流企业发展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影响民营第三方物流发展的环境变化分析</w:t>
                                        </w:r>
                                        <w:r>
                                          <w:rPr>
                                            <w:rFonts w:cs="Arial" w:ascii="Arial" w:hAnsi="Arial"/>
                                            <w:color w:val="000000"/>
                                            <w:szCs w:val="21"/>
                                          </w:rPr>
                                          <w:tab/>
                                          <w:t>362</w:t>
                                        </w:r>
                                      </w:p>
                                      <w:p>
                                        <w:pPr>
                                          <w:pStyle w:val="Normal"/>
                                          <w:spacing w:lineRule="atLeast" w:line="380"/>
                                          <w:rPr/>
                                        </w:pPr>
                                        <w:r>
                                          <w:rPr>
                                            <w:rFonts w:ascii="Arial" w:hAnsi="Arial" w:cs="Arial"/>
                                            <w:color w:val="000000"/>
                                            <w:szCs w:val="21"/>
                                          </w:rPr>
                                          <w:t>二、民营第三方物流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民营第三方物流企业的市场占有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第三方物流企业的“短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我国民营第三方物流企业短板所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短板”问题的解决方法和建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三方物流企业发展中存在问题及应对措施</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第三方物流企业的发展问题</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完善我国第三方物流的措施</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物流竞争格局</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市场竞争结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中国第三方物流市场企业竞争类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我国第三方物流市场竞争者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我国第三方物流市场竞争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第三方物流企业市场竞争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民营企业在第三方物流市场竞争中的竞争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中国民营企业在第三方物流市场竞争中的对策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的竞争战略选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物流企业核心竞争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我国第三方物流企业竞争力存在的及原因</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我国第三方物流竞争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第三方物流企业培育核心竞争力的战略选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企业的并购整合</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第三方物流企业并购整合的必要性论证</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第三方物流企业整合的经济效应</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第三方物流企业并购整合的方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第三方物流企业并购整合中应该注意的问题</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物流重点企业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发展动向</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经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获国际快递业务经营许可证</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tab/>
                                          <w:t>40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04</w:t>
                                        </w:r>
                                      </w:p>
                                      <w:p>
                                        <w:pPr>
                                          <w:pStyle w:val="Normal"/>
                                          <w:spacing w:lineRule="atLeast" w:line="380"/>
                                          <w:rPr/>
                                        </w:pPr>
                                        <w:r>
                                          <w:rPr>
                                            <w:rFonts w:ascii="Arial" w:hAnsi="Arial" w:cs="Arial"/>
                                            <w:color w:val="000000"/>
                                            <w:szCs w:val="21"/>
                                          </w:rPr>
                                          <w:t>二、企业应对金融危机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企业在中国动向</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tab/>
                                          <w:t>41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在中国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方向</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NT</w:t>
                                          <w:tab/>
                                          <w:t>42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动向</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物流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企业电子商务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4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局物流集团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企业物流业务发展</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企业内部资源与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邮物流有限责任公司</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企业业务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快运股份有限公司</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企业客服运营管理模式</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供物流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公司发展动向分析</w:t>
                                        </w:r>
                                        <w:r>
                                          <w:rPr>
                                            <w:rFonts w:cs="Arial" w:ascii="Arial" w:hAnsi="Arial"/>
                                            <w:color w:val="000000"/>
                                            <w:szCs w:val="21"/>
                                          </w:rPr>
                                          <w:tab/>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趋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发展趋势</w:t>
                                        </w:r>
                                        <w:r>
                                          <w:rPr>
                                            <w:rFonts w:cs="Arial" w:ascii="Arial" w:hAnsi="Arial"/>
                                            <w:b/>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第三方物流的发展趋势</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第三方物流营销趋势</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物流业趋向专业化一体化</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第三方物流成为国际物流业发展趋势</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第三方物流瞄准专业化</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的发展趋势</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r>
                                          <w:rPr>
                                            <w:rFonts w:cs="Arial" w:ascii="Arial" w:hAnsi="Arial"/>
                                            <w:color w:val="000000"/>
                                            <w:szCs w:val="21"/>
                                          </w:rPr>
                                          <w:tab/>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物流投资分析</w:t>
                                        </w:r>
                                        <w:r>
                                          <w:rPr>
                                            <w:rFonts w:cs="Arial" w:ascii="Arial" w:hAnsi="Arial"/>
                                            <w:b/>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第三方物流投资机会</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第三方物流业前景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第三方物流企业的市场潜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中国物流业的问题与机会</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第三方物流发展策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当前我国物流业存在的主要问题</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第三方物流的利与弊</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企业第三方物流与自营物流选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发展我国第三方物流业的策略</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第三方物流企业的战略选择</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第三方物流投资风险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物流外包风险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第三方物流法律风险与防范</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现代物流风险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物流企业个性化发展策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通过开展个性化物流服务提升第三方物流企业核心竞争力</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第三方物流企业开展个性化物流服务的具体措施</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第三方物流企业开展个性化物流服务应注意的问题</w:t>
                                        </w:r>
                                        <w:r>
                                          <w:rPr>
                                            <w:rFonts w:cs="Arial" w:ascii="Arial" w:hAnsi="Arial"/>
                                            <w:color w:val="000000"/>
                                            <w:szCs w:val="21"/>
                                          </w:rPr>
                                          <w:tab/>
                                          <w:t>5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第三方物流公司</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邮政业务总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邮政业务总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邮政业务总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邮政业务总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邮政业务总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邮政业务总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邮政业务总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邮政业务总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邮政业务总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邮政业务总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邮政业务总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邮政业务总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邮政业务总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邮政业务总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邮政业务总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邮政业务总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邮政业务总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邮政业务总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邮政业务总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邮政业务总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邮政业务总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邮政业务总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货运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货运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货运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货运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货运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货运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货运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货运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货运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货运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货运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货运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货运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货运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货运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货运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货运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货运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货运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货运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货运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货运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货运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货运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货运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货运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货运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货运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货运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货运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货运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公路货运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公路货运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公路货运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公路货运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公路货运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公路货运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公路货运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公路货运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公路货运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公路货运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公路货运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公路货运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公路货运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公路货运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公路货运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公路货运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公路货运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公路货运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公路货运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公路货运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公路货运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公路货运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铁路货运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铁路货运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铁路货运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铁路货运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铁路货运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铁路货运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铁路货运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铁路货运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铁路货运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铁路货运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铁路货运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铁路货运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铁路货运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铁路货运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铁路货运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铁路货运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铁路货运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铁路货运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铁路货运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铁路货运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铁路货运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铁路货运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民运航空货运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民运航空货运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民运航空货运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民运航空货运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民运航空货运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民运航空货运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民运航空货运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民运航空货运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民运航空货运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民运航空货运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民运航空货运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民运航空货运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民运航空货运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民运航空货运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民运航空货运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民运航空货运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民运航空货运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民运航空货运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民运航空货运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民运航空货运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民运航空货运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民运航空货运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沿海主要港口货物吞吐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沿海主要港口货物吞吐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沿海主要港口货物吞吐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沿海主要港口货物吞吐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沿海主要港口货物吞吐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沿海主要港口货物吞吐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沿海主要港口货物吞吐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沿海主要港口货物吞吐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沿海主要港口货物吞吐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沿海主要港口货物吞吐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沿海主要港口货物吞吐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沿海主要港口货物吞吐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沿海主要港口货物吞吐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沿海主要港口货物吞吐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沿海主要港口货物吞吐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沿海主要港口货物吞吐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沿海主要港口货物吞吐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沿海主要港口货物吞吐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沿海主要港口货物吞吐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沿海主要港口货物吞吐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沿海主要港口货物吞吐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沿海主要港口货物吞吐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水运货运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水运货运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水运货运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水运货运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水运货运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水运货运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水运货运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运货运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水运货运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水运货运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水运货运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水运货运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水运货运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水运货运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水运货运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水运货运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水运货运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水运货运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水运货运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运货运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水运货运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水运货运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TNT</w:t>
                                        </w:r>
                                        <w:r>
                                          <w:rPr>
                                            <w:rFonts w:ascii="Arial" w:hAnsi="Arial" w:cs="Arial"/>
                                            <w:color w:val="000000"/>
                                            <w:szCs w:val="21"/>
                                          </w:rPr>
                                          <w:t>公司主要经营业绩</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NT</w:t>
                                        </w:r>
                                        <w:r>
                                          <w:rPr>
                                            <w:rFonts w:ascii="Arial" w:hAnsi="Arial" w:cs="Arial"/>
                                            <w:color w:val="000000"/>
                                            <w:szCs w:val="21"/>
                                          </w:rPr>
                                          <w:t>公司快递、邮件业务部经营状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中远物流信息系统的结构</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中国远洋运输有限公司网站的内容</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中远物流四层架构业务体系</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中远物流业务流程图</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目前招商局物流集团的主要客户群</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招商物流集团的全国业务网络</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招商物流集团各单位物流业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物流相关总体成本分项比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招商局物流集团组织结构</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招商局物流集团内部因素合成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宝供物流企业集团核心业务</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宝供物流企业集团的信息化之路</w:t>
                                        </w:r>
                                        <w:r>
                                          <w:rPr>
                                            <w:rFonts w:cs="Arial" w:ascii="Arial" w:hAnsi="Arial"/>
                                            <w:color w:val="000000"/>
                                            <w:szCs w:val="21"/>
                                          </w:rPr>
                                          <w:tab/>
                                          <w:t>4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第三方物流市场运行</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物流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第三方物流快速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范围第三方物流需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际物流绩效统计发展现状</w:t>
                                  </w:r>
                                  <w:r>
                                    <w:rPr>
                                      <w:rFonts w:cs="Arial" w:ascii="Arial" w:hAnsi="Arial"/>
                                      <w:color w:val="000000"/>
                                      <w:szCs w:val="21"/>
                                    </w:rPr>
                                    <w:tab/>
                                    <w:t>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第三方物流公司排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发达国家第三方物流的经验</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第三方物流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美国第三方物流新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美国第三方物流公司业务拓展新方向</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韩国第三方物流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欧美企业对第三方物流各项服务的需求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欧美第三方物流业发展的动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欧美日第三方物流的比较</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行业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三方物流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第三方物流发展现状</w:t>
                                  </w:r>
                                  <w:r>
                                    <w:rPr>
                                      <w:rFonts w:cs="Arial" w:ascii="Arial" w:hAnsi="Arial"/>
                                      <w:color w:val="000000"/>
                                      <w:szCs w:val="21"/>
                                    </w:rPr>
                                    <w:tab/>
                                    <w:t>3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第三方物流发展问题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第三方物流在不同方式下的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第三方物流的优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第三方物流的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第三方物流业务特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第三方物流的价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第三方物流的规模经济性与价值创新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模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第三方物流企业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第三方物流运作的三种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第三方物流与供应链绩效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运作系统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第三方物流运作系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第三方物流运作系统在工商企业的应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阻碍我国企业推行第三方物流战略的原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增值服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提供第三方物流增值服务企业的主要特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第三方物流的增值效用</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物流市场运行</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第三方物流的市场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第三方物流市场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第三方物流企业目标市场选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制约第三方物流发展的主要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服务的定价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第三方物流服务定价概念模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第三方物流服务定价分析框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市场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促进我国第三方物流需求的经济热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第三方物流市场竞争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第三方物流供需状况对比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政府为第三方物流行业推出新政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为客户创造经济效益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第三方物流服务降低物流费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第三方物流服务创造多元化价值</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物流市场供需</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市场供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第三方物流业需求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第三方物流需求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第三方物流市场供需矛盾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第三方物流公司的供应链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第三方物流的生产和消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第三方物流需求内容的对比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发达国家对第三方物流的服务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企业对第三方物流服务的需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与第四方物流的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第三方物流与第四方物流的比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物流市场对两种物流的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我国两种物流的发展策略</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物流区域市场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第三方物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上海第三方物流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上海第三方物流业存在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上海第三方物流业的发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物流业发展方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第三方物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四川省第三方物流服务体系建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四川向所有企业开放第三方物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四川省第三方物流发展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第三方物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浙江省第三方物流市场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浙江省第三方物流发展存在的障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浙江省第三方物流发展的对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省第三方物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广州市加快发展第三方物流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广东省高速公路服务区拓展第三方物流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广东省服务区拓展第三方物流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市第三方物流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秦皇岛市第三方物流业存在的问题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秦皇岛第三方物流的发展战略</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物流与邮政业</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邮政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国外邮政进入第三方物流的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邮政物流内外部环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邮政开展电子商务第三方物流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物流技术的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基础网络的建设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邮政物流业务的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中国邮政物流技术的研究与开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参与物流市场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邮政参与物流市场竞争的优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邮政参与物流市场竞争的对策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国邮政发展第三方物流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中国邮政发展第三方物流的对策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与电子商务</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电子商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第三方物流与电子商务的关系</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电子商务下第三方物流实施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电子商务下第三方物流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我国电子商务下第三方物流发展的对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流软件开发及其应用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对第三方物流的影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电子商务对第三方物流的影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电子商务环境下第三方物流的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第三方物流企业中的商务智能技术应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电子商务下的物流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发展电子商务物流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8</w:t>
                                  </w:r>
                                </w:p>
                                <w:p>
                                  <w:pPr>
                                    <w:pStyle w:val="Normal"/>
                                    <w:spacing w:lineRule="atLeast" w:line="380"/>
                                    <w:rPr/>
                                  </w:pPr>
                                  <w:r>
                                    <w:rPr>
                                      <w:rFonts w:ascii="Arial" w:hAnsi="Arial" w:cs="Arial"/>
                                      <w:color w:val="000000"/>
                                      <w:szCs w:val="21"/>
                                    </w:rPr>
                                    <w:t>三、我国发展电子商务物流的对策建议</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物流与运输业</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运输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第三方物流与运输业的关系</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我国外贸运输业向第三方物流转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发达国家第三方物流运输</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第三方物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路运输企业的现状及存在的问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公路运输企业发展第三方物流的途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我国公路第三方物流企业的物流策略选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公路运输企业向第三方物流企业转变的对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公路运输业融入物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第三方物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铁路运输与现代物流的关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铁路货运代理向第三方物流转变的途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铁路运输企业发展第三方物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铁路运输发展第三方物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第三方物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我国航空快递企业的第三方物流运作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航空快递企业第三方物流经营模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第三方物流航空快递业的出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第三方物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港口物流企业发展第三方物流的模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第三方物流对港口的影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经济全球化与港口第三方物流发展战略</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物流与其他相关行业</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医药行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我国医药物流的发展现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我国第三方医药物流发展的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我国第三方医药物流发展的制约因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我国第三方医药物流发展的对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药物配送令第三方物流趋热</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与汽车行业</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第三方物流在我国汽车行业的应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第三方物流对我国汽车行业的积极作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我国汽车行业在第三方物流存在的问题及对策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与电信行业</w:t>
                                  </w:r>
                                  <w:r>
                                    <w:rPr>
                                      <w:rFonts w:cs="Arial" w:ascii="Arial" w:hAnsi="Arial"/>
                                      <w:color w:val="000000"/>
                                      <w:szCs w:val="21"/>
                                    </w:rPr>
                                    <w:tab/>
                                    <w:t>328</w:t>
                                  </w:r>
                                </w:p>
                                <w:p>
                                  <w:pPr>
                                    <w:pStyle w:val="Normal"/>
                                    <w:spacing w:lineRule="atLeast" w:line="380"/>
                                    <w:rPr/>
                                  </w:pPr>
                                  <w:r>
                                    <w:rPr>
                                      <w:rFonts w:ascii="Arial" w:hAnsi="Arial" w:cs="Arial"/>
                                      <w:color w:val="000000"/>
                                      <w:szCs w:val="21"/>
                                    </w:rPr>
                                    <w:t>一、电信企业对第三方物流服务需求</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第三方物流服务电信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电信行业第三方物流前景</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物流经营与管理</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企业经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第三方物流企业的经营现状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我国第三方物流企业矛盾</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第三方物流企业对策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企业客户关系管理</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第三方物流客户关系管理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客户关系管理对第三方物流企业的重要性</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第三方物流企业与客户的关系</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第三方物流企业客户关系管理评价体系</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三方物流信用治理模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第三方物流信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信用治理机制及其有效性的理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第三方物流信用治理模式设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第三方物流营销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信息化建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第三方物流行业的信息化建设阶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第三方物流信息技术应用程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中国第三方物流企业在信息化建设问题</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三方物流</w:t>
                                  </w:r>
                                  <w:r>
                                    <w:rPr>
                                      <w:rFonts w:cs="Arial" w:ascii="Arial" w:hAnsi="Arial"/>
                                      <w:color w:val="000000"/>
                                      <w:szCs w:val="21"/>
                                    </w:rPr>
                                    <w:t>IT</w:t>
                                  </w:r>
                                  <w:r>
                                    <w:rPr>
                                      <w:rFonts w:ascii="Arial" w:hAnsi="Arial" w:cs="Arial"/>
                                      <w:color w:val="000000"/>
                                      <w:szCs w:val="21"/>
                                    </w:rPr>
                                    <w:t>投入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第三方物流企业发展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影响民营第三方物流发展的环境变化分析</w:t>
                                  </w:r>
                                  <w:r>
                                    <w:rPr>
                                      <w:rFonts w:cs="Arial" w:ascii="Arial" w:hAnsi="Arial"/>
                                      <w:color w:val="000000"/>
                                      <w:szCs w:val="21"/>
                                    </w:rPr>
                                    <w:tab/>
                                    <w:t>362</w:t>
                                  </w:r>
                                </w:p>
                                <w:p>
                                  <w:pPr>
                                    <w:pStyle w:val="Normal"/>
                                    <w:spacing w:lineRule="atLeast" w:line="380"/>
                                    <w:rPr/>
                                  </w:pPr>
                                  <w:r>
                                    <w:rPr>
                                      <w:rFonts w:ascii="Arial" w:hAnsi="Arial" w:cs="Arial"/>
                                      <w:color w:val="000000"/>
                                      <w:szCs w:val="21"/>
                                    </w:rPr>
                                    <w:t>二、民营第三方物流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民营第三方物流企业的市场占有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第三方物流企业的“短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我国民营第三方物流企业短板所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短板”问题的解决方法和建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三方物流企业发展中存在问题及应对措施</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第三方物流企业的发展问题</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完善我国第三方物流的措施</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物流竞争格局</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市场竞争结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中国第三方物流市场企业竞争类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我国第三方物流市场竞争者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我国第三方物流市场竞争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第三方物流企业市场竞争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民营企业在第三方物流市场竞争中的竞争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中国民营企业在第三方物流市场竞争中的对策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的竞争战略选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物流企业核心竞争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我国第三方物流企业竞争力存在的及原因</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我国第三方物流竞争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第三方物流企业培育核心竞争力的战略选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企业的并购整合</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第三方物流企业并购整合的必要性论证</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第三方物流企业整合的经济效应</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第三方物流企业并购整合的方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第三方物流企业并购整合中应该注意的问题</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物流重点企业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发展动向</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经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获国际快递业务经营许可证</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tab/>
                                    <w:t>40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04</w:t>
                                  </w:r>
                                </w:p>
                                <w:p>
                                  <w:pPr>
                                    <w:pStyle w:val="Normal"/>
                                    <w:spacing w:lineRule="atLeast" w:line="380"/>
                                    <w:rPr/>
                                  </w:pPr>
                                  <w:r>
                                    <w:rPr>
                                      <w:rFonts w:ascii="Arial" w:hAnsi="Arial" w:cs="Arial"/>
                                      <w:color w:val="000000"/>
                                      <w:szCs w:val="21"/>
                                    </w:rPr>
                                    <w:t>二、企业应对金融危机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企业在中国动向</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tab/>
                                    <w:t>41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在中国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方向</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NT</w:t>
                                    <w:tab/>
                                    <w:t>42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动向</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物流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企业电子商务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4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局物流集团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企业物流业务发展</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企业内部资源与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邮物流有限责任公司</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企业业务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快运股份有限公司</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企业客服运营管理模式</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供物流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公司发展动向分析</w:t>
                                  </w:r>
                                  <w:r>
                                    <w:rPr>
                                      <w:rFonts w:cs="Arial" w:ascii="Arial" w:hAnsi="Arial"/>
                                      <w:color w:val="000000"/>
                                      <w:szCs w:val="21"/>
                                    </w:rPr>
                                    <w:tab/>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趋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发展趋势</w:t>
                                  </w:r>
                                  <w:r>
                                    <w:rPr>
                                      <w:rFonts w:cs="Arial" w:ascii="Arial" w:hAnsi="Arial"/>
                                      <w:b/>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第三方物流的发展趋势</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第三方物流营销趋势</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物流业趋向专业化一体化</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第三方物流成为国际物流业发展趋势</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第三方物流瞄准专业化</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的发展趋势</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r>
                                    <w:rPr>
                                      <w:rFonts w:cs="Arial" w:ascii="Arial" w:hAnsi="Arial"/>
                                      <w:color w:val="000000"/>
                                      <w:szCs w:val="21"/>
                                    </w:rPr>
                                    <w:tab/>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物流投资分析</w:t>
                                  </w:r>
                                  <w:r>
                                    <w:rPr>
                                      <w:rFonts w:cs="Arial" w:ascii="Arial" w:hAnsi="Arial"/>
                                      <w:b/>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第三方物流投资机会</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第三方物流业前景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第三方物流企业的市场潜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中国物流业的问题与机会</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第三方物流发展策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当前我国物流业存在的主要问题</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第三方物流的利与弊</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企业第三方物流与自营物流选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发展我国第三方物流业的策略</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第三方物流企业的战略选择</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第三方物流投资风险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物流外包风险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第三方物流法律风险与防范</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现代物流风险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物流企业个性化发展策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通过开展个性化物流服务提升第三方物流企业核心竞争力</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第三方物流企业开展个性化物流服务的具体措施</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第三方物流企业开展个性化物流服务应注意的问题</w:t>
                                  </w:r>
                                  <w:r>
                                    <w:rPr>
                                      <w:rFonts w:cs="Arial" w:ascii="Arial" w:hAnsi="Arial"/>
                                      <w:color w:val="000000"/>
                                      <w:szCs w:val="21"/>
                                    </w:rPr>
                                    <w:tab/>
                                    <w:t>5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第三方物流公司</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邮政业务总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邮政业务总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邮政业务总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邮政业务总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邮政业务总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邮政业务总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邮政业务总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邮政业务总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邮政业务总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邮政业务总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邮政业务总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邮政业务总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邮政业务总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邮政业务总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邮政业务总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邮政业务总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邮政业务总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邮政业务总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邮政业务总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邮政业务总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邮政业务总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邮政业务总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货运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货运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货运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货运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货运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货运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货运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货运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货运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货运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货运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货运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货运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货运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货运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货运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货运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货运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货运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货运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货运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货运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货运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货运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货运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货运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货运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货运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货运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货运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货运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公路货运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公路货运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公路货运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公路货运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公路货运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公路货运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公路货运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公路货运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公路货运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公路货运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公路货运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公路货运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公路货运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公路货运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公路货运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公路货运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公路货运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公路货运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公路货运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公路货运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公路货运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公路货运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铁路货运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铁路货运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铁路货运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铁路货运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铁路货运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铁路货运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铁路货运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铁路货运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铁路货运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铁路货运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铁路货运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铁路货运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铁路货运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铁路货运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铁路货运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铁路货运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铁路货运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铁路货运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铁路货运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铁路货运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铁路货运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铁路货运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民运航空货运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民运航空货运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民运航空货运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民运航空货运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民运航空货运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民运航空货运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民运航空货运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民运航空货运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民运航空货运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民运航空货运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民运航空货运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民运航空货运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民运航空货运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民运航空货运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民运航空货运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民运航空货运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民运航空货运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民运航空货运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民运航空货运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民运航空货运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民运航空货运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民运航空货运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沿海主要港口货物吞吐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沿海主要港口货物吞吐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沿海主要港口货物吞吐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沿海主要港口货物吞吐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沿海主要港口货物吞吐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沿海主要港口货物吞吐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沿海主要港口货物吞吐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沿海主要港口货物吞吐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沿海主要港口货物吞吐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沿海主要港口货物吞吐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沿海主要港口货物吞吐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沿海主要港口货物吞吐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沿海主要港口货物吞吐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沿海主要港口货物吞吐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沿海主要港口货物吞吐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沿海主要港口货物吞吐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沿海主要港口货物吞吐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沿海主要港口货物吞吐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沿海主要港口货物吞吐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沿海主要港口货物吞吐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沿海主要港口货物吞吐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沿海主要港口货物吞吐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水运货运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水运货运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水运货运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水运货运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水运货运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水运货运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水运货运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运货运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水运货运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水运货运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水运货运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水运货运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水运货运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水运货运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水运货运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水运货运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水运货运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水运货运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水运货运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运货运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水运货运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水运货运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TNT</w:t>
                                  </w:r>
                                  <w:r>
                                    <w:rPr>
                                      <w:rFonts w:ascii="Arial" w:hAnsi="Arial" w:cs="Arial"/>
                                      <w:color w:val="000000"/>
                                      <w:szCs w:val="21"/>
                                    </w:rPr>
                                    <w:t>公司主要经营业绩</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NT</w:t>
                                  </w:r>
                                  <w:r>
                                    <w:rPr>
                                      <w:rFonts w:ascii="Arial" w:hAnsi="Arial" w:cs="Arial"/>
                                      <w:color w:val="000000"/>
                                      <w:szCs w:val="21"/>
                                    </w:rPr>
                                    <w:t>公司快递、邮件业务部经营状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中远物流信息系统的结构</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中国远洋运输有限公司网站的内容</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中远物流四层架构业务体系</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中远物流业务流程图</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目前招商局物流集团的主要客户群</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招商物流集团的全国业务网络</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招商物流集团各单位物流业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物流相关总体成本分项比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招商局物流集团组织结构</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招商局物流集团内部因素合成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宝供物流企业集团核心业务</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宝供物流企业集团的信息化之路</w:t>
                                  </w:r>
                                  <w:r>
                                    <w:rPr>
                                      <w:rFonts w:cs="Arial" w:ascii="Arial" w:hAnsi="Arial"/>
                                      <w:color w:val="000000"/>
                                      <w:szCs w:val="21"/>
                                    </w:rPr>
                                    <w:tab/>
                                    <w:t>4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7:37:00Z</dcterms:modified>
  <cp:revision>30</cp:revision>
  <dc:subject/>
  <dc:title/>
</cp:coreProperties>
</file>