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医疗器械行业市场供需分析及投资方向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53</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我国医疗器械工业总产值自</w:t>
                  </w:r>
                  <w:r>
                    <w:rPr>
                      <w:rFonts w:cs="Arial" w:ascii="Arial" w:hAnsi="Arial"/>
                    </w:rPr>
                    <w:t>20</w:t>
                  </w:r>
                  <w:r>
                    <w:rPr>
                      <w:rFonts w:ascii="Arial" w:hAnsi="Arial" w:cs="Arial"/>
                    </w:rPr>
                    <w:t>世纪</w:t>
                  </w:r>
                  <w:r>
                    <w:rPr>
                      <w:rFonts w:cs="Arial" w:ascii="Arial" w:hAnsi="Arial"/>
                    </w:rPr>
                    <w:t>90</w:t>
                  </w:r>
                  <w:r>
                    <w:rPr>
                      <w:rFonts w:ascii="Arial" w:hAnsi="Arial" w:cs="Arial"/>
                    </w:rPr>
                    <w:t>年代以来一直保持快速增长，平均增幅一直保持在</w:t>
                  </w:r>
                  <w:r>
                    <w:rPr>
                      <w:rFonts w:cs="Arial" w:ascii="Arial" w:hAnsi="Arial"/>
                    </w:rPr>
                    <w:t>12%-15%</w:t>
                  </w:r>
                  <w:r>
                    <w:rPr>
                      <w:rFonts w:ascii="Arial" w:hAnsi="Arial" w:cs="Arial"/>
                    </w:rPr>
                    <w:t>的水平。我国医疗器械产业由小到大，迅速发展，现已成为一个产品门类比较齐全、创新能力不断增强、市场需求十分旺盛的朝阳产业。特别是近年来，医疗器械产业发展速度进一步加快，不但连续多年产值保持两位数增长，而且产品出口的数量和科技含量也不断提升。与此同时，也要看到我国的医疗器械产业发展基础薄弱，医疗器械监管起步较晚，医疗器械企业小、多、散和低水平竞争的现象尚没有得到根本性转变，加速提高我国医疗器械产业的技术创新能力、加强医药器械研发的产、学、研联合，已经成为当务之急。今后的十至十五年，我国医疗器械产业将进入高速发展阶段。建国几十年来形成的发展基础，人民群众保健康复对医疗器械的刚性需求，医疗器械相关学科技术人才的长期储备，国家对医疗器械技术创新的大力扶持，都是促进医疗器械产业高速发展的保障和动力。未来，我国医疗器械发展将分为两个层面：一方面是技术和产品研发。在新医改的稳步推行下，加大医疗器械产品的研发是目前的重点。另一方面是产业平台搭建和基地建设。关于这方面，目前亟待改变</w:t>
                  </w:r>
                  <w:r>
                    <w:rPr>
                      <w:rFonts w:ascii="Arial" w:hAnsi="Arial" w:cs="Arial" w:eastAsia="Arial"/>
                    </w:rPr>
                    <w:t xml:space="preserve"> </w:t>
                  </w:r>
                  <w:r>
                    <w:rPr>
                      <w:rFonts w:ascii="Arial" w:hAnsi="Arial" w:cs="Arial"/>
                    </w:rPr>
                    <w:t>“散、乱、差”</w:t>
                  </w:r>
                  <w:r>
                    <w:rPr>
                      <w:rFonts w:ascii="Arial" w:hAnsi="Arial" w:cs="Arial" w:eastAsia="Arial"/>
                    </w:rPr>
                    <w:t xml:space="preserve"> </w:t>
                  </w:r>
                  <w:r>
                    <w:rPr>
                      <w:rFonts w:ascii="Arial" w:hAnsi="Arial" w:cs="Arial"/>
                    </w:rPr>
                    <w:t>的局面，实现健康发展。</w:t>
                  </w:r>
                </w:p>
                <w:p>
                  <w:pPr>
                    <w:pStyle w:val="Normal"/>
                    <w:spacing w:lineRule="atLeast" w:line="380"/>
                    <w:ind w:firstLine="420"/>
                    <w:rPr/>
                  </w:pPr>
                  <w:r>
                    <w:rPr>
                      <w:rFonts w:cs="Arial" w:ascii="Arial" w:hAnsi="Arial"/>
                    </w:rPr>
                    <w:t>2010</w:t>
                  </w:r>
                  <w:r>
                    <w:rPr>
                      <w:rFonts w:ascii="Arial" w:hAnsi="Arial" w:cs="Arial"/>
                    </w:rPr>
                    <w:t>年</w:t>
                  </w:r>
                  <w:r>
                    <w:rPr>
                      <w:rFonts w:cs="Arial" w:ascii="Arial" w:hAnsi="Arial"/>
                    </w:rPr>
                    <w:t>2</w:t>
                  </w:r>
                  <w:r>
                    <w:rPr>
                      <w:rFonts w:ascii="Arial" w:hAnsi="Arial" w:cs="Arial"/>
                    </w:rPr>
                    <w:t>月</w:t>
                  </w:r>
                  <w:r>
                    <w:rPr>
                      <w:rFonts w:cs="Arial" w:ascii="Arial" w:hAnsi="Arial"/>
                    </w:rPr>
                    <w:t>23</w:t>
                  </w:r>
                  <w:r>
                    <w:rPr>
                      <w:rFonts w:ascii="Arial" w:hAnsi="Arial" w:cs="Arial"/>
                    </w:rPr>
                    <w:t>日，卫生部联合其他</w:t>
                  </w:r>
                  <w:r>
                    <w:rPr>
                      <w:rFonts w:cs="Arial" w:ascii="Arial" w:hAnsi="Arial"/>
                    </w:rPr>
                    <w:t>5</w:t>
                  </w:r>
                  <w:r>
                    <w:rPr>
                      <w:rFonts w:ascii="Arial" w:hAnsi="Arial" w:cs="Arial"/>
                    </w:rPr>
                    <w:t>部委，发布了《关于公立医院改革试点的指导意见》，卫生部同时印发了《关于确定公立医院改革国家联系试点城市及有关工作的通知》。至此，作为医改难点也是关键点的公立医院改革，终于拉开了帷幕。在公立医院改革试点中，对于加强医疗服务的说明，意味着医疗器械将是其中一个重点。全球市场上器械和药品的比例为</w:t>
                  </w:r>
                  <w:r>
                    <w:rPr>
                      <w:rFonts w:cs="Arial" w:ascii="Arial" w:hAnsi="Arial"/>
                    </w:rPr>
                    <w:t>1</w:t>
                  </w:r>
                  <w:r>
                    <w:rPr>
                      <w:rFonts w:cs="宋体;SimSun" w:ascii="宋体;SimSun" w:hAnsi="宋体;SimSun"/>
                    </w:rPr>
                    <w:t>∶</w:t>
                  </w:r>
                  <w:r>
                    <w:rPr>
                      <w:rFonts w:cs="Arial" w:ascii="Arial" w:hAnsi="Arial"/>
                    </w:rPr>
                    <w:t>1</w:t>
                  </w:r>
                  <w:r>
                    <w:rPr>
                      <w:rFonts w:ascii="Arial" w:hAnsi="Arial" w:cs="Arial"/>
                    </w:rPr>
                    <w:t>，而我国器械和药品的比例约为</w:t>
                  </w:r>
                  <w:r>
                    <w:rPr>
                      <w:rFonts w:cs="Arial" w:ascii="Arial" w:hAnsi="Arial"/>
                    </w:rPr>
                    <w:t>1</w:t>
                  </w:r>
                  <w:r>
                    <w:rPr>
                      <w:rFonts w:ascii="Arial" w:hAnsi="Arial" w:cs="Arial"/>
                    </w:rPr>
                    <w:t>：</w:t>
                  </w:r>
                  <w:r>
                    <w:rPr>
                      <w:rFonts w:cs="Arial" w:ascii="Arial" w:hAnsi="Arial"/>
                    </w:rPr>
                    <w:t>10</w:t>
                  </w:r>
                  <w:r>
                    <w:rPr>
                      <w:rFonts w:ascii="Arial" w:hAnsi="Arial" w:cs="Arial"/>
                    </w:rPr>
                    <w:t>，医疗机构医、药投入结构失衡，医疗器械上升空间非常大。在新医改</w:t>
                  </w:r>
                  <w:r>
                    <w:rPr>
                      <w:rFonts w:cs="Arial" w:ascii="Arial" w:hAnsi="Arial"/>
                    </w:rPr>
                    <w:t>8500</w:t>
                  </w:r>
                  <w:r>
                    <w:rPr>
                      <w:rFonts w:ascii="Arial" w:hAnsi="Arial" w:cs="Arial"/>
                    </w:rPr>
                    <w:t>亿政府投资和建立基层医疗卫生体系的推动下，</w:t>
                  </w:r>
                  <w:r>
                    <w:rPr>
                      <w:rFonts w:cs="Arial" w:ascii="Arial" w:hAnsi="Arial"/>
                    </w:rPr>
                    <w:t>2009-2011</w:t>
                  </w:r>
                  <w:r>
                    <w:rPr>
                      <w:rFonts w:ascii="Arial" w:hAnsi="Arial" w:cs="Arial"/>
                    </w:rPr>
                    <w:t>年，基层医疗市场的医疗器械需求有望增加</w:t>
                  </w:r>
                  <w:r>
                    <w:rPr>
                      <w:rFonts w:cs="Arial" w:ascii="Arial" w:hAnsi="Arial"/>
                    </w:rPr>
                    <w:t>1000</w:t>
                  </w:r>
                  <w:r>
                    <w:rPr>
                      <w:rFonts w:ascii="Arial" w:hAnsi="Arial" w:cs="Arial"/>
                    </w:rPr>
                    <w:t>亿元；在出口低迷的</w:t>
                  </w:r>
                  <w:r>
                    <w:rPr>
                      <w:rFonts w:cs="Arial" w:ascii="Arial" w:hAnsi="Arial"/>
                    </w:rPr>
                    <w:t>2009</w:t>
                  </w:r>
                  <w:r>
                    <w:rPr>
                      <w:rFonts w:ascii="Arial" w:hAnsi="Arial" w:cs="Arial"/>
                    </w:rPr>
                    <w:t>年，医疗器械行业出口依然保持同比的正增长，</w:t>
                  </w:r>
                  <w:r>
                    <w:rPr>
                      <w:rFonts w:cs="Arial" w:ascii="Arial" w:hAnsi="Arial"/>
                    </w:rPr>
                    <w:t>2010</w:t>
                  </w:r>
                  <w:r>
                    <w:rPr>
                      <w:rFonts w:ascii="Arial" w:hAnsi="Arial" w:cs="Arial"/>
                    </w:rPr>
                    <w:t>年医疗器械出口将率先恢复到金融危机前的增长水平；</w:t>
                  </w:r>
                  <w:r>
                    <w:rPr>
                      <w:rFonts w:cs="Arial" w:ascii="Arial" w:hAnsi="Arial"/>
                    </w:rPr>
                    <w:t>2009</w:t>
                  </w:r>
                  <w:r>
                    <w:rPr>
                      <w:rFonts w:ascii="Arial" w:hAnsi="Arial" w:cs="Arial"/>
                    </w:rPr>
                    <w:t>年</w:t>
                  </w:r>
                  <w:r>
                    <w:rPr>
                      <w:rFonts w:cs="Arial" w:ascii="Arial" w:hAnsi="Arial"/>
                    </w:rPr>
                    <w:t>12</w:t>
                  </w:r>
                  <w:r>
                    <w:rPr>
                      <w:rFonts w:ascii="Arial" w:hAnsi="Arial" w:cs="Arial"/>
                    </w:rPr>
                    <w:t>月，国家药品食品监督局发布《医疗器械生产质量管理规范（试行）》，将推动市场向规模化优势企业倾斜，在三驾马车拉动下医疗器械势必将加速增长。但是，目前国内高端医疗器械市场中</w:t>
                  </w:r>
                  <w:r>
                    <w:rPr>
                      <w:rFonts w:cs="Arial" w:ascii="Arial" w:hAnsi="Arial"/>
                    </w:rPr>
                    <w:t>,</w:t>
                  </w:r>
                  <w:r>
                    <w:rPr>
                      <w:rFonts w:ascii="Arial" w:hAnsi="Arial" w:cs="Arial"/>
                    </w:rPr>
                    <w:t>基本被</w:t>
                  </w:r>
                  <w:r>
                    <w:rPr>
                      <w:rFonts w:cs="Arial" w:ascii="Arial" w:hAnsi="Arial"/>
                    </w:rPr>
                    <w:t>GE</w:t>
                  </w:r>
                  <w:r>
                    <w:rPr>
                      <w:rFonts w:ascii="Arial" w:hAnsi="Arial" w:cs="Arial"/>
                    </w:rPr>
                    <w:t>、西门子、飞利浦等几家跨国企业垄断</w:t>
                  </w:r>
                  <w:r>
                    <w:rPr>
                      <w:rFonts w:cs="Arial" w:ascii="Arial" w:hAnsi="Arial"/>
                    </w:rPr>
                    <w:t>,</w:t>
                  </w:r>
                  <w:r>
                    <w:rPr>
                      <w:rFonts w:ascii="Arial" w:hAnsi="Arial" w:cs="Arial"/>
                    </w:rPr>
                    <w:t>价格居高不下</w:t>
                  </w:r>
                  <w:r>
                    <w:rPr>
                      <w:rFonts w:cs="Arial" w:ascii="Arial" w:hAnsi="Arial"/>
                    </w:rPr>
                    <w:t>,</w:t>
                  </w:r>
                  <w:r>
                    <w:rPr>
                      <w:rFonts w:ascii="Arial" w:hAnsi="Arial" w:cs="Arial"/>
                    </w:rPr>
                    <w:t>加重了群众</w:t>
                  </w:r>
                  <w:r>
                    <w:rPr>
                      <w:rFonts w:cs="Arial" w:ascii="Arial" w:hAnsi="Arial"/>
                    </w:rPr>
                    <w:t>"</w:t>
                  </w:r>
                  <w:r>
                    <w:rPr>
                      <w:rFonts w:ascii="Arial" w:hAnsi="Arial" w:cs="Arial"/>
                    </w:rPr>
                    <w:t>看病贵</w:t>
                  </w:r>
                  <w:r>
                    <w:rPr>
                      <w:rFonts w:cs="Arial" w:ascii="Arial" w:hAnsi="Arial"/>
                    </w:rPr>
                    <w:t>"</w:t>
                  </w:r>
                  <w:r>
                    <w:rPr>
                      <w:rFonts w:ascii="Arial" w:hAnsi="Arial" w:cs="Arial"/>
                    </w:rPr>
                    <w:t>问题。而民族医疗器械产业</w:t>
                  </w:r>
                  <w:r>
                    <w:rPr>
                      <w:rFonts w:cs="Arial" w:ascii="Arial" w:hAnsi="Arial"/>
                    </w:rPr>
                    <w:t>,</w:t>
                  </w:r>
                  <w:r>
                    <w:rPr>
                      <w:rFonts w:ascii="Arial" w:hAnsi="Arial" w:cs="Arial"/>
                    </w:rPr>
                    <w:t>尤其是高端医疗器械的发展依然有待突破。高端医疗器械国产化不仅有利于提升我国医疗器械整体竞争力</w:t>
                  </w:r>
                  <w:r>
                    <w:rPr>
                      <w:rFonts w:cs="Arial" w:ascii="Arial" w:hAnsi="Arial"/>
                    </w:rPr>
                    <w:t>,</w:t>
                  </w:r>
                  <w:r>
                    <w:rPr>
                      <w:rFonts w:ascii="Arial" w:hAnsi="Arial" w:cs="Arial"/>
                    </w:rPr>
                    <w:t>也关系到解决老百姓</w:t>
                  </w:r>
                  <w:r>
                    <w:rPr>
                      <w:rFonts w:cs="Arial" w:ascii="Arial" w:hAnsi="Arial"/>
                    </w:rPr>
                    <w:t>"</w:t>
                  </w:r>
                  <w:r>
                    <w:rPr>
                      <w:rFonts w:ascii="Arial" w:hAnsi="Arial" w:cs="Arial"/>
                    </w:rPr>
                    <w:t>看病贵</w:t>
                  </w:r>
                  <w:r>
                    <w:rPr>
                      <w:rFonts w:cs="Arial" w:ascii="Arial" w:hAnsi="Arial"/>
                    </w:rPr>
                    <w:t>"</w:t>
                  </w:r>
                  <w:r>
                    <w:rPr>
                      <w:rFonts w:ascii="Arial" w:hAnsi="Arial" w:cs="Arial"/>
                    </w:rPr>
                    <w:t>的问题</w:t>
                  </w:r>
                  <w:r>
                    <w:rPr>
                      <w:rFonts w:cs="Arial" w:ascii="Arial" w:hAnsi="Arial"/>
                    </w:rPr>
                    <w:t>;</w:t>
                  </w:r>
                  <w:r>
                    <w:rPr>
                      <w:rFonts w:ascii="Arial" w:hAnsi="Arial" w:cs="Arial"/>
                    </w:rPr>
                    <w:t>相反</w:t>
                  </w:r>
                  <w:r>
                    <w:rPr>
                      <w:rFonts w:cs="Arial" w:ascii="Arial" w:hAnsi="Arial"/>
                    </w:rPr>
                    <w:t>,</w:t>
                  </w:r>
                  <w:r>
                    <w:rPr>
                      <w:rFonts w:ascii="Arial" w:hAnsi="Arial" w:cs="Arial"/>
                    </w:rPr>
                    <w:t>如果国内企业只满足于中低端市场</w:t>
                  </w:r>
                  <w:r>
                    <w:rPr>
                      <w:rFonts w:cs="Arial" w:ascii="Arial" w:hAnsi="Arial"/>
                    </w:rPr>
                    <w:t>,</w:t>
                  </w:r>
                  <w:r>
                    <w:rPr>
                      <w:rFonts w:ascii="Arial" w:hAnsi="Arial" w:cs="Arial"/>
                    </w:rPr>
                    <w:t>路会越走越窄。针对我国医疗器械行业存在的自主创新和科技水平不足、产品同质化竞争激烈的问题</w:t>
                  </w:r>
                  <w:r>
                    <w:rPr>
                      <w:rFonts w:cs="Arial" w:ascii="Arial" w:hAnsi="Arial"/>
                    </w:rPr>
                    <w:t>,</w:t>
                  </w:r>
                  <w:r>
                    <w:rPr>
                      <w:rFonts w:ascii="Arial" w:hAnsi="Arial" w:cs="Arial"/>
                    </w:rPr>
                    <w:t>必须大力发展国产高端医疗器械产品</w:t>
                  </w:r>
                  <w:r>
                    <w:rPr>
                      <w:rFonts w:cs="Arial" w:ascii="Arial" w:hAnsi="Arial"/>
                    </w:rPr>
                    <w:t>,</w:t>
                  </w:r>
                  <w:r>
                    <w:rPr>
                      <w:rFonts w:ascii="Arial" w:hAnsi="Arial" w:cs="Arial"/>
                    </w:rPr>
                    <w:t>抓紧制定有针对性的产业规划</w:t>
                  </w:r>
                  <w:r>
                    <w:rPr>
                      <w:rFonts w:cs="Arial" w:ascii="Arial" w:hAnsi="Arial"/>
                    </w:rPr>
                    <w:t>,</w:t>
                  </w:r>
                  <w:r>
                    <w:rPr>
                      <w:rFonts w:ascii="Arial" w:hAnsi="Arial" w:cs="Arial"/>
                    </w:rPr>
                    <w:t>加快产业优化升级。</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在国内医学专家、经济学者的带头下，主要依据了国家统计局、国家海关总署、国家商务部、国家发改委、中国医疗器械协会、中国医药保健品进出口商会、中国行业研究网等国内外相关报刊杂志的基础信息以及医疗器械专业研究单位等公布和提供的大量资料，详细分析了中国医疗器械的技术和市场现状、区域市场及细分市场等，其中对行业发展趋势、发展策略、进出口贸易、竞争形势、市场潜力、产品销售与促销方式、医疗机构购买的决策过程以及医疗器械行业的市场预测等进行重点分析和研判。报告内容丰富、详细，运用了大量的图、表，分析深入、透彻，且有独到的见解，为企业了解目前医疗器械行业发展现状，把握行业发展趋势，制定发展战略（进入、退出、整合、升级等）提供了大量的信息资料和有力的参考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3545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3545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器械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的概念及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医疗器械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医疗器械的使用目的</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医疗器械的行业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的相关分类</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医疗器械的分类</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国家药监局对</w:t>
                                        </w:r>
                                        <w:r>
                                          <w:rPr>
                                            <w:rFonts w:cs="Arial" w:ascii="Arial" w:hAnsi="Arial"/>
                                            <w:color w:val="000000"/>
                                            <w:szCs w:val="21"/>
                                          </w:rPr>
                                          <w:t>60</w:t>
                                        </w:r>
                                        <w:r>
                                          <w:rPr>
                                            <w:rFonts w:ascii="Arial" w:hAnsi="Arial" w:cs="Arial"/>
                                            <w:color w:val="000000"/>
                                            <w:szCs w:val="21"/>
                                          </w:rPr>
                                          <w:t>种医疗器械的分类界定</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器械相关规定及家用医疗器械介绍</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医疗器械相关管理内容</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家用医疗器械</w:t>
                                        </w:r>
                                        <w:r>
                                          <w:rPr>
                                            <w:rFonts w:cs="Arial" w:ascii="Arial" w:hAnsi="Arial"/>
                                            <w:color w:val="000000"/>
                                            <w:szCs w:val="21"/>
                                          </w:rPr>
                                          <w:tab/>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医疗器械行业市场分析</w:t>
                                        </w:r>
                                        <w:r>
                                          <w:rPr>
                                            <w:rFonts w:cs="Arial" w:ascii="Arial" w:hAnsi="Arial"/>
                                            <w:b/>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医疗器械行业状况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国际医疗器械行业发展概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国际医疗器械市场发展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国际医疗器械行业市场竞争格局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四、国际医疗器械行业发展趋势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医疗器械行业发展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医疗器械市场发展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美国医疗器械监管模式简介</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美国医疗器械行业新产品介绍</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度医疗器械行业发展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印度医疗器械行业发展概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印度医疗器械市场发展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印度医疗器械行业对政策扶持的需求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医疗器械行业发展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日本医疗器械行业概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日本医疗器械企业发展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国家和地区医疗器械行业发展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新加坡医疗器械行业发展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韩国医疗器械行业发展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印尼医疗器械行业发展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际医疗器械竞争状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国际医疗器械行业竞争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国际医疗器械市场竞争格局分析</w:t>
                                        </w:r>
                                        <w:r>
                                          <w:rPr>
                                            <w:rFonts w:cs="Arial" w:ascii="Arial" w:hAnsi="Arial"/>
                                            <w:color w:val="000000"/>
                                            <w:szCs w:val="21"/>
                                          </w:rPr>
                                          <w:tab/>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发展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医疗器械行业市场发展分析</w:t>
                                        </w:r>
                                        <w:r>
                                          <w:rPr>
                                            <w:rFonts w:cs="Arial" w:ascii="Arial" w:hAnsi="Arial"/>
                                            <w:b/>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疗器械行业发展状况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我国医疗器械行业发展现状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我国医疗器械行业发展方向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我国医疗器械召回制度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四、我国医疗器械再评价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五、新医改时代下医疗器械发展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医疗器械市场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医疗器械市场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医疗器械市场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医疗器械行业产值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医疗器械行业进出口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医疗器械行业进出口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医疗器械行业进出口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医疗器械进出口价格指数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医疗器械行业需求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当前我国医疗器械市场需求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当前医疗器械市场需求旺盛的原因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未来我国医疗器械市场需求预测</w:t>
                                        </w:r>
                                        <w:r>
                                          <w:rPr>
                                            <w:rFonts w:cs="Arial" w:ascii="Arial" w:hAnsi="Arial"/>
                                            <w:color w:val="000000"/>
                                            <w:szCs w:val="21"/>
                                          </w:rPr>
                                          <w:tab/>
                                          <w:t>11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医疗器械行业发展的问题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我国医疗器械行业存在的问题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困扰医疗器械行业创新的因素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医疗器械行业监管问题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四、我国医疗器械行业发展不平衡问题分析</w:t>
                                        </w:r>
                                        <w:r>
                                          <w:rPr>
                                            <w:rFonts w:cs="Arial" w:ascii="Arial" w:hAnsi="Arial"/>
                                            <w:color w:val="000000"/>
                                            <w:szCs w:val="21"/>
                                          </w:rPr>
                                          <w:tab/>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重点省市医疗器械市场和监管</w:t>
                                        </w:r>
                                        <w:r>
                                          <w:rPr>
                                            <w:rFonts w:cs="Arial" w:ascii="Arial" w:hAnsi="Arial"/>
                                            <w:b/>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广东省医疗器械管理办法</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广东省医疗器械市场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深圳医疗器械行业发展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上海市医疗器械行业发展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十二五”时期上海医疗器械行业发展形势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市</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北京市医疗器械行业政策介绍</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北京医疗器械创新联盟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北京医疗器械市场状况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江苏省医疗器械行业政策规定介绍</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近年来江苏省医疗器械行业分析发展</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江苏省医疗器械行业竞争力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省</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浙江省医疗机构药品和医疗器械使用监督管理办法</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浙江省医疗器械行业监管机制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省市</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福建省医疗器械行业发展状况分析</w:t>
                                        </w:r>
                                        <w:r>
                                          <w:rPr>
                                            <w:rFonts w:cs="Arial" w:ascii="Arial" w:hAnsi="Arial"/>
                                            <w:color w:val="000000"/>
                                            <w:szCs w:val="21"/>
                                          </w:rPr>
                                          <w:tab/>
                                          <w:t>168</w:t>
                                        </w:r>
                                      </w:p>
                                      <w:p>
                                        <w:pPr>
                                          <w:pStyle w:val="Normal"/>
                                          <w:spacing w:lineRule="atLeast" w:line="380"/>
                                          <w:rPr/>
                                        </w:pPr>
                                        <w:r>
                                          <w:rPr>
                                            <w:rFonts w:ascii="Arial" w:hAnsi="Arial" w:cs="Arial"/>
                                            <w:color w:val="000000"/>
                                            <w:szCs w:val="21"/>
                                          </w:rPr>
                                          <w:t>二、厦门市医疗器械产业发展状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沈阳医疗器械行业的振兴发展</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四、辽宁省医疗器械市场发展状况</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五、河南洛阳医疗器械的进口量情况</w:t>
                                        </w:r>
                                        <w:r>
                                          <w:rPr>
                                            <w:rFonts w:cs="Arial" w:ascii="Arial" w:hAnsi="Arial"/>
                                            <w:color w:val="000000"/>
                                            <w:szCs w:val="21"/>
                                          </w:rPr>
                                          <w:tab/>
                                          <w:t>1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医药行业市场发展分析</w:t>
                                        </w:r>
                                        <w:r>
                                          <w:rPr>
                                            <w:rFonts w:cs="Arial" w:ascii="Arial" w:hAnsi="Arial"/>
                                            <w:b/>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药产业发展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医药产业概论</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我国医药行业发展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近年来我国医药行业发展状况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四、我国医药行业发展机遇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五、我国医药行业存在的问题及对策</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医药行业发展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医药行业总体概况</w:t>
                                        </w:r>
                                        <w:r>
                                          <w:rPr>
                                            <w:rFonts w:cs="Arial" w:ascii="Arial" w:hAnsi="Arial"/>
                                            <w:color w:val="000000"/>
                                            <w:szCs w:val="21"/>
                                          </w:rPr>
                                          <w:tab/>
                                          <w:t>200</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医药价格状况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医药产量统计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医药市场发展状况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医药市场回顾</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医药行业发展状况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医药产量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医药行业进出口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医药进出口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医药进出口分析</w:t>
                                        </w:r>
                                        <w:r>
                                          <w:rPr>
                                            <w:rFonts w:cs="Arial" w:ascii="Arial" w:hAnsi="Arial"/>
                                            <w:color w:val="000000"/>
                                            <w:szCs w:val="21"/>
                                          </w:rPr>
                                          <w:tab/>
                                          <w:t>2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热点产品与进出口市场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热点产品市场分析</w:t>
                                        </w:r>
                                        <w:r>
                                          <w:rPr>
                                            <w:rFonts w:cs="Arial" w:ascii="Arial" w:hAnsi="Arial"/>
                                            <w:b/>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电子仪器市场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我国电子仪器行业发展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我国电子仪器行业发展机遇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三、国内外电子医疗仪器行业发展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四、医疗仪器发展趋势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超声诊断仪器市场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我国超声设备市场状况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超声技术的发展</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我国超声诊断仪器行业发展前景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超声设备市场规模预测</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用医疗器械市场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我国口腔医疗器械行业发展状况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我国口腔设备的发展方向</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三、口腔医疗器械行业前景</w:t>
                                        </w:r>
                                        <w:r>
                                          <w:rPr>
                                            <w:rFonts w:cs="Arial" w:ascii="Arial" w:hAnsi="Arial"/>
                                            <w:color w:val="000000"/>
                                            <w:szCs w:val="21"/>
                                          </w:rPr>
                                          <w:tab/>
                                          <w:t>25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肿瘤放疗设备市场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肿瘤放射治疗知识</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肿瘤的立体定向放射治疗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三、我国放疗设备行业发展趋势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四、未来全球放疗市场预测</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医疗器材市场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我国生物医疗器材市场概况</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我国心脏起搏器市场分析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三、我国血糖监测仪市场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四、分子诊断器材市场发展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血液透析市场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我国透析机市场发展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我国血液透析机市场状况分析</w:t>
                                        </w:r>
                                        <w:r>
                                          <w:rPr>
                                            <w:rFonts w:cs="Arial" w:ascii="Arial" w:hAnsi="Arial"/>
                                            <w:color w:val="000000"/>
                                            <w:szCs w:val="21"/>
                                          </w:rPr>
                                          <w:tab/>
                                          <w:t>299</w:t>
                                        </w:r>
                                      </w:p>
                                      <w:p>
                                        <w:pPr>
                                          <w:pStyle w:val="Normal"/>
                                          <w:spacing w:lineRule="atLeast" w:line="380"/>
                                          <w:rPr/>
                                        </w:pPr>
                                        <w:r>
                                          <w:rPr>
                                            <w:rFonts w:ascii="Arial" w:hAnsi="Arial" w:cs="Arial"/>
                                            <w:color w:val="000000"/>
                                            <w:szCs w:val="21"/>
                                          </w:rPr>
                                          <w:t>三、家用越野透析机市场发展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四、我国国产血液透析设备现状</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呼吸机、麻醉机市场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一、市场分类和定位</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我国呼吸机技术和市场状况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三、麻醉机市场状况分析</w:t>
                                        </w:r>
                                        <w:r>
                                          <w:rPr>
                                            <w:rFonts w:cs="Arial" w:ascii="Arial" w:hAnsi="Arial"/>
                                            <w:color w:val="000000"/>
                                            <w:szCs w:val="21"/>
                                          </w:rPr>
                                          <w:tab/>
                                          <w:t>3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器械进出口市场分析</w:t>
                                        </w:r>
                                        <w:r>
                                          <w:rPr>
                                            <w:rFonts w:cs="Arial" w:ascii="Arial" w:hAnsi="Arial"/>
                                            <w:b/>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医疗器械行业进出口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医疗器械进出口状况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医疗器械进出口总额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主要医疗器械出口情况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医疗器械行业进出口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医疗器械进出口情况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医疗器械进出口价格指数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医疗器械进出口市场</w:t>
                                        </w:r>
                                        <w:r>
                                          <w:rPr>
                                            <w:rFonts w:cs="Arial" w:ascii="Arial" w:hAnsi="Arial"/>
                                            <w:color w:val="000000"/>
                                            <w:szCs w:val="21"/>
                                          </w:rPr>
                                          <w:t>20</w:t>
                                        </w:r>
                                        <w:r>
                                          <w:rPr>
                                            <w:rFonts w:ascii="Arial" w:hAnsi="Arial" w:cs="Arial"/>
                                            <w:color w:val="000000"/>
                                            <w:szCs w:val="21"/>
                                          </w:rPr>
                                          <w:t>强统计</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高端医疗器械海外市场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医疗器械出口增幅趋势预测</w:t>
                                        </w:r>
                                        <w:r>
                                          <w:rPr>
                                            <w:rFonts w:cs="Arial" w:ascii="Arial" w:hAnsi="Arial"/>
                                            <w:color w:val="000000"/>
                                            <w:szCs w:val="21"/>
                                          </w:rPr>
                                          <w:tab/>
                                          <w:t>3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与营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疗器械行业竞争分析</w:t>
                                        </w:r>
                                        <w:r>
                                          <w:rPr>
                                            <w:rFonts w:cs="Arial" w:ascii="Arial" w:hAnsi="Arial"/>
                                            <w:b/>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疗器械行业竞争状况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一、我国医疗器械竞争现状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二、我国高端医疗器械竞争状况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三、我国中低端医疗器械市场竞争状况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四、提高我国医疗器械行业竞争力的对策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医疗器械行业核心竞争力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一、医疗器械行业核心竞争力因素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二、我国医疗器械行业在核心竞争力创建中存在的问题</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三、提升我国医疗器械行业核心竞争力的对策</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器械行业竞争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一、发展优势</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二、发展劣势</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三、发展机会</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四、发展威胁</w:t>
                                        </w:r>
                                        <w:r>
                                          <w:rPr>
                                            <w:rFonts w:cs="Arial" w:ascii="Arial" w:hAnsi="Arial"/>
                                            <w:color w:val="000000"/>
                                            <w:szCs w:val="21"/>
                                          </w:rPr>
                                          <w:tab/>
                                          <w:t>3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行业重点企业分析</w:t>
                                        </w:r>
                                        <w:r>
                                          <w:rPr>
                                            <w:rFonts w:cs="Arial" w:ascii="Arial" w:hAnsi="Arial"/>
                                            <w:b/>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世荣兆业股份有限公司</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60</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新动向</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四、公司发展潜力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万东医疗装备股份有限公司</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三、公司发展状况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新形势</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五、公司发展潜力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新华医疗器械股份有限公司</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三、公司发展状况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扩张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迈瑞生物医疗电子股份有限公司</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二、公司海外市场</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三、公司国内市场</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四、公司研发状况</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威达医用科技股份有限公司</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发展状况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医药保健品股份有限公司</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二、公司主营业务</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新动态</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航天长峰股份有限公司</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发展形势</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鱼跃医疗设备股份有限公司</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利润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对外投资</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医疗器械工业公司</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发展形势分析</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欧姆龙（中国）有限公司</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二、欧姆龙在中国的发展分析</w:t>
                                        </w:r>
                                        <w:r>
                                          <w:rPr>
                                            <w:rFonts w:cs="Arial" w:ascii="Arial" w:hAnsi="Arial"/>
                                            <w:color w:val="000000"/>
                                            <w:szCs w:val="21"/>
                                          </w:rPr>
                                          <w:tab/>
                                          <w:t>4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医疗器械市场营销分析</w:t>
                                        </w:r>
                                        <w:r>
                                          <w:rPr>
                                            <w:rFonts w:cs="Arial" w:ascii="Arial" w:hAnsi="Arial"/>
                                            <w:b/>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疗器械行业营销状况分析</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一、当前我国医疗器械营销市场状况分析</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二、医疗器械主要营销方式的分析</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三、我国医疗器械行业网络营销分析</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家用医疗器械营销分析</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一、家用医疗器械行业营销模式分析</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二、我国家用医疗器械品牌营销战略分析</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医疗器械行业营销力的对策</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一、分销渠道分析</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二、促销设计分析</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三、销售政策分析</w:t>
                                        </w:r>
                                        <w:r>
                                          <w:rPr>
                                            <w:rFonts w:cs="Arial" w:ascii="Arial" w:hAnsi="Arial"/>
                                            <w:color w:val="000000"/>
                                            <w:szCs w:val="21"/>
                                          </w:rPr>
                                          <w:tab/>
                                          <w:t>4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与投资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疗器械发展趋势和预测</w:t>
                                        </w:r>
                                        <w:r>
                                          <w:rPr>
                                            <w:rFonts w:cs="Arial" w:ascii="Arial" w:hAnsi="Arial"/>
                                            <w:b/>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疗器械行业发展趋势分析</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一、我国医疗器械行业产品发展趋势分析</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二、我国医疗器械行业市场发展趋势分析</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三、我国医疗器械行业发展趋势分析</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医疗器械行业发展前景分析</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一、我国医疗器械行业市场前景分析</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二、我国家用医疗器械行业发展前景分析</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三、我国医疗器械行业发展前景</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医疗器械发展预测</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我国医疗器械行业宏观走势预测</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医疗器械行业发展方向预测</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医疗器械市场收入预测</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医疗器械行业发展速度预测</w:t>
                                        </w:r>
                                        <w:r>
                                          <w:rPr>
                                            <w:rFonts w:cs="Arial" w:ascii="Arial" w:hAnsi="Arial"/>
                                            <w:color w:val="000000"/>
                                            <w:szCs w:val="21"/>
                                          </w:rPr>
                                          <w:tab/>
                                          <w:t>4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疗器械行业投资与发展策略分析</w:t>
                                        </w:r>
                                        <w:r>
                                          <w:rPr>
                                            <w:rFonts w:cs="Arial" w:ascii="Arial" w:hAnsi="Arial"/>
                                            <w:b/>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疗器械行业投资状况分析</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一、我国医疗器械行业投资机会分析</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二、目前我国医疗器械行业投资状况分析</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三、我国医疗器械行业市场投资分析</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医疗器械行业发展策略分析</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一、当今中国医疗器械行业应有的对策</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二、我国医疗器械行业高端市场策略分析</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三、医疗器械企业发展策略</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医疗器械行业发展战略分析</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一、医疗器械管理体制分析</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二、医疗器械产业结构与产品品种结构分析</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三、医疗器械产品发展分析</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四、我国医疗器械产业发展总体协调分析</w:t>
                                        </w:r>
                                        <w:r>
                                          <w:rPr>
                                            <w:rFonts w:cs="Arial" w:ascii="Arial" w:hAnsi="Arial"/>
                                            <w:color w:val="000000"/>
                                            <w:szCs w:val="21"/>
                                          </w:rPr>
                                          <w:tab/>
                                          <w:t>4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国际医疗器械市场规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三种类型</w:t>
                                        </w:r>
                                        <w:r>
                                          <w:rPr>
                                            <w:rFonts w:cs="Arial" w:ascii="Arial" w:hAnsi="Arial"/>
                                            <w:color w:val="000000"/>
                                            <w:szCs w:val="21"/>
                                          </w:rPr>
                                          <w:t>510K</w:t>
                                        </w:r>
                                        <w:r>
                                          <w:rPr>
                                            <w:rFonts w:ascii="Arial" w:hAnsi="Arial" w:cs="Arial"/>
                                            <w:color w:val="000000"/>
                                            <w:szCs w:val="21"/>
                                          </w:rPr>
                                          <w:t>申请对照</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FDA</w:t>
                                        </w:r>
                                        <w:r>
                                          <w:rPr>
                                            <w:rFonts w:ascii="Arial" w:hAnsi="Arial" w:cs="Arial"/>
                                            <w:color w:val="000000"/>
                                            <w:szCs w:val="21"/>
                                          </w:rPr>
                                          <w:t>授权第三方审核机构列表</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FDA</w:t>
                                        </w:r>
                                        <w:r>
                                          <w:rPr>
                                            <w:rFonts w:ascii="Arial" w:hAnsi="Arial" w:cs="Arial"/>
                                            <w:color w:val="000000"/>
                                            <w:szCs w:val="21"/>
                                          </w:rPr>
                                          <w:t>授权第三方审核机构市场准入审核流程</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选择</w:t>
                                        </w:r>
                                        <w:r>
                                          <w:rPr>
                                            <w:rFonts w:cs="Arial" w:ascii="Arial" w:hAnsi="Arial"/>
                                            <w:color w:val="000000"/>
                                            <w:szCs w:val="21"/>
                                          </w:rPr>
                                          <w:t>FDA</w:t>
                                        </w:r>
                                        <w:r>
                                          <w:rPr>
                                            <w:rFonts w:ascii="Arial" w:hAnsi="Arial" w:cs="Arial"/>
                                            <w:color w:val="000000"/>
                                            <w:szCs w:val="21"/>
                                          </w:rPr>
                                          <w:t>授权第三方审核机构与选择直接向</w:t>
                                        </w:r>
                                        <w:r>
                                          <w:rPr>
                                            <w:rFonts w:cs="Arial" w:ascii="Arial" w:hAnsi="Arial"/>
                                            <w:color w:val="000000"/>
                                            <w:szCs w:val="21"/>
                                          </w:rPr>
                                          <w:t>FDA</w:t>
                                        </w:r>
                                        <w:r>
                                          <w:rPr>
                                            <w:rFonts w:ascii="Arial" w:hAnsi="Arial" w:cs="Arial"/>
                                            <w:color w:val="000000"/>
                                            <w:szCs w:val="21"/>
                                          </w:rPr>
                                          <w:t>递交市场准入审核差异</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美国常见医疗器械注册申请费用一览表</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医疗器械市场规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前十大医疗器械所占市场份额变化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三季度我国医疗器械类产品出口统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医疗器械进口市场统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医疗器械出口市场统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医药制造业主要经济指标</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我国三大类有资格申报差别的药品</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受甲流影响的中药价格变动情况</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辛伐他汀片价格情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全国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北京市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天津市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河北省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山西省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内蒙古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辽宁省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吉林省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黑龙江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上海市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江苏省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浙江省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安徽省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福建省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江西省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山东省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河南省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湖北省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湖南省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广东省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广西区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重庆市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四川省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贵州省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云南省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陕西省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甘肃省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青海省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宁夏区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新疆区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全国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北京市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天津市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河北省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山西省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内蒙古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辽宁省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吉林省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黑龙江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上海市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江苏省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浙江省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安徽省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福建省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江西省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山东省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河南省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湖北省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湖南省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广东省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广西区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海南省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重庆市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四川省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贵州省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云南省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西藏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陕西省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甘肃省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青海省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宁夏区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新疆区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产量全国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产量北京市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产量天津市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产量河北省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产量山西省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产量内蒙古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产量辽宁省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产量吉林省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产量黑龙江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产量上海市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产量江苏省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产量浙江省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产量安徽省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产量福建省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产量江西省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产量山东省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产量河南省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产量湖北省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产量湖南省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产量广东省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产量广西区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产量重庆市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产量四川省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产量贵州省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产量云南省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产量陕西省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产量甘肃省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产量青海省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产量宁夏区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产量新疆区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成药产量全国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成药产量北京市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成药产量天津市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成药产量河北省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成药产量山西省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成药产量内蒙古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成药产量辽宁省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成药产量吉林省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成药产量黑龙江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成药产量上海市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成药产量江苏省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成药产量浙江省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成药产量安徽省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成药产量福建省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成药产量江西省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成药产量山东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成药产量河南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成药产量湖北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成药产量湖南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成药产量广东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成药产量广西区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成药产量海南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成药产量重庆市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成药产量四川省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成药产量贵州省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成药产量云南省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成药产量西藏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成药产量陕西省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成药产量甘肃省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成药产量青海省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成药产量宁夏区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成药产量新疆区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呼吸机医院使用基本信息</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呼吸机按价格分段医院使用情况</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进口呼吸机按厂家医院使用情况</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国产呼吸机医院按厂家使用情况</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麻醉机医院使用情况基本信息</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麻醉机按价格分段医院使用情况</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进口麻醉机按厂家医院使用情况</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国产麻醉机按厂家医院使用台情况</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医疗器械出口主要产品情况</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医疗器械进口市场统计</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医疗器械出口市场统计</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世荣兆业股份有限公司主营构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世荣兆业股份有限公司每股指标</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世荣兆业股份有限公司获利能力</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世荣兆业股份有限公司经营能力</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世荣兆业股份有限公司偿债能力</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世荣兆业股份有限公司资本结构</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世荣兆业股份有限公司发展能力</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世荣兆业股份有限公司现金流量</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世荣兆业股份有限公司主营业务收入</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世荣兆业股份有限公司主营业务利润</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世荣兆业股份有限公司营业利润</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世荣兆业股份有限公司利润总额</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世荣兆业股份有限公司净利润</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万东医疗装备股份有限公司主营构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万东医疗装备股份有限公司每股指标</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万东医疗装备股份有限公司获利能力</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万东医疗装备股份有限公司经营能力</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万东医疗装备股份有限公司偿债能力</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万东医疗装备股份有限公司资本结构</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万东医疗装备股份有限公司发展能力</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万东医疗装备股份有限公司现金流量</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万东医疗装备股份有限公司主营业务收入</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万东医疗装备股份有限公司主营业务利润</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万东医疗装备股份有限公司营业利润</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万东医疗装备股份有限公司利润总额</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万东医疗装备股份有限公司净利润</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新华医疗器械股份有限公司主营构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新华医疗器械股份有限公司每股指标</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新华医疗器械股份有限公司获利能力</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新华医疗器械股份有限公司经营能力</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新华医疗器械股份有限公司偿债能力</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新华医疗器械股份有限公司资本结构</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新华医疗器械股份有限公司发展能力</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新华医疗器械股份有限公司现金流量</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新华医疗器械股份有限公司主营业务收入</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新华医疗器械股份有限公司主营业务利润</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新华医疗器械股份有限公司营业利润</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新华医疗器械股份有限公司利润总额</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新华医疗器械股份有限公司净利润</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威达医用科技股份有限公司主营构成</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威达医用科技股份有限公司每股指标</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威达医用科技股份有限公司获利能力</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威达医用科技股份有限公司经营能力</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威达医用科技股份有限公司偿债能力</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威达医用科技股份有限公司资本结构</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威达医用科技股份有限公司发展能力</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威达医用科技股份有限公司现金流量</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威达医用科技股份有限公司主营业务收入</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威达医用科技股份有限公司主营业务利润</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威达医用科技股份有限公司营业利润</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威达医用科技股份有限公司利润总额</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威达医用科技股份有限公司净利润</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医药保健品股份有限公司主营构成</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医药保健品股份有限公司每股指标</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医药保健品股份有限公司获利能力</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医药保健品股份有限公司经营能力</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医药保健品股份有限公司偿债能力</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医药保健品股份有限公司资本结构</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医药保健品股份有限公司发展能力</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医药保健品股份有限公司现金流量</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医药保健品股份有限公司主营业务收入</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医药保健品股份有限公司主营业务利润</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医药保健品股份有限公司营业利润</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医药保健品股份有限公司利润总额</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医药保健品股份有限公司净利润</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航天长峰股份有限公司主营构成</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航天长峰股份有限公司每股指标</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航天长峰股份有限公司获利能力</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航天长峰股份有限公司经营能力</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航天长峰股份有限公司偿债能力</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航天长峰股份有限公司资本结构</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航天长峰股份有限公司发展能力</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航天长峰股份有限公司现金流量</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航天长峰股份有限公司主营业务收入</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航天长峰股份有限公司主营业务利润</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航天长峰股份有限公司营业利润</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航天长峰股份有限公司利润总额</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航天长峰股份有限公司净利润</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鱼跃医疗设备股份有限公司主营构成</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鱼跃医疗设备股份有限公司每股指标</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鱼跃医疗设备股份有限公司获利能力</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鱼跃医疗设备股份有限公司经营能力</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鱼跃医疗设备股份有限公司偿债能力</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鱼跃医疗设备股份有限公司资本结构</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鱼跃医疗设备股份有限公司发展能力</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鱼跃医疗设备股份有限公司现金流量</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鱼跃医疗设备股份有限公司主营业务收入</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鱼跃医疗设备股份有限公司主营业务利润</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鱼跃医疗设备股份有限公司营业利润</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鱼跃医疗设备股份有限公司利润总额</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鱼跃医疗设备股份有限公司净利润</w:t>
                                        </w:r>
                                        <w:r>
                                          <w:rPr>
                                            <w:rFonts w:cs="Arial" w:ascii="Arial" w:hAnsi="Arial"/>
                                            <w:color w:val="000000"/>
                                            <w:szCs w:val="21"/>
                                          </w:rPr>
                                          <w:tab/>
                                          <w:t>40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72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器械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的概念及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医疗器械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医疗器械的使用目的</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医疗器械的行业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的相关分类</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医疗器械的分类</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国家药监局对</w:t>
                                  </w:r>
                                  <w:r>
                                    <w:rPr>
                                      <w:rFonts w:cs="Arial" w:ascii="Arial" w:hAnsi="Arial"/>
                                      <w:color w:val="000000"/>
                                      <w:szCs w:val="21"/>
                                    </w:rPr>
                                    <w:t>60</w:t>
                                  </w:r>
                                  <w:r>
                                    <w:rPr>
                                      <w:rFonts w:ascii="Arial" w:hAnsi="Arial" w:cs="Arial"/>
                                      <w:color w:val="000000"/>
                                      <w:szCs w:val="21"/>
                                    </w:rPr>
                                    <w:t>种医疗器械的分类界定</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器械相关规定及家用医疗器械介绍</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医疗器械相关管理内容</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家用医疗器械</w:t>
                                  </w:r>
                                  <w:r>
                                    <w:rPr>
                                      <w:rFonts w:cs="Arial" w:ascii="Arial" w:hAnsi="Arial"/>
                                      <w:color w:val="000000"/>
                                      <w:szCs w:val="21"/>
                                    </w:rPr>
                                    <w:tab/>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医疗器械行业市场分析</w:t>
                                  </w:r>
                                  <w:r>
                                    <w:rPr>
                                      <w:rFonts w:cs="Arial" w:ascii="Arial" w:hAnsi="Arial"/>
                                      <w:b/>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医疗器械行业状况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国际医疗器械行业发展概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国际医疗器械市场发展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国际医疗器械行业市场竞争格局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四、国际医疗器械行业发展趋势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医疗器械行业发展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医疗器械市场发展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美国医疗器械监管模式简介</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美国医疗器械行业新产品介绍</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度医疗器械行业发展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印度医疗器械行业发展概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印度医疗器械市场发展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印度医疗器械行业对政策扶持的需求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医疗器械行业发展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日本医疗器械行业概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日本医疗器械企业发展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国家和地区医疗器械行业发展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新加坡医疗器械行业发展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韩国医疗器械行业发展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印尼医疗器械行业发展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际医疗器械竞争状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国际医疗器械行业竞争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国际医疗器械市场竞争格局分析</w:t>
                                  </w:r>
                                  <w:r>
                                    <w:rPr>
                                      <w:rFonts w:cs="Arial" w:ascii="Arial" w:hAnsi="Arial"/>
                                      <w:color w:val="000000"/>
                                      <w:szCs w:val="21"/>
                                    </w:rPr>
                                    <w:tab/>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发展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医疗器械行业市场发展分析</w:t>
                                  </w:r>
                                  <w:r>
                                    <w:rPr>
                                      <w:rFonts w:cs="Arial" w:ascii="Arial" w:hAnsi="Arial"/>
                                      <w:b/>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疗器械行业发展状况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我国医疗器械行业发展现状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我国医疗器械行业发展方向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我国医疗器械召回制度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四、我国医疗器械再评价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五、新医改时代下医疗器械发展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医疗器械市场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医疗器械市场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医疗器械市场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医疗器械行业产值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医疗器械行业进出口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医疗器械行业进出口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医疗器械行业进出口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医疗器械进出口价格指数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医疗器械行业需求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当前我国医疗器械市场需求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当前医疗器械市场需求旺盛的原因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未来我国医疗器械市场需求预测</w:t>
                                  </w:r>
                                  <w:r>
                                    <w:rPr>
                                      <w:rFonts w:cs="Arial" w:ascii="Arial" w:hAnsi="Arial"/>
                                      <w:color w:val="000000"/>
                                      <w:szCs w:val="21"/>
                                    </w:rPr>
                                    <w:tab/>
                                    <w:t>11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医疗器械行业发展的问题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我国医疗器械行业存在的问题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困扰医疗器械行业创新的因素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医疗器械行业监管问题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四、我国医疗器械行业发展不平衡问题分析</w:t>
                                  </w:r>
                                  <w:r>
                                    <w:rPr>
                                      <w:rFonts w:cs="Arial" w:ascii="Arial" w:hAnsi="Arial"/>
                                      <w:color w:val="000000"/>
                                      <w:szCs w:val="21"/>
                                    </w:rPr>
                                    <w:tab/>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重点省市医疗器械市场和监管</w:t>
                                  </w:r>
                                  <w:r>
                                    <w:rPr>
                                      <w:rFonts w:cs="Arial" w:ascii="Arial" w:hAnsi="Arial"/>
                                      <w:b/>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广东省医疗器械管理办法</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广东省医疗器械市场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深圳医疗器械行业发展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上海市医疗器械行业发展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十二五”时期上海医疗器械行业发展形势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市</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北京市医疗器械行业政策介绍</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北京医疗器械创新联盟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北京医疗器械市场状况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江苏省医疗器械行业政策规定介绍</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近年来江苏省医疗器械行业分析发展</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江苏省医疗器械行业竞争力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省</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浙江省医疗机构药品和医疗器械使用监督管理办法</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浙江省医疗器械行业监管机制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省市</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福建省医疗器械行业发展状况分析</w:t>
                                  </w:r>
                                  <w:r>
                                    <w:rPr>
                                      <w:rFonts w:cs="Arial" w:ascii="Arial" w:hAnsi="Arial"/>
                                      <w:color w:val="000000"/>
                                      <w:szCs w:val="21"/>
                                    </w:rPr>
                                    <w:tab/>
                                    <w:t>168</w:t>
                                  </w:r>
                                </w:p>
                                <w:p>
                                  <w:pPr>
                                    <w:pStyle w:val="Normal"/>
                                    <w:spacing w:lineRule="atLeast" w:line="380"/>
                                    <w:rPr/>
                                  </w:pPr>
                                  <w:r>
                                    <w:rPr>
                                      <w:rFonts w:ascii="Arial" w:hAnsi="Arial" w:cs="Arial"/>
                                      <w:color w:val="000000"/>
                                      <w:szCs w:val="21"/>
                                    </w:rPr>
                                    <w:t>二、厦门市医疗器械产业发展状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沈阳医疗器械行业的振兴发展</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四、辽宁省医疗器械市场发展状况</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五、河南洛阳医疗器械的进口量情况</w:t>
                                  </w:r>
                                  <w:r>
                                    <w:rPr>
                                      <w:rFonts w:cs="Arial" w:ascii="Arial" w:hAnsi="Arial"/>
                                      <w:color w:val="000000"/>
                                      <w:szCs w:val="21"/>
                                    </w:rPr>
                                    <w:tab/>
                                    <w:t>1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医药行业市场发展分析</w:t>
                                  </w:r>
                                  <w:r>
                                    <w:rPr>
                                      <w:rFonts w:cs="Arial" w:ascii="Arial" w:hAnsi="Arial"/>
                                      <w:b/>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药产业发展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医药产业概论</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我国医药行业发展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近年来我国医药行业发展状况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四、我国医药行业发展机遇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五、我国医药行业存在的问题及对策</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医药行业发展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医药行业总体概况</w:t>
                                  </w:r>
                                  <w:r>
                                    <w:rPr>
                                      <w:rFonts w:cs="Arial" w:ascii="Arial" w:hAnsi="Arial"/>
                                      <w:color w:val="000000"/>
                                      <w:szCs w:val="21"/>
                                    </w:rPr>
                                    <w:tab/>
                                    <w:t>200</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医药价格状况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医药产量统计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医药市场发展状况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医药市场回顾</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医药行业发展状况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医药产量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医药行业进出口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医药进出口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医药进出口分析</w:t>
                                  </w:r>
                                  <w:r>
                                    <w:rPr>
                                      <w:rFonts w:cs="Arial" w:ascii="Arial" w:hAnsi="Arial"/>
                                      <w:color w:val="000000"/>
                                      <w:szCs w:val="21"/>
                                    </w:rPr>
                                    <w:tab/>
                                    <w:t>2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热点产品与进出口市场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热点产品市场分析</w:t>
                                  </w:r>
                                  <w:r>
                                    <w:rPr>
                                      <w:rFonts w:cs="Arial" w:ascii="Arial" w:hAnsi="Arial"/>
                                      <w:b/>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电子仪器市场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我国电子仪器行业发展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我国电子仪器行业发展机遇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三、国内外电子医疗仪器行业发展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四、医疗仪器发展趋势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超声诊断仪器市场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我国超声设备市场状况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超声技术的发展</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我国超声诊断仪器行业发展前景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超声设备市场规模预测</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用医疗器械市场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我国口腔医疗器械行业发展状况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我国口腔设备的发展方向</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三、口腔医疗器械行业前景</w:t>
                                  </w:r>
                                  <w:r>
                                    <w:rPr>
                                      <w:rFonts w:cs="Arial" w:ascii="Arial" w:hAnsi="Arial"/>
                                      <w:color w:val="000000"/>
                                      <w:szCs w:val="21"/>
                                    </w:rPr>
                                    <w:tab/>
                                    <w:t>25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肿瘤放疗设备市场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肿瘤放射治疗知识</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肿瘤的立体定向放射治疗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三、我国放疗设备行业发展趋势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四、未来全球放疗市场预测</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医疗器材市场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我国生物医疗器材市场概况</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我国心脏起搏器市场分析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三、我国血糖监测仪市场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四、分子诊断器材市场发展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血液透析市场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我国透析机市场发展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我国血液透析机市场状况分析</w:t>
                                  </w:r>
                                  <w:r>
                                    <w:rPr>
                                      <w:rFonts w:cs="Arial" w:ascii="Arial" w:hAnsi="Arial"/>
                                      <w:color w:val="000000"/>
                                      <w:szCs w:val="21"/>
                                    </w:rPr>
                                    <w:tab/>
                                    <w:t>299</w:t>
                                  </w:r>
                                </w:p>
                                <w:p>
                                  <w:pPr>
                                    <w:pStyle w:val="Normal"/>
                                    <w:spacing w:lineRule="atLeast" w:line="380"/>
                                    <w:rPr/>
                                  </w:pPr>
                                  <w:r>
                                    <w:rPr>
                                      <w:rFonts w:ascii="Arial" w:hAnsi="Arial" w:cs="Arial"/>
                                      <w:color w:val="000000"/>
                                      <w:szCs w:val="21"/>
                                    </w:rPr>
                                    <w:t>三、家用越野透析机市场发展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四、我国国产血液透析设备现状</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呼吸机、麻醉机市场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一、市场分类和定位</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我国呼吸机技术和市场状况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三、麻醉机市场状况分析</w:t>
                                  </w:r>
                                  <w:r>
                                    <w:rPr>
                                      <w:rFonts w:cs="Arial" w:ascii="Arial" w:hAnsi="Arial"/>
                                      <w:color w:val="000000"/>
                                      <w:szCs w:val="21"/>
                                    </w:rPr>
                                    <w:tab/>
                                    <w:t>3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器械进出口市场分析</w:t>
                                  </w:r>
                                  <w:r>
                                    <w:rPr>
                                      <w:rFonts w:cs="Arial" w:ascii="Arial" w:hAnsi="Arial"/>
                                      <w:b/>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医疗器械行业进出口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医疗器械进出口状况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医疗器械进出口总额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主要医疗器械出口情况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医疗器械行业进出口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医疗器械进出口情况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医疗器械进出口价格指数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医疗器械进出口市场</w:t>
                                  </w:r>
                                  <w:r>
                                    <w:rPr>
                                      <w:rFonts w:cs="Arial" w:ascii="Arial" w:hAnsi="Arial"/>
                                      <w:color w:val="000000"/>
                                      <w:szCs w:val="21"/>
                                    </w:rPr>
                                    <w:t>20</w:t>
                                  </w:r>
                                  <w:r>
                                    <w:rPr>
                                      <w:rFonts w:ascii="Arial" w:hAnsi="Arial" w:cs="Arial"/>
                                      <w:color w:val="000000"/>
                                      <w:szCs w:val="21"/>
                                    </w:rPr>
                                    <w:t>强统计</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高端医疗器械海外市场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医疗器械出口增幅趋势预测</w:t>
                                  </w:r>
                                  <w:r>
                                    <w:rPr>
                                      <w:rFonts w:cs="Arial" w:ascii="Arial" w:hAnsi="Arial"/>
                                      <w:color w:val="000000"/>
                                      <w:szCs w:val="21"/>
                                    </w:rPr>
                                    <w:tab/>
                                    <w:t>3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与营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疗器械行业竞争分析</w:t>
                                  </w:r>
                                  <w:r>
                                    <w:rPr>
                                      <w:rFonts w:cs="Arial" w:ascii="Arial" w:hAnsi="Arial"/>
                                      <w:b/>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疗器械行业竞争状况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一、我国医疗器械竞争现状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二、我国高端医疗器械竞争状况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三、我国中低端医疗器械市场竞争状况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四、提高我国医疗器械行业竞争力的对策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医疗器械行业核心竞争力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一、医疗器械行业核心竞争力因素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二、我国医疗器械行业在核心竞争力创建中存在的问题</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三、提升我国医疗器械行业核心竞争力的对策</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器械行业竞争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一、发展优势</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二、发展劣势</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三、发展机会</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四、发展威胁</w:t>
                                  </w:r>
                                  <w:r>
                                    <w:rPr>
                                      <w:rFonts w:cs="Arial" w:ascii="Arial" w:hAnsi="Arial"/>
                                      <w:color w:val="000000"/>
                                      <w:szCs w:val="21"/>
                                    </w:rPr>
                                    <w:tab/>
                                    <w:t>3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行业重点企业分析</w:t>
                                  </w:r>
                                  <w:r>
                                    <w:rPr>
                                      <w:rFonts w:cs="Arial" w:ascii="Arial" w:hAnsi="Arial"/>
                                      <w:b/>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世荣兆业股份有限公司</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60</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新动向</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四、公司发展潜力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万东医疗装备股份有限公司</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三、公司发展状况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新形势</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五、公司发展潜力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新华医疗器械股份有限公司</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三、公司发展状况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扩张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迈瑞生物医疗电子股份有限公司</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二、公司海外市场</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三、公司国内市场</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四、公司研发状况</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威达医用科技股份有限公司</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发展状况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医药保健品股份有限公司</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二、公司主营业务</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新动态</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航天长峰股份有限公司</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发展形势</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鱼跃医疗设备股份有限公司</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利润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对外投资</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医疗器械工业公司</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发展形势分析</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欧姆龙（中国）有限公司</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二、欧姆龙在中国的发展分析</w:t>
                                  </w:r>
                                  <w:r>
                                    <w:rPr>
                                      <w:rFonts w:cs="Arial" w:ascii="Arial" w:hAnsi="Arial"/>
                                      <w:color w:val="000000"/>
                                      <w:szCs w:val="21"/>
                                    </w:rPr>
                                    <w:tab/>
                                    <w:t>4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医疗器械市场营销分析</w:t>
                                  </w:r>
                                  <w:r>
                                    <w:rPr>
                                      <w:rFonts w:cs="Arial" w:ascii="Arial" w:hAnsi="Arial"/>
                                      <w:b/>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疗器械行业营销状况分析</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一、当前我国医疗器械营销市场状况分析</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二、医疗器械主要营销方式的分析</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三、我国医疗器械行业网络营销分析</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家用医疗器械营销分析</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一、家用医疗器械行业营销模式分析</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二、我国家用医疗器械品牌营销战略分析</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医疗器械行业营销力的对策</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一、分销渠道分析</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二、促销设计分析</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三、销售政策分析</w:t>
                                  </w:r>
                                  <w:r>
                                    <w:rPr>
                                      <w:rFonts w:cs="Arial" w:ascii="Arial" w:hAnsi="Arial"/>
                                      <w:color w:val="000000"/>
                                      <w:szCs w:val="21"/>
                                    </w:rPr>
                                    <w:tab/>
                                    <w:t>4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与投资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疗器械发展趋势和预测</w:t>
                                  </w:r>
                                  <w:r>
                                    <w:rPr>
                                      <w:rFonts w:cs="Arial" w:ascii="Arial" w:hAnsi="Arial"/>
                                      <w:b/>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疗器械行业发展趋势分析</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一、我国医疗器械行业产品发展趋势分析</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二、我国医疗器械行业市场发展趋势分析</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三、我国医疗器械行业发展趋势分析</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医疗器械行业发展前景分析</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一、我国医疗器械行业市场前景分析</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二、我国家用医疗器械行业发展前景分析</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三、我国医疗器械行业发展前景</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医疗器械发展预测</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我国医疗器械行业宏观走势预测</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医疗器械行业发展方向预测</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医疗器械市场收入预测</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医疗器械行业发展速度预测</w:t>
                                  </w:r>
                                  <w:r>
                                    <w:rPr>
                                      <w:rFonts w:cs="Arial" w:ascii="Arial" w:hAnsi="Arial"/>
                                      <w:color w:val="000000"/>
                                      <w:szCs w:val="21"/>
                                    </w:rPr>
                                    <w:tab/>
                                    <w:t>4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疗器械行业投资与发展策略分析</w:t>
                                  </w:r>
                                  <w:r>
                                    <w:rPr>
                                      <w:rFonts w:cs="Arial" w:ascii="Arial" w:hAnsi="Arial"/>
                                      <w:b/>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疗器械行业投资状况分析</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一、我国医疗器械行业投资机会分析</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二、目前我国医疗器械行业投资状况分析</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三、我国医疗器械行业市场投资分析</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医疗器械行业发展策略分析</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一、当今中国医疗器械行业应有的对策</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二、我国医疗器械行业高端市场策略分析</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三、医疗器械企业发展策略</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医疗器械行业发展战略分析</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一、医疗器械管理体制分析</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二、医疗器械产业结构与产品品种结构分析</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三、医疗器械产品发展分析</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四、我国医疗器械产业发展总体协调分析</w:t>
                                  </w:r>
                                  <w:r>
                                    <w:rPr>
                                      <w:rFonts w:cs="Arial" w:ascii="Arial" w:hAnsi="Arial"/>
                                      <w:color w:val="000000"/>
                                      <w:szCs w:val="21"/>
                                    </w:rPr>
                                    <w:tab/>
                                    <w:t>4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国际医疗器械市场规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三种类型</w:t>
                                  </w:r>
                                  <w:r>
                                    <w:rPr>
                                      <w:rFonts w:cs="Arial" w:ascii="Arial" w:hAnsi="Arial"/>
                                      <w:color w:val="000000"/>
                                      <w:szCs w:val="21"/>
                                    </w:rPr>
                                    <w:t>510K</w:t>
                                  </w:r>
                                  <w:r>
                                    <w:rPr>
                                      <w:rFonts w:ascii="Arial" w:hAnsi="Arial" w:cs="Arial"/>
                                      <w:color w:val="000000"/>
                                      <w:szCs w:val="21"/>
                                    </w:rPr>
                                    <w:t>申请对照</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FDA</w:t>
                                  </w:r>
                                  <w:r>
                                    <w:rPr>
                                      <w:rFonts w:ascii="Arial" w:hAnsi="Arial" w:cs="Arial"/>
                                      <w:color w:val="000000"/>
                                      <w:szCs w:val="21"/>
                                    </w:rPr>
                                    <w:t>授权第三方审核机构列表</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FDA</w:t>
                                  </w:r>
                                  <w:r>
                                    <w:rPr>
                                      <w:rFonts w:ascii="Arial" w:hAnsi="Arial" w:cs="Arial"/>
                                      <w:color w:val="000000"/>
                                      <w:szCs w:val="21"/>
                                    </w:rPr>
                                    <w:t>授权第三方审核机构市场准入审核流程</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选择</w:t>
                                  </w:r>
                                  <w:r>
                                    <w:rPr>
                                      <w:rFonts w:cs="Arial" w:ascii="Arial" w:hAnsi="Arial"/>
                                      <w:color w:val="000000"/>
                                      <w:szCs w:val="21"/>
                                    </w:rPr>
                                    <w:t>FDA</w:t>
                                  </w:r>
                                  <w:r>
                                    <w:rPr>
                                      <w:rFonts w:ascii="Arial" w:hAnsi="Arial" w:cs="Arial"/>
                                      <w:color w:val="000000"/>
                                      <w:szCs w:val="21"/>
                                    </w:rPr>
                                    <w:t>授权第三方审核机构与选择直接向</w:t>
                                  </w:r>
                                  <w:r>
                                    <w:rPr>
                                      <w:rFonts w:cs="Arial" w:ascii="Arial" w:hAnsi="Arial"/>
                                      <w:color w:val="000000"/>
                                      <w:szCs w:val="21"/>
                                    </w:rPr>
                                    <w:t>FDA</w:t>
                                  </w:r>
                                  <w:r>
                                    <w:rPr>
                                      <w:rFonts w:ascii="Arial" w:hAnsi="Arial" w:cs="Arial"/>
                                      <w:color w:val="000000"/>
                                      <w:szCs w:val="21"/>
                                    </w:rPr>
                                    <w:t>递交市场准入审核差异</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美国常见医疗器械注册申请费用一览表</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医疗器械市场规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前十大医疗器械所占市场份额变化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三季度我国医疗器械类产品出口统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医疗器械进口市场统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医疗器械出口市场统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医药制造业主要经济指标</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我国三大类有资格申报差别的药品</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受甲流影响的中药价格变动情况</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辛伐他汀片价格情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全国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北京市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天津市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河北省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山西省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内蒙古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辽宁省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吉林省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黑龙江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上海市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江苏省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浙江省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安徽省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福建省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江西省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山东省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河南省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湖北省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湖南省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广东省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广西区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重庆市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四川省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贵州省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云南省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陕西省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甘肃省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青海省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宁夏区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新疆区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全国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北京市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天津市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河北省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山西省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内蒙古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辽宁省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吉林省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黑龙江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上海市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江苏省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浙江省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安徽省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福建省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江西省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山东省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河南省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湖北省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湖南省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广东省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广西区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海南省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重庆市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四川省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贵州省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云南省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西藏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陕西省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甘肃省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青海省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宁夏区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新疆区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产量全国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产量北京市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产量天津市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产量河北省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产量山西省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产量内蒙古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产量辽宁省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产量吉林省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产量黑龙江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产量上海市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产量江苏省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产量浙江省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产量安徽省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产量福建省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产量江西省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产量山东省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产量河南省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产量湖北省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产量湖南省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产量广东省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产量广西区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产量重庆市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产量四川省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产量贵州省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产量云南省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产量陕西省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产量甘肃省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产量青海省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产量宁夏区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产量新疆区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成药产量全国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成药产量北京市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成药产量天津市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成药产量河北省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成药产量山西省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成药产量内蒙古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成药产量辽宁省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成药产量吉林省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成药产量黑龙江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成药产量上海市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成药产量江苏省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成药产量浙江省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成药产量安徽省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成药产量福建省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成药产量江西省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成药产量山东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成药产量河南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成药产量湖北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成药产量湖南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成药产量广东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成药产量广西区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成药产量海南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成药产量重庆市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成药产量四川省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成药产量贵州省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成药产量云南省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成药产量西藏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成药产量陕西省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成药产量甘肃省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成药产量青海省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成药产量宁夏区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成药产量新疆区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呼吸机医院使用基本信息</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呼吸机按价格分段医院使用情况</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进口呼吸机按厂家医院使用情况</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国产呼吸机医院按厂家使用情况</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麻醉机医院使用情况基本信息</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麻醉机按价格分段医院使用情况</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进口麻醉机按厂家医院使用情况</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国产麻醉机按厂家医院使用台情况</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医疗器械出口主要产品情况</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医疗器械进口市场统计</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医疗器械出口市场统计</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世荣兆业股份有限公司主营构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世荣兆业股份有限公司每股指标</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世荣兆业股份有限公司获利能力</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世荣兆业股份有限公司经营能力</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世荣兆业股份有限公司偿债能力</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世荣兆业股份有限公司资本结构</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世荣兆业股份有限公司发展能力</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世荣兆业股份有限公司现金流量</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世荣兆业股份有限公司主营业务收入</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世荣兆业股份有限公司主营业务利润</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世荣兆业股份有限公司营业利润</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世荣兆业股份有限公司利润总额</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世荣兆业股份有限公司净利润</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万东医疗装备股份有限公司主营构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万东医疗装备股份有限公司每股指标</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万东医疗装备股份有限公司获利能力</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万东医疗装备股份有限公司经营能力</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万东医疗装备股份有限公司偿债能力</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万东医疗装备股份有限公司资本结构</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万东医疗装备股份有限公司发展能力</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万东医疗装备股份有限公司现金流量</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万东医疗装备股份有限公司主营业务收入</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万东医疗装备股份有限公司主营业务利润</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万东医疗装备股份有限公司营业利润</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万东医疗装备股份有限公司利润总额</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万东医疗装备股份有限公司净利润</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新华医疗器械股份有限公司主营构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新华医疗器械股份有限公司每股指标</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新华医疗器械股份有限公司获利能力</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新华医疗器械股份有限公司经营能力</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新华医疗器械股份有限公司偿债能力</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新华医疗器械股份有限公司资本结构</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新华医疗器械股份有限公司发展能力</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新华医疗器械股份有限公司现金流量</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新华医疗器械股份有限公司主营业务收入</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新华医疗器械股份有限公司主营业务利润</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新华医疗器械股份有限公司营业利润</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新华医疗器械股份有限公司利润总额</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新华医疗器械股份有限公司净利润</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威达医用科技股份有限公司主营构成</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威达医用科技股份有限公司每股指标</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威达医用科技股份有限公司获利能力</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威达医用科技股份有限公司经营能力</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威达医用科技股份有限公司偿债能力</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威达医用科技股份有限公司资本结构</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威达医用科技股份有限公司发展能力</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威达医用科技股份有限公司现金流量</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威达医用科技股份有限公司主营业务收入</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威达医用科技股份有限公司主营业务利润</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威达医用科技股份有限公司营业利润</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威达医用科技股份有限公司利润总额</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威达医用科技股份有限公司净利润</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医药保健品股份有限公司主营构成</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医药保健品股份有限公司每股指标</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医药保健品股份有限公司获利能力</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医药保健品股份有限公司经营能力</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医药保健品股份有限公司偿债能力</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医药保健品股份有限公司资本结构</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医药保健品股份有限公司发展能力</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医药保健品股份有限公司现金流量</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医药保健品股份有限公司主营业务收入</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医药保健品股份有限公司主营业务利润</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医药保健品股份有限公司营业利润</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医药保健品股份有限公司利润总额</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医药保健品股份有限公司净利润</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航天长峰股份有限公司主营构成</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航天长峰股份有限公司每股指标</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航天长峰股份有限公司获利能力</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航天长峰股份有限公司经营能力</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航天长峰股份有限公司偿债能力</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航天长峰股份有限公司资本结构</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航天长峰股份有限公司发展能力</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航天长峰股份有限公司现金流量</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航天长峰股份有限公司主营业务收入</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航天长峰股份有限公司主营业务利润</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航天长峰股份有限公司营业利润</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航天长峰股份有限公司利润总额</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航天长峰股份有限公司净利润</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鱼跃医疗设备股份有限公司主营构成</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鱼跃医疗设备股份有限公司每股指标</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鱼跃医疗设备股份有限公司获利能力</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鱼跃医疗设备股份有限公司经营能力</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鱼跃医疗设备股份有限公司偿债能力</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鱼跃医疗设备股份有限公司资本结构</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鱼跃医疗设备股份有限公司发展能力</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鱼跃医疗设备股份有限公司现金流量</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鱼跃医疗设备股份有限公司主营业务收入</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鱼跃医疗设备股份有限公司主营业务利润</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鱼跃医疗设备股份有限公司营业利润</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鱼跃医疗设备股份有限公司利润总额</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鱼跃医疗设备股份有限公司净利润</w:t>
                                  </w:r>
                                  <w:r>
                                    <w:rPr>
                                      <w:rFonts w:cs="Arial" w:ascii="Arial" w:hAnsi="Arial"/>
                                      <w:color w:val="000000"/>
                                      <w:szCs w:val="21"/>
                                    </w:rPr>
                                    <w:tab/>
                                    <w:t>40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1T07:30:00Z</dcterms:modified>
  <cp:revision>29</cp:revision>
  <dc:subject/>
  <dc:title/>
</cp:coreProperties>
</file>