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轿车市场投资策略分析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71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71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全球轿车市场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轿车市场格局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金融危机影响下的汽车新格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全球豪华车第一品牌竞争</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10</w:t>
                                        </w:r>
                                        <w:r>
                                          <w:rPr>
                                            <w:rFonts w:ascii="Arial" w:hAnsi="Arial" w:cs="Arial"/>
                                            <w:color w:val="000000"/>
                                            <w:szCs w:val="21"/>
                                          </w:rPr>
                                          <w:t>大汽车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轿车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美国汽车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美国轿车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轿车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欧洲汽车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欧洲轿车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欧洲轿车市场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轿车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日本轿车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日本汽车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汽车市场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轿车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印度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韩国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波兰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台湾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国际市场贸易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位汽车出口国家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十位汽车进口国家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轿车工业发展现状</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汽车工业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工业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行业增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企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市场影响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市场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中国汽车工业重点企业（集团）经济效益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市场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高端轿车市场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巨头业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关于汽车产业发展目标及政策导向的思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L</w:t>
                                        </w:r>
                                        <w:r>
                                          <w:rPr>
                                            <w:rFonts w:ascii="Arial" w:hAnsi="Arial" w:cs="Arial"/>
                                            <w:color w:val="000000"/>
                                            <w:szCs w:val="21"/>
                                          </w:rPr>
                                          <w:t>排量轿车市场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3L</w:t>
                                        </w:r>
                                        <w:r>
                                          <w:rPr>
                                            <w:rFonts w:ascii="Arial" w:hAnsi="Arial" w:cs="Arial"/>
                                            <w:color w:val="000000"/>
                                            <w:szCs w:val="21"/>
                                          </w:rPr>
                                          <w:t>排量轿车市场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经济型轿车市场发展态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市场与技术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自主品牌小排量车技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高级轿车核心技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轿车市场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运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轿车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主流车企市场变化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轿车市场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轿车市场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轿车生产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轿车行业生产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轿车行业生产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轿车企业生产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销售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轿车销售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轿车品牌销售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轿车企业销售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对外贸易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进出口形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轿车进口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轿车出口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乘用车市场</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乘用车市场分析及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乘用车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乘用车市场产销</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乘用车品牌走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乘用车企业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乘用车市场增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跨国集团中国乘用车市场表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车和运动用车市场分析及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动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多用途车和运动用车企业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各省市场轿车市场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轿车市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北京汽车市场特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轿车市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销售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上海轿车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轿车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广东轿车市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轿车营销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营销模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常见的营销模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营销模式抉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轿车品牌营销策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我国汽车营销渠道竞争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轿车市场的品牌命名与营销</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汽车营销价值的探索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汽车营销走出价格战“围城”</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模式构建轿车营销渠道</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营销渠道模式面临严峻挑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渠道模式差异化的构建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顺应产业政策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区域差异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市场营销案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奥迪中国市场营销攻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凯迪拉克轿车广告投放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国内中高档轿车广告传播案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东风日产注重文化营销</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奇瑞公司营销网络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服务营销体系的构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轿车服务营销与轿车营销服务的差别</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轿车服务营销的经营理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轿车服务营销体系的构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轿车消费市场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市场调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消费的主流趋势调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轿车消费市场调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最新购车趋势调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产轿车消费者满意度调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经济型轿车市场调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女性汽车消费现状调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消费区域市场调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北京轿车市场调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七大城市轿车市场调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西部轿车市场调查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我国轿车消费的因素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宏观经济的影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汽车产业相关政策的影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固定资产投资的影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汽车技术的影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汽车价格的影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收入的影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七、汽车税费的影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八、公车消费的影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九、汽车信贷的影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十、公路交通的影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十一、石油的影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十二、环境污染的影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市场竞争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竞争格局</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一、我国汽车工业竞争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轿车市场竞争格局</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中高级轿车市场竞争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紧凑型轿车市场竞争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经济型轿车市场竞争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微型轿车市场竞争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市场各级别轿车竞争格局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2 -25</w:t>
                                        </w:r>
                                        <w:r>
                                          <w:rPr>
                                            <w:rFonts w:ascii="Arial" w:hAnsi="Arial" w:cs="Arial"/>
                                            <w:color w:val="000000"/>
                                            <w:szCs w:val="21"/>
                                          </w:rPr>
                                          <w:t>万元轿车细分市场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1 -21</w:t>
                                        </w:r>
                                        <w:r>
                                          <w:rPr>
                                            <w:rFonts w:ascii="Arial" w:hAnsi="Arial" w:cs="Arial"/>
                                            <w:color w:val="000000"/>
                                            <w:szCs w:val="21"/>
                                          </w:rPr>
                                          <w:t>万元轿车细分市场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w:t>
                                        </w:r>
                                        <w:r>
                                          <w:rPr>
                                            <w:rFonts w:ascii="Arial" w:hAnsi="Arial" w:cs="Arial"/>
                                            <w:color w:val="000000"/>
                                            <w:szCs w:val="21"/>
                                          </w:rPr>
                                          <w:t>万元及以下轿车细分市场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本土轿车品牌竞争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本土品牌轿车市场份额状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中外汽车品牌售后满意度现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民企造轿车新优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市场竞争特点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汽车竞争的焦点领域</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汽车保值率调查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品牌竞争力提高策略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日本汽车业积累深层竞争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本土汽车品牌企业何以突围</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财务状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财务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集团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财务状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汽车集团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现代汽车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安汽车集团</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财务状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奇瑞汽车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吉利汽车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轿车品牌发展比较</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轿车企业发展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本田中国发展战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三大日资轿车企业中国市场表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美系跨国汽车企业在华路线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美国通用中国市场表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福特等跨国汽车公司在华业绩</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跨国车企的多品牌发展战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主轿车品牌发展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中国汽车自主品牌发展海外发展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奇瑞吉利战略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企业发展管理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跨国汽车公司供应链管理比较</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豪华汽车品牌管理缺陷</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轿车发展策略的分析</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工业发展启示</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日本新能源汽车发展启示</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德国汽车工业发展启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汽车工业未来发展趋向</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对策研究</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我国轿车工业自主品牌发展机会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提高我国汽车工业发展竞争力的对策研究</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中国汽车企业新发展途径</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轿车市场发展趋势及预测</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发展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金融危机下世界汽车发展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中高级轿车发展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两厢轿车市场的发展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市场发展预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工业各项指标预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市场预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主要汽车企业销量排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国汽车市场销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国轻型车销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国畅销轿车排名前十及累计销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27</w:t>
                                        </w:r>
                                        <w:r>
                                          <w:rPr>
                                            <w:rFonts w:ascii="Arial" w:hAnsi="Arial" w:cs="Arial"/>
                                            <w:color w:val="000000"/>
                                            <w:szCs w:val="21"/>
                                          </w:rPr>
                                          <w:t>成员国以及欧洲自由贸易协定国家）新车注册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欧洲乘用车销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意大利乘用车注册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德国乘用车产销及出口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法国家用新车销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洲新增轿车注册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年日本新车销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日本汽车销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韩国各类汽车汽车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韩国各类汽车销售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韩国各类汽车出口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台湾新车销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出口金额排名前五位的国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进口金额排名前十位的国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年汽车产销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销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销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乘用车产销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市场销量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市场不同国别车系结构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乘用车各级别车型市场份额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乘用车各级别车型同比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市场销量增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月度销售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乘用车表现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狭义乘用车零售走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主力车型增速特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各主力车型月度销量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各主力车型产销特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汽车集团销量同比</w:t>
                                        </w:r>
                                        <w:r>
                                          <w:rPr>
                                            <w:rFonts w:cs="Arial" w:ascii="Arial" w:hAnsi="Arial"/>
                                            <w:color w:val="000000"/>
                                            <w:szCs w:val="21"/>
                                          </w:rPr>
                                          <w:t>08</w:t>
                                        </w:r>
                                        <w:r>
                                          <w:rPr>
                                            <w:rFonts w:ascii="Arial" w:hAnsi="Arial" w:cs="Arial"/>
                                            <w:color w:val="000000"/>
                                            <w:szCs w:val="21"/>
                                          </w:rPr>
                                          <w:t>年同期增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汽车集团销量同比</w:t>
                                        </w:r>
                                        <w:r>
                                          <w:rPr>
                                            <w:rFonts w:cs="Arial" w:ascii="Arial" w:hAnsi="Arial"/>
                                            <w:color w:val="000000"/>
                                            <w:szCs w:val="21"/>
                                          </w:rPr>
                                          <w:t>08</w:t>
                                        </w:r>
                                        <w:r>
                                          <w:rPr>
                                            <w:rFonts w:ascii="Arial" w:hAnsi="Arial" w:cs="Arial"/>
                                            <w:color w:val="000000"/>
                                            <w:szCs w:val="21"/>
                                          </w:rPr>
                                          <w:t>年同期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企业产销增速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企业产销分类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跨国集团中国狭义乘用车市场表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汽车市场影响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通用汽车集团盈利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丰田公司盈利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德国豪华车制造商宝马公司盈利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德国汽车制造商戴姆勒集团盈利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德国大众汽车公司盈利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总体市场、经济型轿车市场销量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经济型轿车逐月销量增长率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月度销售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月度销售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销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销量企业排行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乘用车企业销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品牌销量排行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销售</w:t>
                                        </w:r>
                                        <w:r>
                                          <w:rPr>
                                            <w:rFonts w:cs="Arial" w:ascii="Arial" w:hAnsi="Arial"/>
                                            <w:color w:val="000000"/>
                                            <w:szCs w:val="21"/>
                                          </w:rPr>
                                          <w:t>(</w:t>
                                        </w:r>
                                        <w:r>
                                          <w:rPr>
                                            <w:rFonts w:ascii="Arial" w:hAnsi="Arial" w:cs="Arial"/>
                                            <w:color w:val="000000"/>
                                            <w:szCs w:val="21"/>
                                          </w:rPr>
                                          <w:t>分排量</w:t>
                                        </w:r>
                                        <w:r>
                                          <w:rPr>
                                            <w:rFonts w:cs="Arial" w:ascii="Arial" w:hAnsi="Arial"/>
                                            <w:color w:val="000000"/>
                                            <w:szCs w:val="21"/>
                                          </w:rPr>
                                          <w:t>)</w:t>
                                        </w:r>
                                        <w:r>
                                          <w:rPr>
                                            <w:rFonts w:ascii="Arial" w:hAnsi="Arial" w:cs="Arial"/>
                                            <w:color w:val="000000"/>
                                            <w:szCs w:val="21"/>
                                          </w:rPr>
                                          <w:t>汇总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轿车轿车销量按排量档次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1.6~2.5L</w:t>
                                        </w:r>
                                        <w:r>
                                          <w:rPr>
                                            <w:rFonts w:ascii="Arial" w:hAnsi="Arial" w:cs="Arial"/>
                                            <w:color w:val="000000"/>
                                            <w:szCs w:val="21"/>
                                          </w:rPr>
                                          <w:t>中级轿车销量前十位车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销量前</w:t>
                                        </w:r>
                                        <w:r>
                                          <w:rPr>
                                            <w:rFonts w:cs="Arial" w:ascii="Arial" w:hAnsi="Arial"/>
                                            <w:color w:val="000000"/>
                                            <w:szCs w:val="21"/>
                                          </w:rPr>
                                          <w:t>30</w:t>
                                        </w:r>
                                        <w:r>
                                          <w:rPr>
                                            <w:rFonts w:ascii="Arial" w:hAnsi="Arial" w:cs="Arial"/>
                                            <w:color w:val="000000"/>
                                            <w:szCs w:val="21"/>
                                          </w:rPr>
                                          <w:t>名的轿车品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销量及增长率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天津市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吉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黑龙江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辽宁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江苏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浙江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安徽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福建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江西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山东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湖北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湖南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广西区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海南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重庆市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四川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云南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陕西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甘肃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天津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吉林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黑龙江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辽宁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江苏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浙江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安徽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福建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江西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山东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湖北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湖南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广西区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海南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重庆市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四川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云南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陕西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甘肃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部分轿车企业生产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轿车前十家企业产量排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月度产销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销市场月度增长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升及以下轿车月度销售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排名前十位的轿车品牌</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销量排名前十位的轿车品牌</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国产轿车分国别派系市场份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国产轿车销量分国别派系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部分轿车企业销售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前十家企业销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前十家生产企业销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轿车销量排名前五的企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轿车进口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排量</w:t>
                                        </w:r>
                                        <w:r>
                                          <w:rPr>
                                            <w:rFonts w:cs="Arial" w:ascii="Arial" w:hAnsi="Arial"/>
                                            <w:color w:val="000000"/>
                                            <w:szCs w:val="21"/>
                                          </w:rPr>
                                          <w:t>3000L</w:t>
                                        </w:r>
                                        <w:r>
                                          <w:rPr>
                                            <w:rFonts w:ascii="Arial" w:hAnsi="Arial" w:cs="Arial"/>
                                            <w:color w:val="000000"/>
                                            <w:szCs w:val="21"/>
                                          </w:rPr>
                                          <w:t>的汽油型小轿车进口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w:t>
                                        </w:r>
                                        <w:r>
                                          <w:rPr>
                                            <w:rFonts w:ascii="Arial" w:hAnsi="Arial" w:cs="Arial"/>
                                            <w:color w:val="000000"/>
                                            <w:szCs w:val="21"/>
                                          </w:rPr>
                                          <w:t>的汽油型小轿车进口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轿车进口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轿车出口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轿车出口企业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轿车出口市场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轿车出口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乘用车产量及同比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乘用车销量及同比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狭义乘用车月销量走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狭义乘用车生产商销量排行榜</w:t>
                                        </w:r>
                                        <w:r>
                                          <w:rPr>
                                            <w:rFonts w:cs="Arial" w:ascii="Arial" w:hAnsi="Arial"/>
                                            <w:color w:val="000000"/>
                                            <w:szCs w:val="21"/>
                                          </w:rPr>
                                          <w:t>(5</w:t>
                                        </w:r>
                                        <w:r>
                                          <w:rPr>
                                            <w:rFonts w:ascii="Arial" w:hAnsi="Arial" w:cs="Arial"/>
                                            <w:color w:val="000000"/>
                                            <w:szCs w:val="21"/>
                                          </w:rPr>
                                          <w:t>月国内外销售批发数</w:t>
                                        </w:r>
                                        <w:r>
                                          <w:rPr>
                                            <w:rFonts w:cs="Arial" w:ascii="Arial" w:hAnsi="Arial"/>
                                            <w:color w:val="000000"/>
                                            <w:szCs w:val="21"/>
                                          </w:rPr>
                                          <w:t>) 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狭义乘用车生产商销量排行榜</w:t>
                                        </w:r>
                                        <w:r>
                                          <w:rPr>
                                            <w:rFonts w:cs="Arial" w:ascii="Arial" w:hAnsi="Arial"/>
                                            <w:color w:val="000000"/>
                                            <w:szCs w:val="21"/>
                                          </w:rPr>
                                          <w:t>(5</w:t>
                                        </w:r>
                                        <w:r>
                                          <w:rPr>
                                            <w:rFonts w:ascii="Arial" w:hAnsi="Arial" w:cs="Arial"/>
                                            <w:color w:val="000000"/>
                                            <w:szCs w:val="21"/>
                                          </w:rPr>
                                          <w:t>月国内销售综合数</w:t>
                                        </w:r>
                                        <w:r>
                                          <w:rPr>
                                            <w:rFonts w:cs="Arial" w:ascii="Arial" w:hAnsi="Arial"/>
                                            <w:color w:val="000000"/>
                                            <w:szCs w:val="21"/>
                                          </w:rPr>
                                          <w:t>) 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义乘用车生产商销量排行榜</w:t>
                                        </w:r>
                                        <w:r>
                                          <w:rPr>
                                            <w:rFonts w:cs="Arial" w:ascii="Arial" w:hAnsi="Arial"/>
                                            <w:color w:val="000000"/>
                                            <w:szCs w:val="21"/>
                                          </w:rPr>
                                          <w:t>(5</w:t>
                                        </w:r>
                                        <w:r>
                                          <w:rPr>
                                            <w:rFonts w:ascii="Arial" w:hAnsi="Arial" w:cs="Arial"/>
                                            <w:color w:val="000000"/>
                                            <w:szCs w:val="21"/>
                                          </w:rPr>
                                          <w:t>月国内外销售批发数</w:t>
                                        </w:r>
                                        <w:r>
                                          <w:rPr>
                                            <w:rFonts w:cs="Arial" w:ascii="Arial" w:hAnsi="Arial"/>
                                            <w:color w:val="000000"/>
                                            <w:szCs w:val="21"/>
                                          </w:rPr>
                                          <w:t>) 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义乘用车生产商销量排行榜</w:t>
                                        </w:r>
                                        <w:r>
                                          <w:rPr>
                                            <w:rFonts w:cs="Arial" w:ascii="Arial" w:hAnsi="Arial"/>
                                            <w:color w:val="000000"/>
                                            <w:szCs w:val="21"/>
                                          </w:rPr>
                                          <w:t>(5</w:t>
                                        </w:r>
                                        <w:r>
                                          <w:rPr>
                                            <w:rFonts w:ascii="Arial" w:hAnsi="Arial" w:cs="Arial"/>
                                            <w:color w:val="000000"/>
                                            <w:szCs w:val="21"/>
                                          </w:rPr>
                                          <w:t>月国内销售综合数</w:t>
                                        </w:r>
                                        <w:r>
                                          <w:rPr>
                                            <w:rFonts w:cs="Arial" w:ascii="Arial" w:hAnsi="Arial"/>
                                            <w:color w:val="000000"/>
                                            <w:szCs w:val="21"/>
                                          </w:rPr>
                                          <w:t>) 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乘用车产量及同比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乘用车销量及同比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乘用车产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全国乘用车销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乘用车销售量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狭义乘用车销量排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型轿车主力品牌走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型车主力品牌走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紧凑型车主力品牌走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高级车品牌走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级车主力品牌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市场主力品牌走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市场主力品牌走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乘用车企业销量排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企业销量排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企业销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销量排名前五的企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级别轿车份额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排量市场结构变化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排量市场结构变化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跨国集团中国狭义乘用车市场历年表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和</w:t>
                                        </w:r>
                                        <w:r>
                                          <w:rPr>
                                            <w:rFonts w:cs="Arial" w:ascii="Arial" w:hAnsi="Arial"/>
                                            <w:color w:val="000000"/>
                                            <w:szCs w:val="21"/>
                                          </w:rPr>
                                          <w:t>MPV</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车型品牌销量排行</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品牌排行</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品销量排行</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MPV</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销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预计上市车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MPV</w:t>
                                        </w:r>
                                        <w:r>
                                          <w:rPr>
                                            <w:rFonts w:ascii="Arial" w:hAnsi="Arial" w:cs="Arial"/>
                                            <w:color w:val="000000"/>
                                            <w:szCs w:val="21"/>
                                          </w:rPr>
                                          <w:t>生产企业销量排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四驱运动型多用途车生产企业产量排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两驱运动型多用途车生产企业产量排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北京市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北京市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汽车行业累计产品销售产值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汽车行业累计产品销售产值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上海市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上海市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汽车行业累计产品销售产值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汽车行业累计产品销售产值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各车型上牌量同比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各车型上牌量同比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各车型上牌量同比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广东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广东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汽车行业累计产品销售产值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汽车行业累计产品销售产值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迪的品牌内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迪的体验行销流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市场需求调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果购车资金充足哪些因素会使您提前购车计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到</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B</w:t>
                                        </w:r>
                                        <w:r>
                                          <w:rPr>
                                            <w:rFonts w:ascii="Arial" w:hAnsi="Arial" w:cs="Arial"/>
                                            <w:color w:val="000000"/>
                                            <w:szCs w:val="21"/>
                                          </w:rPr>
                                          <w:t>级车市场的区隔分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后新商务派与</w:t>
                                        </w:r>
                                        <w:r>
                                          <w:rPr>
                                            <w:rFonts w:cs="Arial" w:ascii="Arial" w:hAnsi="Arial"/>
                                            <w:color w:val="000000"/>
                                            <w:szCs w:val="21"/>
                                          </w:rPr>
                                          <w:t>80</w:t>
                                        </w:r>
                                        <w:r>
                                          <w:rPr>
                                            <w:rFonts w:ascii="Arial" w:hAnsi="Arial" w:cs="Arial"/>
                                            <w:color w:val="000000"/>
                                            <w:szCs w:val="21"/>
                                          </w:rPr>
                                          <w:t>后新商务派的生活方式差异比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后新商务派与</w:t>
                                        </w:r>
                                        <w:r>
                                          <w:rPr>
                                            <w:rFonts w:cs="Arial" w:ascii="Arial" w:hAnsi="Arial"/>
                                            <w:color w:val="000000"/>
                                            <w:szCs w:val="21"/>
                                          </w:rPr>
                                          <w:t>80</w:t>
                                        </w:r>
                                        <w:r>
                                          <w:rPr>
                                            <w:rFonts w:ascii="Arial" w:hAnsi="Arial" w:cs="Arial"/>
                                            <w:color w:val="000000"/>
                                            <w:szCs w:val="21"/>
                                          </w:rPr>
                                          <w:t>后新商务派的汽车消费差异比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个人收入比例饼状图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各车系受关注程度</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愿意购买德系车、英系车、自主品牌轿车、和合资车的比率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购车两厢、三厢对比</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未来购置汽车的价位受关注程度</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未来购置汽车的排量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众认为保值率高的车系</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倾向选择的器材品牌</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w:t>
                                        </w:r>
                                        <w:r>
                                          <w:rPr>
                                            <w:rFonts w:cs="Arial" w:ascii="Arial" w:hAnsi="Arial"/>
                                            <w:color w:val="000000"/>
                                            <w:szCs w:val="21"/>
                                          </w:rPr>
                                          <w:t>2007</w:t>
                                        </w:r>
                                        <w:r>
                                          <w:rPr>
                                            <w:rFonts w:ascii="Arial" w:hAnsi="Arial" w:cs="Arial"/>
                                            <w:color w:val="000000"/>
                                            <w:szCs w:val="21"/>
                                          </w:rPr>
                                          <w:t>年汽车市场价格走势的看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轿车知名度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轿车未来购买意向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希望看到的新车档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希望看到的新车类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想了解关于新车的信息</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新车的意向</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轿车档次的选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轿车功能的选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希望看到更多全球首发车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认同国内市场对原来产品进行改造并只在中国市场销售的做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车展亮相的新车数量是否满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市场份额变化</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各细分市场份额变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消费群体年龄结构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性别与车型偏好百分比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集团乘用车上牌量及同比增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派系轿车市场份额</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十名轿车自主品牌厂家上牌量及同比增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型轿车企业市场集中度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型轿车企业市场占有率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型轿车企业市场占有率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型轿车企业市场占有率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分价位车型同比增长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自主品牌轿车市场占有率变化</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主品牌轿车市场份额</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中国汽车售后服务满意度调研排名</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有限公司主营业务成本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有限公司主营业务税金及附加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有限公司营业费用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有限公司管理费用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有限公司财务费用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有限公司营业利润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有限公司营业外收入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有限公司营业外支出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一汽夏利汽车股份有限公司主营业务成本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一汽夏利汽车股份有限公司主营业务税金及附加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一汽夏利汽车股份有限公司营业费用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一汽夏利汽车股份有限公司管理费用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一汽夏利汽车股份有限公司财务费用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一汽夏利汽车股份有限公司营业利润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一汽夏利汽车股份有限公司营业外收入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一汽夏利汽车股份有限公司营业外支出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有限公司投资收益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有限公司主营业务收入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有限公司利润总额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有限公司净利润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一汽夏利汽车股份有限公司投资收益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一汽夏利汽车股份有限公司主营业务收入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一汽夏利汽车股份有限公司利润总额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一汽夏利汽车股份有限公司净利润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主营业务成本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主营业务税金及附加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营业费用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管理费用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财务费用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营业利润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营业外收入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营业外支出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投资收益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主营业务收入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利润总额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净利润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股份有限公司主营业务成本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股份有限公司主营业务税金及附加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股份有限公司营业费用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股份有限公司管理费用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股份有限公司财务费用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股份有限公司营业利润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股份有限公司营业外收入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股份有限公司营业外支出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股份有限公司投资收益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股份有限公司主营业务收入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股份有限公司利润总额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股份有限公司净利润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广州汽车集团汽车销量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现代汽车销量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现代汽车主力车型销量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主营业务成本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主营业务税金及附加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营业费用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管理费用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财务费用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营业利润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营业外收入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营业外支出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投资收益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主营业务收入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利润总额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净利润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长安福特马自达销量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奇瑞汽车销量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奇瑞主力车型销量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吉利国内主要车型销量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吉利汽车销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本田在中国的汽车销量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本田在中国的汽车销量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本田、铃木、丰田、日产在华市场表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美、日、韩及中系车历年销售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美、日、韩及中系车历年乘用车市场份额</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全球轿车市场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轿车市场格局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金融危机影响下的汽车新格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全球豪华车第一品牌竞争</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10</w:t>
                                  </w:r>
                                  <w:r>
                                    <w:rPr>
                                      <w:rFonts w:ascii="Arial" w:hAnsi="Arial" w:cs="Arial"/>
                                      <w:color w:val="000000"/>
                                      <w:szCs w:val="21"/>
                                    </w:rPr>
                                    <w:t>大汽车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轿车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美国汽车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美国轿车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轿车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欧洲汽车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欧洲轿车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欧洲轿车市场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轿车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日本轿车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日本汽车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汽车市场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轿车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印度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韩国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波兰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台湾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国际市场贸易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位汽车出口国家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十位汽车进口国家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轿车工业发展现状</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汽车工业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工业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行业增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企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市场影响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市场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中国汽车工业重点企业（集团）经济效益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市场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高端轿车市场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巨头业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关于汽车产业发展目标及政策导向的思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L</w:t>
                                  </w:r>
                                  <w:r>
                                    <w:rPr>
                                      <w:rFonts w:ascii="Arial" w:hAnsi="Arial" w:cs="Arial"/>
                                      <w:color w:val="000000"/>
                                      <w:szCs w:val="21"/>
                                    </w:rPr>
                                    <w:t>排量轿车市场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3L</w:t>
                                  </w:r>
                                  <w:r>
                                    <w:rPr>
                                      <w:rFonts w:ascii="Arial" w:hAnsi="Arial" w:cs="Arial"/>
                                      <w:color w:val="000000"/>
                                      <w:szCs w:val="21"/>
                                    </w:rPr>
                                    <w:t>排量轿车市场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经济型轿车市场发展态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市场与技术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自主品牌小排量车技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高级轿车核心技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轿车市场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运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轿车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主流车企市场变化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轿车市场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轿车市场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轿车生产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轿车行业生产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轿车行业生产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轿车企业生产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销售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轿车销售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轿车品牌销售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轿车企业销售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对外贸易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进出口形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轿车进口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轿车出口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乘用车市场</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乘用车市场分析及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乘用车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乘用车市场产销</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乘用车品牌走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乘用车企业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乘用车市场增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跨国集团中国乘用车市场表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车和运动用车市场分析及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动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多用途车和运动用车企业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各省市场轿车市场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轿车市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北京汽车市场特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轿车市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销售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上海轿车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轿车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广东轿车市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轿车营销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营销模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常见的营销模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营销模式抉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轿车品牌营销策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我国汽车营销渠道竞争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轿车市场的品牌命名与营销</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汽车营销价值的探索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汽车营销走出价格战“围城”</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模式构建轿车营销渠道</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营销渠道模式面临严峻挑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渠道模式差异化的构建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顺应产业政策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区域差异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市场营销案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奥迪中国市场营销攻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凯迪拉克轿车广告投放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国内中高档轿车广告传播案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东风日产注重文化营销</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奇瑞公司营销网络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服务营销体系的构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轿车服务营销与轿车营销服务的差别</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轿车服务营销的经营理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轿车服务营销体系的构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轿车消费市场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市场调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消费的主流趋势调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轿车消费市场调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最新购车趋势调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产轿车消费者满意度调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经济型轿车市场调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女性汽车消费现状调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消费区域市场调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北京轿车市场调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七大城市轿车市场调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西部轿车市场调查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我国轿车消费的因素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宏观经济的影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汽车产业相关政策的影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固定资产投资的影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汽车技术的影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汽车价格的影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收入的影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七、汽车税费的影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八、公车消费的影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九、汽车信贷的影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十、公路交通的影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十一、石油的影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十二、环境污染的影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市场竞争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竞争格局</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一、我国汽车工业竞争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轿车市场竞争格局</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中高级轿车市场竞争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紧凑型轿车市场竞争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经济型轿车市场竞争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微型轿车市场竞争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市场各级别轿车竞争格局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2 -25</w:t>
                                  </w:r>
                                  <w:r>
                                    <w:rPr>
                                      <w:rFonts w:ascii="Arial" w:hAnsi="Arial" w:cs="Arial"/>
                                      <w:color w:val="000000"/>
                                      <w:szCs w:val="21"/>
                                    </w:rPr>
                                    <w:t>万元轿车细分市场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1 -21</w:t>
                                  </w:r>
                                  <w:r>
                                    <w:rPr>
                                      <w:rFonts w:ascii="Arial" w:hAnsi="Arial" w:cs="Arial"/>
                                      <w:color w:val="000000"/>
                                      <w:szCs w:val="21"/>
                                    </w:rPr>
                                    <w:t>万元轿车细分市场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w:t>
                                  </w:r>
                                  <w:r>
                                    <w:rPr>
                                      <w:rFonts w:ascii="Arial" w:hAnsi="Arial" w:cs="Arial"/>
                                      <w:color w:val="000000"/>
                                      <w:szCs w:val="21"/>
                                    </w:rPr>
                                    <w:t>万元及以下轿车细分市场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本土轿车品牌竞争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本土品牌轿车市场份额状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中外汽车品牌售后满意度现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民企造轿车新优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市场竞争特点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汽车竞争的焦点领域</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汽车保值率调查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品牌竞争力提高策略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日本汽车业积累深层竞争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本土汽车品牌企业何以突围</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财务状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财务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集团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财务状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汽车集团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现代汽车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安汽车集团</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财务状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奇瑞汽车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吉利汽车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轿车品牌发展比较</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轿车企业发展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本田中国发展战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三大日资轿车企业中国市场表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美系跨国汽车企业在华路线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美国通用中国市场表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福特等跨国汽车公司在华业绩</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跨国车企的多品牌发展战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主轿车品牌发展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中国汽车自主品牌发展海外发展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奇瑞吉利战略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企业发展管理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跨国汽车公司供应链管理比较</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豪华汽车品牌管理缺陷</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轿车发展策略的分析</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工业发展启示</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日本新能源汽车发展启示</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德国汽车工业发展启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汽车工业未来发展趋向</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对策研究</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我国轿车工业自主品牌发展机会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提高我国汽车工业发展竞争力的对策研究</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中国汽车企业新发展途径</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轿车市场发展趋势及预测</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发展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金融危机下世界汽车发展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中高级轿车发展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两厢轿车市场的发展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市场发展预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工业各项指标预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市场预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主要汽车企业销量排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国汽车市场销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国轻型车销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国畅销轿车排名前十及累计销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27</w:t>
                                  </w:r>
                                  <w:r>
                                    <w:rPr>
                                      <w:rFonts w:ascii="Arial" w:hAnsi="Arial" w:cs="Arial"/>
                                      <w:color w:val="000000"/>
                                      <w:szCs w:val="21"/>
                                    </w:rPr>
                                    <w:t>成员国以及欧洲自由贸易协定国家）新车注册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欧洲乘用车销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意大利乘用车注册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德国乘用车产销及出口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法国家用新车销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洲新增轿车注册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年日本新车销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日本汽车销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韩国各类汽车汽车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韩国各类汽车销售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韩国各类汽车出口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台湾新车销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出口金额排名前五位的国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进口金额排名前十位的国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年汽车产销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销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销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乘用车产销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市场销量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市场不同国别车系结构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乘用车各级别车型市场份额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乘用车各级别车型同比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市场销量增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月度销售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乘用车表现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狭义乘用车零售走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主力车型增速特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各主力车型月度销量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各主力车型产销特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汽车集团销量同比</w:t>
                                  </w:r>
                                  <w:r>
                                    <w:rPr>
                                      <w:rFonts w:cs="Arial" w:ascii="Arial" w:hAnsi="Arial"/>
                                      <w:color w:val="000000"/>
                                      <w:szCs w:val="21"/>
                                    </w:rPr>
                                    <w:t>08</w:t>
                                  </w:r>
                                  <w:r>
                                    <w:rPr>
                                      <w:rFonts w:ascii="Arial" w:hAnsi="Arial" w:cs="Arial"/>
                                      <w:color w:val="000000"/>
                                      <w:szCs w:val="21"/>
                                    </w:rPr>
                                    <w:t>年同期增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汽车集团销量同比</w:t>
                                  </w:r>
                                  <w:r>
                                    <w:rPr>
                                      <w:rFonts w:cs="Arial" w:ascii="Arial" w:hAnsi="Arial"/>
                                      <w:color w:val="000000"/>
                                      <w:szCs w:val="21"/>
                                    </w:rPr>
                                    <w:t>08</w:t>
                                  </w:r>
                                  <w:r>
                                    <w:rPr>
                                      <w:rFonts w:ascii="Arial" w:hAnsi="Arial" w:cs="Arial"/>
                                      <w:color w:val="000000"/>
                                      <w:szCs w:val="21"/>
                                    </w:rPr>
                                    <w:t>年同期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企业产销增速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企业产销分类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跨国集团中国狭义乘用车市场表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汽车市场影响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通用汽车集团盈利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丰田公司盈利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德国豪华车制造商宝马公司盈利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德国汽车制造商戴姆勒集团盈利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德国大众汽车公司盈利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总体市场、经济型轿车市场销量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经济型轿车逐月销量增长率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月度销售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月度销售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销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销量企业排行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乘用车企业销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品牌销量排行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销售</w:t>
                                  </w:r>
                                  <w:r>
                                    <w:rPr>
                                      <w:rFonts w:cs="Arial" w:ascii="Arial" w:hAnsi="Arial"/>
                                      <w:color w:val="000000"/>
                                      <w:szCs w:val="21"/>
                                    </w:rPr>
                                    <w:t>(</w:t>
                                  </w:r>
                                  <w:r>
                                    <w:rPr>
                                      <w:rFonts w:ascii="Arial" w:hAnsi="Arial" w:cs="Arial"/>
                                      <w:color w:val="000000"/>
                                      <w:szCs w:val="21"/>
                                    </w:rPr>
                                    <w:t>分排量</w:t>
                                  </w:r>
                                  <w:r>
                                    <w:rPr>
                                      <w:rFonts w:cs="Arial" w:ascii="Arial" w:hAnsi="Arial"/>
                                      <w:color w:val="000000"/>
                                      <w:szCs w:val="21"/>
                                    </w:rPr>
                                    <w:t>)</w:t>
                                  </w:r>
                                  <w:r>
                                    <w:rPr>
                                      <w:rFonts w:ascii="Arial" w:hAnsi="Arial" w:cs="Arial"/>
                                      <w:color w:val="000000"/>
                                      <w:szCs w:val="21"/>
                                    </w:rPr>
                                    <w:t>汇总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轿车轿车销量按排量档次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1.6~2.5L</w:t>
                                  </w:r>
                                  <w:r>
                                    <w:rPr>
                                      <w:rFonts w:ascii="Arial" w:hAnsi="Arial" w:cs="Arial"/>
                                      <w:color w:val="000000"/>
                                      <w:szCs w:val="21"/>
                                    </w:rPr>
                                    <w:t>中级轿车销量前十位车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销量前</w:t>
                                  </w:r>
                                  <w:r>
                                    <w:rPr>
                                      <w:rFonts w:cs="Arial" w:ascii="Arial" w:hAnsi="Arial"/>
                                      <w:color w:val="000000"/>
                                      <w:szCs w:val="21"/>
                                    </w:rPr>
                                    <w:t>30</w:t>
                                  </w:r>
                                  <w:r>
                                    <w:rPr>
                                      <w:rFonts w:ascii="Arial" w:hAnsi="Arial" w:cs="Arial"/>
                                      <w:color w:val="000000"/>
                                      <w:szCs w:val="21"/>
                                    </w:rPr>
                                    <w:t>名的轿车品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销量及增长率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天津市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吉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黑龙江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辽宁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江苏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浙江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安徽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福建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江西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山东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湖北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湖南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广西区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海南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重庆市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四川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云南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陕西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甘肃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天津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吉林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黑龙江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辽宁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江苏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浙江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安徽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福建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江西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山东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湖北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湖南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广西区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海南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重庆市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四川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云南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陕西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甘肃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部分轿车企业生产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轿车前十家企业产量排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月度产销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销市场月度增长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升及以下轿车月度销售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排名前十位的轿车品牌</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销量排名前十位的轿车品牌</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国产轿车分国别派系市场份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国产轿车销量分国别派系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部分轿车企业销售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前十家企业销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前十家生产企业销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轿车销量排名前五的企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轿车进口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排量</w:t>
                                  </w:r>
                                  <w:r>
                                    <w:rPr>
                                      <w:rFonts w:cs="Arial" w:ascii="Arial" w:hAnsi="Arial"/>
                                      <w:color w:val="000000"/>
                                      <w:szCs w:val="21"/>
                                    </w:rPr>
                                    <w:t>3000L</w:t>
                                  </w:r>
                                  <w:r>
                                    <w:rPr>
                                      <w:rFonts w:ascii="Arial" w:hAnsi="Arial" w:cs="Arial"/>
                                      <w:color w:val="000000"/>
                                      <w:szCs w:val="21"/>
                                    </w:rPr>
                                    <w:t>的汽油型小轿车进口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w:t>
                                  </w:r>
                                  <w:r>
                                    <w:rPr>
                                      <w:rFonts w:ascii="Arial" w:hAnsi="Arial" w:cs="Arial"/>
                                      <w:color w:val="000000"/>
                                      <w:szCs w:val="21"/>
                                    </w:rPr>
                                    <w:t>的汽油型小轿车进口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轿车进口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轿车出口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轿车出口企业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轿车出口市场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轿车出口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乘用车产量及同比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乘用车销量及同比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狭义乘用车月销量走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狭义乘用车生产商销量排行榜</w:t>
                                  </w:r>
                                  <w:r>
                                    <w:rPr>
                                      <w:rFonts w:cs="Arial" w:ascii="Arial" w:hAnsi="Arial"/>
                                      <w:color w:val="000000"/>
                                      <w:szCs w:val="21"/>
                                    </w:rPr>
                                    <w:t>(5</w:t>
                                  </w:r>
                                  <w:r>
                                    <w:rPr>
                                      <w:rFonts w:ascii="Arial" w:hAnsi="Arial" w:cs="Arial"/>
                                      <w:color w:val="000000"/>
                                      <w:szCs w:val="21"/>
                                    </w:rPr>
                                    <w:t>月国内外销售批发数</w:t>
                                  </w:r>
                                  <w:r>
                                    <w:rPr>
                                      <w:rFonts w:cs="Arial" w:ascii="Arial" w:hAnsi="Arial"/>
                                      <w:color w:val="000000"/>
                                      <w:szCs w:val="21"/>
                                    </w:rPr>
                                    <w:t>) 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狭义乘用车生产商销量排行榜</w:t>
                                  </w:r>
                                  <w:r>
                                    <w:rPr>
                                      <w:rFonts w:cs="Arial" w:ascii="Arial" w:hAnsi="Arial"/>
                                      <w:color w:val="000000"/>
                                      <w:szCs w:val="21"/>
                                    </w:rPr>
                                    <w:t>(5</w:t>
                                  </w:r>
                                  <w:r>
                                    <w:rPr>
                                      <w:rFonts w:ascii="Arial" w:hAnsi="Arial" w:cs="Arial"/>
                                      <w:color w:val="000000"/>
                                      <w:szCs w:val="21"/>
                                    </w:rPr>
                                    <w:t>月国内销售综合数</w:t>
                                  </w:r>
                                  <w:r>
                                    <w:rPr>
                                      <w:rFonts w:cs="Arial" w:ascii="Arial" w:hAnsi="Arial"/>
                                      <w:color w:val="000000"/>
                                      <w:szCs w:val="21"/>
                                    </w:rPr>
                                    <w:t>) 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义乘用车生产商销量排行榜</w:t>
                                  </w:r>
                                  <w:r>
                                    <w:rPr>
                                      <w:rFonts w:cs="Arial" w:ascii="Arial" w:hAnsi="Arial"/>
                                      <w:color w:val="000000"/>
                                      <w:szCs w:val="21"/>
                                    </w:rPr>
                                    <w:t>(5</w:t>
                                  </w:r>
                                  <w:r>
                                    <w:rPr>
                                      <w:rFonts w:ascii="Arial" w:hAnsi="Arial" w:cs="Arial"/>
                                      <w:color w:val="000000"/>
                                      <w:szCs w:val="21"/>
                                    </w:rPr>
                                    <w:t>月国内外销售批发数</w:t>
                                  </w:r>
                                  <w:r>
                                    <w:rPr>
                                      <w:rFonts w:cs="Arial" w:ascii="Arial" w:hAnsi="Arial"/>
                                      <w:color w:val="000000"/>
                                      <w:szCs w:val="21"/>
                                    </w:rPr>
                                    <w:t>) 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义乘用车生产商销量排行榜</w:t>
                                  </w:r>
                                  <w:r>
                                    <w:rPr>
                                      <w:rFonts w:cs="Arial" w:ascii="Arial" w:hAnsi="Arial"/>
                                      <w:color w:val="000000"/>
                                      <w:szCs w:val="21"/>
                                    </w:rPr>
                                    <w:t>(5</w:t>
                                  </w:r>
                                  <w:r>
                                    <w:rPr>
                                      <w:rFonts w:ascii="Arial" w:hAnsi="Arial" w:cs="Arial"/>
                                      <w:color w:val="000000"/>
                                      <w:szCs w:val="21"/>
                                    </w:rPr>
                                    <w:t>月国内销售综合数</w:t>
                                  </w:r>
                                  <w:r>
                                    <w:rPr>
                                      <w:rFonts w:cs="Arial" w:ascii="Arial" w:hAnsi="Arial"/>
                                      <w:color w:val="000000"/>
                                      <w:szCs w:val="21"/>
                                    </w:rPr>
                                    <w:t>) 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乘用车产量及同比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乘用车销量及同比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乘用车产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全国乘用车销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乘用车销售量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狭义乘用车销量排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型轿车主力品牌走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型车主力品牌走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紧凑型车主力品牌走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高级车品牌走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级车主力品牌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市场主力品牌走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市场主力品牌走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乘用车企业销量排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企业销量排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企业销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销量排名前五的企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级别轿车份额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排量市场结构变化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排量市场结构变化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跨国集团中国狭义乘用车市场历年表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和</w:t>
                                  </w:r>
                                  <w:r>
                                    <w:rPr>
                                      <w:rFonts w:cs="Arial" w:ascii="Arial" w:hAnsi="Arial"/>
                                      <w:color w:val="000000"/>
                                      <w:szCs w:val="21"/>
                                    </w:rPr>
                                    <w:t>MPV</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车型品牌销量排行</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品牌排行</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品销量排行</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MPV</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销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预计上市车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MPV</w:t>
                                  </w:r>
                                  <w:r>
                                    <w:rPr>
                                      <w:rFonts w:ascii="Arial" w:hAnsi="Arial" w:cs="Arial"/>
                                      <w:color w:val="000000"/>
                                      <w:szCs w:val="21"/>
                                    </w:rPr>
                                    <w:t>生产企业销量排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四驱运动型多用途车生产企业产量排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两驱运动型多用途车生产企业产量排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北京市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北京市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汽车行业累计产品销售产值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汽车行业累计产品销售产值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上海市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上海市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汽车行业累计产品销售产值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汽车行业累计产品销售产值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各车型上牌量同比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各车型上牌量同比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各车型上牌量同比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广东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广东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汽车行业累计产品销售产值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汽车行业累计产品销售产值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迪的品牌内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迪的体验行销流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市场需求调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果购车资金充足哪些因素会使您提前购车计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到</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B</w:t>
                                  </w:r>
                                  <w:r>
                                    <w:rPr>
                                      <w:rFonts w:ascii="Arial" w:hAnsi="Arial" w:cs="Arial"/>
                                      <w:color w:val="000000"/>
                                      <w:szCs w:val="21"/>
                                    </w:rPr>
                                    <w:t>级车市场的区隔分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后新商务派与</w:t>
                                  </w:r>
                                  <w:r>
                                    <w:rPr>
                                      <w:rFonts w:cs="Arial" w:ascii="Arial" w:hAnsi="Arial"/>
                                      <w:color w:val="000000"/>
                                      <w:szCs w:val="21"/>
                                    </w:rPr>
                                    <w:t>80</w:t>
                                  </w:r>
                                  <w:r>
                                    <w:rPr>
                                      <w:rFonts w:ascii="Arial" w:hAnsi="Arial" w:cs="Arial"/>
                                      <w:color w:val="000000"/>
                                      <w:szCs w:val="21"/>
                                    </w:rPr>
                                    <w:t>后新商务派的生活方式差异比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后新商务派与</w:t>
                                  </w:r>
                                  <w:r>
                                    <w:rPr>
                                      <w:rFonts w:cs="Arial" w:ascii="Arial" w:hAnsi="Arial"/>
                                      <w:color w:val="000000"/>
                                      <w:szCs w:val="21"/>
                                    </w:rPr>
                                    <w:t>80</w:t>
                                  </w:r>
                                  <w:r>
                                    <w:rPr>
                                      <w:rFonts w:ascii="Arial" w:hAnsi="Arial" w:cs="Arial"/>
                                      <w:color w:val="000000"/>
                                      <w:szCs w:val="21"/>
                                    </w:rPr>
                                    <w:t>后新商务派的汽车消费差异比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个人收入比例饼状图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各车系受关注程度</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愿意购买德系车、英系车、自主品牌轿车、和合资车的比率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购车两厢、三厢对比</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未来购置汽车的价位受关注程度</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未来购置汽车的排量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众认为保值率高的车系</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倾向选择的器材品牌</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w:t>
                                  </w:r>
                                  <w:r>
                                    <w:rPr>
                                      <w:rFonts w:cs="Arial" w:ascii="Arial" w:hAnsi="Arial"/>
                                      <w:color w:val="000000"/>
                                      <w:szCs w:val="21"/>
                                    </w:rPr>
                                    <w:t>2007</w:t>
                                  </w:r>
                                  <w:r>
                                    <w:rPr>
                                      <w:rFonts w:ascii="Arial" w:hAnsi="Arial" w:cs="Arial"/>
                                      <w:color w:val="000000"/>
                                      <w:szCs w:val="21"/>
                                    </w:rPr>
                                    <w:t>年汽车市场价格走势的看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轿车知名度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轿车未来购买意向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希望看到的新车档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希望看到的新车类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想了解关于新车的信息</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新车的意向</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轿车档次的选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轿车功能的选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希望看到更多全球首发车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认同国内市场对原来产品进行改造并只在中国市场销售的做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车展亮相的新车数量是否满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市场份额变化</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各细分市场份额变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消费群体年龄结构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性别与车型偏好百分比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集团乘用车上牌量及同比增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派系轿车市场份额</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十名轿车自主品牌厂家上牌量及同比增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型轿车企业市场集中度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型轿车企业市场占有率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型轿车企业市场占有率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型轿车企业市场占有率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分价位车型同比增长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自主品牌轿车市场占有率变化</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主品牌轿车市场份额</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中国汽车售后服务满意度调研排名</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有限公司主营业务成本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有限公司主营业务税金及附加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有限公司营业费用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有限公司管理费用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有限公司财务费用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有限公司营业利润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有限公司营业外收入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有限公司营业外支出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一汽夏利汽车股份有限公司主营业务成本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一汽夏利汽车股份有限公司主营业务税金及附加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一汽夏利汽车股份有限公司营业费用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一汽夏利汽车股份有限公司管理费用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一汽夏利汽车股份有限公司财务费用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一汽夏利汽车股份有限公司营业利润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一汽夏利汽车股份有限公司营业外收入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一汽夏利汽车股份有限公司营业外支出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有限公司投资收益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有限公司主营业务收入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有限公司利润总额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有限公司净利润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一汽夏利汽车股份有限公司投资收益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一汽夏利汽车股份有限公司主营业务收入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一汽夏利汽车股份有限公司利润总额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一汽夏利汽车股份有限公司净利润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主营业务成本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主营业务税金及附加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营业费用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管理费用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财务费用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营业利润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营业外收入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营业外支出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投资收益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主营业务收入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利润总额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净利润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股份有限公司主营业务成本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股份有限公司主营业务税金及附加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股份有限公司营业费用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股份有限公司管理费用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股份有限公司财务费用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股份有限公司营业利润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股份有限公司营业外收入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股份有限公司营业外支出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股份有限公司投资收益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股份有限公司主营业务收入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股份有限公司利润总额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股份有限公司净利润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广州汽车集团汽车销量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现代汽车销量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现代汽车主力车型销量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主营业务成本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主营业务税金及附加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营业费用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管理费用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财务费用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营业利润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营业外收入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营业外支出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投资收益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主营业务收入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利润总额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净利润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长安福特马自达销量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奇瑞汽车销量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奇瑞主力车型销量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吉利国内主要车型销量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吉利汽车销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本田在中国的汽车销量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本田在中国的汽车销量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本田、铃木、丰田、日产在华市场表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美、日、韩及中系车历年销售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美、日、韩及中系车历年乘用车市场份额</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9:20:00Z</dcterms:modified>
  <cp:revision>35</cp:revision>
  <dc:subject/>
  <dc:title/>
</cp:coreProperties>
</file>