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汽车零配件市场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75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75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全球汽车零配件市场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球汽车市场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汽车市场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汽车消费市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零配件行业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全球汽车零部件行业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全球汽车零部件盈利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跨国零部件企业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跨国汽车零部件企业经营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全球汽车零部件企业谋生战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汽车零部件市场贸易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汽车零部件产品分国别进口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汽车零部件产品分国别出口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美国汽车零配件市场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美国汽车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美国汽车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美国汽车生产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美国汽车销售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汽车零配件行业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汽车零配件市场趋势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美国汽车零配件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美国汽车零配件消费调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美国汽车零配件市场前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日本汽车零配件市场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日本汽车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日本汽车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日本汽车生产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日本汽车销售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汽车零配件行业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日本汽车零配件产业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日本汽车零配件行业经营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零配件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市场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汽车工业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汽车工业发展形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运行</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汽车行业盈利水平</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行业经营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中国汽车工业机遇与挑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产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工业企业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市场增长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进出口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汽车工业进出口形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进口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出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出口企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汽车零配件市场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汽车零部件产业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汽车零部件产业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中国汽车零部件产业盈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中国汽车零部件企业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部件业与整车业关系现状及存在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存在形式上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产权关系上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技术交流关系上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以整车为核心的整零关系框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工业整零厂商组织结构合理化战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配件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汽车零部件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汽车零部件市场存在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国汽车零部件产业集中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汽车零部件市场集群效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零部件对外贸易趋势观察</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进口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零部件进口</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零部件进口量下降原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出口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零部件出口形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零部件出口</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汽车零部件出口产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零部件出口政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部件区域市场</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汽车零部件市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北京汽车零部件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北京汽车零部件行业投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零部件市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上海汽车零部件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汽车零部件出口</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汽车零部件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广东汽车零部件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汽车零部件出口</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轴承市场</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轴承市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轴承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跨国轴承集团全球市场份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美国轴承业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日本轴承工业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行业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轴承行业规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中国轴承行业产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轴承行业盈利水平</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轴承企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轴承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轴承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轴承集群化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轴承市场竞争</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轴承市场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音响市场</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国汽车音响特点及发展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行业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汽车音响产业格局</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汽车音响产业发展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国产汽车音响企业前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音响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中国汽车音响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汽车音响市场前景</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汽车音响市场竞争焦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汽车音响企业竞争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轮胎市场</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轮胎行业发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轮胎行业发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轮胎行业生产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中国轮胎制造企业经营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轮胎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中国汽车轮胎市场格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轮胎进出口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美国惩罚性关税对中国轮胎出口影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动机市场</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汽车发动机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发动机市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汽车发动机市场产销</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发动机企业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车用柴油机市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柴油机生产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柴油机销售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柴油机企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油机市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油机产销</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油机企业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重点发展的汽车发动机产品及技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重点发展的产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重点发展的技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车身市场</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身设计方法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汽车车身结构概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概念设计对于车身设计的重要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车身设计的历史演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汽车车身开发及制造</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一、充分进行超前开发和研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采用继承意义上的全新开发</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现代设计方法及制造技术的全面应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并行与同步工程开发模式的全面应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庞大的车身开发队伍及其组织机构变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身进出口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车身进口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车身出口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身材料及其发展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车身新材料的种类</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车身新材料应用的现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新材料应用的发展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汽车零部件市场</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零部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中国汽车电子零部件市场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中国汽车电子零部件市场前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中国汽车电子产业与国际先进水平差距</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汽车电子零部件进出口市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电子零部件市场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中国汽车传感器市场需求</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各类型汽车传感器产品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中国汽车传感器市场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汽车传感器市场发展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中国汽车防盗器市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汽车防盗器市场调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汽车防盗器广告投放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汽车防盗器消费者认知度</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汽车防盗器市场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零配件行业关联产业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业的发展</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铁行业发展</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钢铁行业运行</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铁行业形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铁行业存在的问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市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橡胶制品业发展</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国橡胶制品市场供需</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国合成橡胶行业优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汽车维修行业地位与特点</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中国汽车维修业现状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中国汽车维修业经营模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汽车维修行业存在问题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零部件营销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营销模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中国汽车零部件销售渠道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中国汽车零配件营销模式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汽配超市成为汽车零部件新的销售模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的网络营销</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中国汽车零部件业网络营销意识</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中国汽车零配件网络化经营现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零部件物流</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件供应物流创新模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集货中心模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供应商园区模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模块化模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外包模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物流</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汽车零部件物流运输系统现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汽车零部件物流运输系统设计原则</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汽车零部件物流运输系统设计模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配件企业物流</w:t>
                                        </w:r>
                                        <w:r>
                                          <w:rPr>
                                            <w:rFonts w:cs="Arial" w:ascii="Arial" w:hAnsi="Arial"/>
                                            <w:color w:val="000000"/>
                                            <w:szCs w:val="21"/>
                                          </w:rPr>
                                          <w:t>JIT</w:t>
                                        </w:r>
                                        <w:r>
                                          <w:rPr>
                                            <w:rFonts w:ascii="Arial" w:hAnsi="Arial" w:cs="Arial"/>
                                            <w:color w:val="000000"/>
                                            <w:szCs w:val="21"/>
                                          </w:rPr>
                                          <w:t>管理的基本流程及解决方案</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JIT</w:t>
                                        </w:r>
                                        <w:r>
                                          <w:rPr>
                                            <w:rFonts w:ascii="Arial" w:hAnsi="Arial" w:cs="Arial"/>
                                            <w:color w:val="000000"/>
                                            <w:szCs w:val="21"/>
                                          </w:rPr>
                                          <w:t>管理的基本法则和框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JIT</w:t>
                                        </w:r>
                                        <w:r>
                                          <w:rPr>
                                            <w:rFonts w:ascii="Arial" w:hAnsi="Arial" w:cs="Arial"/>
                                            <w:color w:val="000000"/>
                                            <w:szCs w:val="21"/>
                                          </w:rPr>
                                          <w:t>管理基本原则</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汽车零配件企业</w:t>
                                        </w:r>
                                        <w:r>
                                          <w:rPr>
                                            <w:rFonts w:cs="Arial" w:ascii="Arial" w:hAnsi="Arial"/>
                                            <w:color w:val="000000"/>
                                            <w:szCs w:val="21"/>
                                          </w:rPr>
                                          <w:t>JIT</w:t>
                                        </w:r>
                                        <w:r>
                                          <w:rPr>
                                            <w:rFonts w:ascii="Arial" w:hAnsi="Arial" w:cs="Arial"/>
                                            <w:color w:val="000000"/>
                                            <w:szCs w:val="21"/>
                                          </w:rPr>
                                          <w:t>管理的具体实现方案</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零部件企业采购行为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企业生态群调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配套采购商行为调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零配件行业竞争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配件行业竞争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中国汽车零配件行业竞争现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中国汽车零配件行业竞争焦点</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配件行业国际竞争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优势企业与主要品牌</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世</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战略动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雷奥集团</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在华投资</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法雷奥集团入围</w:t>
                                        </w:r>
                                        <w:r>
                                          <w:rPr>
                                            <w:rFonts w:cs="Arial" w:ascii="Arial" w:hAnsi="Arial"/>
                                            <w:color w:val="000000"/>
                                            <w:szCs w:val="21"/>
                                          </w:rPr>
                                          <w:t>2010</w:t>
                                        </w:r>
                                        <w:r>
                                          <w:rPr>
                                            <w:rFonts w:ascii="Arial" w:hAnsi="Arial" w:cs="Arial"/>
                                            <w:color w:val="000000"/>
                                            <w:szCs w:val="21"/>
                                          </w:rPr>
                                          <w:t>中国汽配行业十大国际品牌</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在华投资</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营销战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其林集团</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汽四环股份有限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汽车股份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汽车零配件行业投资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景气度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汽车零配件行业投资机会</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边缘化风险和本土化趋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反倾销风险</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零部件业</w:t>
                                        </w:r>
                                        <w:r>
                                          <w:rPr>
                                            <w:rFonts w:cs="Arial" w:ascii="Arial" w:hAnsi="Arial"/>
                                            <w:color w:val="000000"/>
                                            <w:szCs w:val="21"/>
                                          </w:rPr>
                                          <w:t>SWOT 292</w:t>
                                        </w:r>
                                      </w:p>
                                      <w:p>
                                        <w:pPr>
                                          <w:pStyle w:val="Normal"/>
                                          <w:spacing w:lineRule="atLeast" w:line="380"/>
                                          <w:rPr>
                                            <w:rFonts w:ascii="Arial" w:hAnsi="Arial" w:cs="Arial"/>
                                            <w:color w:val="000000"/>
                                            <w:szCs w:val="21"/>
                                          </w:rPr>
                                        </w:pPr>
                                        <w:r>
                                          <w:rPr>
                                            <w:rFonts w:ascii="Arial" w:hAnsi="Arial" w:cs="Arial"/>
                                            <w:color w:val="000000"/>
                                            <w:szCs w:val="21"/>
                                          </w:rPr>
                                          <w:t>一、中国汽车零部件行业优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二、中国汽车零部件行业劣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中国汽车零部件行业机遇</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中国汽车零部件行业挑战</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汽车零部件业发展趋势及预测</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零部件行业发展趋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汽车零部件市场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全球传感器市场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汽车继电器市场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汽车微控制器市场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球汽车电子市场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行业发展趋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中国汽车零部件行业发展趋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中国汽车零部件行业技术趋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重型汽车发动机行业发展趋势</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与整车企业相互关系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零部件市场预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汽车市场预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汽车零部件市场预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零部件对外贸易预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汽车零部件产业发展目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全球汽车销量前十位排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全球汽车保有量和新车产量趋势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500</w:t>
                                        </w:r>
                                        <w:r>
                                          <w:rPr>
                                            <w:rFonts w:ascii="Arial" w:hAnsi="Arial" w:cs="Arial"/>
                                            <w:color w:val="000000"/>
                                            <w:szCs w:val="21"/>
                                          </w:rPr>
                                          <w:t>强中汽车零部件企业排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博世公司经营状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森自控公司经营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汽车零部件企业汽车业务销售额排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爱信集团经营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爱信集团经营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汽车零部件产品分国别进口</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制动系统零部件分国别进口</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转向系统零部件分国别进口</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行驶系统零部件分国别进口</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车身及其附件、零件分国别进口</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发动机分国别进口</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汽车零部件产品分国别出口</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制动系统零部件分国别出口</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转向系统零部件分国别出口</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行驶系统零部件分国别出口</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车身及其附件、零件分国别出口</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发动机分国别出口</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美国汽车分车型产量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美日德四国汽车产量比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美国汽车销量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美国汽车销量（分制造商）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去</w:t>
                                        </w:r>
                                        <w:r>
                                          <w:rPr>
                                            <w:rFonts w:cs="Arial" w:ascii="Arial" w:hAnsi="Arial"/>
                                            <w:color w:val="000000"/>
                                            <w:szCs w:val="21"/>
                                          </w:rPr>
                                          <w:t>12</w:t>
                                        </w:r>
                                        <w:r>
                                          <w:rPr>
                                            <w:rFonts w:ascii="Arial" w:hAnsi="Arial" w:cs="Arial"/>
                                            <w:color w:val="000000"/>
                                            <w:szCs w:val="21"/>
                                          </w:rPr>
                                          <w:t>个月购车车主计划购买的</w:t>
                                        </w:r>
                                        <w:r>
                                          <w:rPr>
                                            <w:rFonts w:cs="Arial" w:ascii="Arial" w:hAnsi="Arial"/>
                                            <w:color w:val="000000"/>
                                            <w:szCs w:val="21"/>
                                          </w:rPr>
                                          <w:t>25</w:t>
                                        </w:r>
                                        <w:r>
                                          <w:rPr>
                                            <w:rFonts w:ascii="Arial" w:hAnsi="Arial" w:cs="Arial"/>
                                            <w:color w:val="000000"/>
                                            <w:szCs w:val="21"/>
                                          </w:rPr>
                                          <w:t>种汽车配件与用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日本全国新车（不含微型车）销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日本汽车销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本汽车分车型产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重点企业主营业务收入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重点企业利润总额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重点企业工业总产值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重点企业工业增加值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制造累计工业销售产值</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制造累计利润总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制造累计应收账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制造累计产成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量月度走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量月度同比增幅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销量月度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销量月度走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乘用车产量月度走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乘用车销量月度走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升及以下排量乘用车销量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交叉型乘用车销量月度走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商用车销量月度走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产销量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乘用车产销量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乘用车产销量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汽车集团销量增速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汽车集团销量同比</w:t>
                                        </w:r>
                                        <w:r>
                                          <w:rPr>
                                            <w:rFonts w:cs="Arial" w:ascii="Arial" w:hAnsi="Arial"/>
                                            <w:color w:val="000000"/>
                                            <w:szCs w:val="21"/>
                                          </w:rPr>
                                          <w:t>08</w:t>
                                        </w:r>
                                        <w:r>
                                          <w:rPr>
                                            <w:rFonts w:ascii="Arial" w:hAnsi="Arial" w:cs="Arial"/>
                                            <w:color w:val="000000"/>
                                            <w:szCs w:val="21"/>
                                          </w:rPr>
                                          <w:t>年同期增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企业产销增速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企业产销增速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商用车企业产销分类走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品出口额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整车出口量月度走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国汽车进口及同比增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月度进口量及其增速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国汽车进口来源国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出口及同比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汽车出口分类别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汽车出口分类别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零部件行业工业总产值前十名省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零部件行业利润前十名省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零部件行业主营业务收入前十名省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三年汽车零部件行业主营业务收入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不同性质汽车零部件企业主营业务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按企业性质分零部件企业利润及税金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部件分行业内外资企业数量及主营业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零部件产值排名前十省份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有发动机的</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机动车辆底盘进口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所列机动车辆的零件、附件进口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汽车及其关键件、零附件进口及同比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零部件出口金额增速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有发动机的</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机动车辆底盘出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所列机动车辆的零件、附件出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我国汽车零部件出口金额分类别构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各类汽车零部件出口金额同比增长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关区汽车零件出口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轴承企业的营业收入构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十大著名轴承公司基本情况（按销售额排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美国球轴承、滚子轴承以及滑动轴承的需求量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轴承行业累计完成工业总产值</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轴承行业累计完成工业销售产值</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轴承行业累计完成工业增加值</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轴承行业规模以上企业产销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轴承行业规模以上企业出口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大轴承企业主营业务收入走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大轴承企业轴承产品的业务收入走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口轴承收入走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轴承行业累计实现利润总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轴承出口及同比增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轴承进口及同比增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胎行业累计实现工业总产值</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行业累计实现工业总产值</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胎行业累计实现利润总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胎行业累计全部从业人员平均人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胎行业累计企业单位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轮胎产量及同比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轮胎产量及同比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轮胎工业</w:t>
                                        </w:r>
                                        <w:r>
                                          <w:rPr>
                                            <w:rFonts w:cs="Arial" w:ascii="Arial" w:hAnsi="Arial"/>
                                            <w:color w:val="000000"/>
                                            <w:szCs w:val="21"/>
                                          </w:rPr>
                                          <w:t>44</w:t>
                                        </w:r>
                                        <w:r>
                                          <w:rPr>
                                            <w:rFonts w:ascii="Arial" w:hAnsi="Arial" w:cs="Arial"/>
                                            <w:color w:val="000000"/>
                                            <w:szCs w:val="21"/>
                                          </w:rPr>
                                          <w:t>家会员企业轮胎产销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轮胎行业利润总额前十位企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轮胎行业销售收入前十位企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累计出口轮胎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轮胎出口目的国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轮胎出口按企业性质分类别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轮胎出口按分类别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发动机产量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车用柴油机产量构成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车用柴油机生产功率构成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发动机企业销量排名（前</w:t>
                                        </w:r>
                                        <w:r>
                                          <w:rPr>
                                            <w:rFonts w:cs="Arial" w:ascii="Arial" w:hAnsi="Arial"/>
                                            <w:color w:val="000000"/>
                                            <w:szCs w:val="21"/>
                                          </w:rPr>
                                          <w:t>10</w:t>
                                        </w:r>
                                        <w:r>
                                          <w:rPr>
                                            <w:rFonts w:ascii="Arial" w:hAnsi="Arial" w:cs="Arial"/>
                                            <w:color w:val="000000"/>
                                            <w:szCs w:val="21"/>
                                          </w:rPr>
                                          <w:t>家）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柴油发动机企业销量排名（前</w:t>
                                        </w:r>
                                        <w:r>
                                          <w:rPr>
                                            <w:rFonts w:cs="Arial" w:ascii="Arial" w:hAnsi="Arial"/>
                                            <w:color w:val="000000"/>
                                            <w:szCs w:val="21"/>
                                          </w:rPr>
                                          <w:t>10</w:t>
                                        </w:r>
                                        <w:r>
                                          <w:rPr>
                                            <w:rFonts w:ascii="Arial" w:hAnsi="Arial" w:cs="Arial"/>
                                            <w:color w:val="000000"/>
                                            <w:szCs w:val="21"/>
                                          </w:rPr>
                                          <w:t>家）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柴油发动机企业销量排名前</w:t>
                                        </w:r>
                                        <w:r>
                                          <w:rPr>
                                            <w:rFonts w:cs="Arial" w:ascii="Arial" w:hAnsi="Arial"/>
                                            <w:color w:val="000000"/>
                                            <w:szCs w:val="21"/>
                                          </w:rPr>
                                          <w:t>10</w:t>
                                        </w:r>
                                        <w:r>
                                          <w:rPr>
                                            <w:rFonts w:ascii="Arial" w:hAnsi="Arial" w:cs="Arial"/>
                                            <w:color w:val="000000"/>
                                            <w:szCs w:val="21"/>
                                          </w:rPr>
                                          <w:t>家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柴油发动机企业销量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1</w:t>
                                        </w:r>
                                        <w:r>
                                          <w:rPr>
                                            <w:rFonts w:ascii="Arial" w:hAnsi="Arial" w:cs="Arial"/>
                                            <w:color w:val="000000"/>
                                            <w:szCs w:val="21"/>
                                          </w:rPr>
                                          <w:t>月对比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油机产、销量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规模以上企业汽油机产、销量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所列车辆的车身（包括驾驶室）进口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车身附件产品进口及同比增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所列车辆的车身（包括驾驶室）出口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车身附件产品出口及同比增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汽车电子市场规模与增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子市场应用结构</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具有较大市场前景的汽车电子产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汽车电子电器产品分国别进口排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汽车电子电器产品分国别出口排名</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汽车电子市场规模与增长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器市场品牌占有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器市场品牌满意度</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经销防盗器品牌的原因</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主要防盗器类型比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销商主要的进货渠道</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器平面广告投放费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器平面广告广告主性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器品牌第一提及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防盗器的信息渠道</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年内北京最受欢迎的防盗器价格接受度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年内上海最受欢迎的防盗器价格接受度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年内广深地区最受欢迎的防盗器价格接受度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累计生产粗钢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钢产品出口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钢产品进口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橡胶制品业实现销售产值、出口交货值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橡胶制品业实现产值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8  </w:t>
                                        </w:r>
                                        <w:r>
                                          <w:rPr>
                                            <w:rFonts w:ascii="Arial" w:hAnsi="Arial" w:cs="Arial"/>
                                            <w:color w:val="000000"/>
                                            <w:szCs w:val="21"/>
                                          </w:rPr>
                                          <w:t>我国汽车零配件的分销渠道示意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运输系统总体设计模型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模式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零部件采购频率调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零部件热门产品采购频率变化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汽车零部件百强企业</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四环股份有限公司主营业务成本</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四环股份有限公司主营业务税金及附加</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四环股份有限公司营业外收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四环股份有限公司营业外支出</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四环股份有限公司营业费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四环股份有限公司管理费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四环股份有限公司财务费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四环股份有限公司主营业务构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四环股份有限公司分地区主营业务收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四环股份有限公司主营业务收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四环股份有限公司营业利润</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四环股份有限公司投资收益</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四环股份有限公司利润总额</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四环股份有限公司净利润</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股份有限公司主营业务成本</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股份有限公司主营业务税金及附加</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股份有限公司营业外收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股份有限公司营业外支出</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股份有限公司营业费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股份有限公司管理费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股份有限公司财务费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股份有限公司主营业务构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股份有限公司分地区主营业务收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股份有限公司主营业务收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股份有限公司营业利润</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股份有限公司投资收益</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股份有限公司利润总额</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股份有限公司净利润</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全球汽车零配件市场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球汽车市场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汽车市场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汽车消费市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零配件行业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全球汽车零部件行业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全球汽车零部件盈利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跨国零部件企业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跨国汽车零部件企业经营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全球汽车零部件企业谋生战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汽车零部件市场贸易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汽车零部件产品分国别进口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汽车零部件产品分国别出口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美国汽车零配件市场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美国汽车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美国汽车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美国汽车生产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美国汽车销售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汽车零配件行业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汽车零配件市场趋势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美国汽车零配件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美国汽车零配件消费调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美国汽车零配件市场前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日本汽车零配件市场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日本汽车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日本汽车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日本汽车生产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日本汽车销售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汽车零配件行业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日本汽车零配件产业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日本汽车零配件行业经营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零配件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市场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汽车工业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汽车工业发展形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运行</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汽车行业盈利水平</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行业经营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中国汽车工业机遇与挑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产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工业企业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市场增长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进出口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汽车工业进出口形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进口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出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出口企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汽车零配件市场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汽车零部件产业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汽车零部件产业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中国汽车零部件产业盈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中国汽车零部件企业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部件业与整车业关系现状及存在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存在形式上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产权关系上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技术交流关系上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以整车为核心的整零关系框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工业整零厂商组织结构合理化战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配件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汽车零部件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汽车零部件市场存在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国汽车零部件产业集中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汽车零部件市场集群效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零部件对外贸易趋势观察</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进口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零部件进口</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零部件进口量下降原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出口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零部件出口形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零部件出口</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汽车零部件出口产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零部件出口政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部件区域市场</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汽车零部件市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北京汽车零部件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北京汽车零部件行业投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零部件市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上海汽车零部件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汽车零部件出口</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汽车零部件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广东汽车零部件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汽车零部件出口</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轴承市场</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轴承市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轴承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跨国轴承集团全球市场份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美国轴承业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日本轴承工业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行业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轴承行业规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中国轴承行业产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轴承行业盈利水平</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轴承企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轴承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轴承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轴承集群化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轴承市场竞争</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轴承市场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音响市场</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国汽车音响特点及发展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行业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汽车音响产业格局</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汽车音响产业发展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国产汽车音响企业前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音响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中国汽车音响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汽车音响市场前景</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汽车音响市场竞争焦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汽车音响企业竞争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轮胎市场</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轮胎行业发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轮胎行业发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轮胎行业生产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中国轮胎制造企业经营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轮胎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中国汽车轮胎市场格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轮胎进出口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美国惩罚性关税对中国轮胎出口影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动机市场</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汽车发动机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发动机市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汽车发动机市场产销</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发动机企业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车用柴油机市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柴油机生产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柴油机销售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柴油机企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油机市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油机产销</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油机企业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重点发展的汽车发动机产品及技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重点发展的产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重点发展的技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车身市场</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身设计方法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汽车车身结构概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概念设计对于车身设计的重要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车身设计的历史演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汽车车身开发及制造</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一、充分进行超前开发和研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采用继承意义上的全新开发</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现代设计方法及制造技术的全面应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并行与同步工程开发模式的全面应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庞大的车身开发队伍及其组织机构变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身进出口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车身进口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车身出口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身材料及其发展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车身新材料的种类</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车身新材料应用的现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新材料应用的发展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汽车零部件市场</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零部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中国汽车电子零部件市场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中国汽车电子零部件市场前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中国汽车电子产业与国际先进水平差距</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汽车电子零部件进出口市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电子零部件市场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中国汽车传感器市场需求</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各类型汽车传感器产品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中国汽车传感器市场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汽车传感器市场发展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中国汽车防盗器市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汽车防盗器市场调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汽车防盗器广告投放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汽车防盗器消费者认知度</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汽车防盗器市场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零配件行业关联产业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业的发展</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铁行业发展</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钢铁行业运行</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铁行业形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铁行业存在的问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市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橡胶制品业发展</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国橡胶制品市场供需</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国合成橡胶行业优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汽车维修行业地位与特点</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中国汽车维修业现状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中国汽车维修业经营模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汽车维修行业存在问题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零部件营销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营销模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中国汽车零部件销售渠道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中国汽车零配件营销模式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汽配超市成为汽车零部件新的销售模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的网络营销</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中国汽车零部件业网络营销意识</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中国汽车零配件网络化经营现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零部件物流</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件供应物流创新模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集货中心模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供应商园区模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模块化模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外包模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物流</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汽车零部件物流运输系统现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汽车零部件物流运输系统设计原则</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汽车零部件物流运输系统设计模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配件企业物流</w:t>
                                  </w:r>
                                  <w:r>
                                    <w:rPr>
                                      <w:rFonts w:cs="Arial" w:ascii="Arial" w:hAnsi="Arial"/>
                                      <w:color w:val="000000"/>
                                      <w:szCs w:val="21"/>
                                    </w:rPr>
                                    <w:t>JIT</w:t>
                                  </w:r>
                                  <w:r>
                                    <w:rPr>
                                      <w:rFonts w:ascii="Arial" w:hAnsi="Arial" w:cs="Arial"/>
                                      <w:color w:val="000000"/>
                                      <w:szCs w:val="21"/>
                                    </w:rPr>
                                    <w:t>管理的基本流程及解决方案</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JIT</w:t>
                                  </w:r>
                                  <w:r>
                                    <w:rPr>
                                      <w:rFonts w:ascii="Arial" w:hAnsi="Arial" w:cs="Arial"/>
                                      <w:color w:val="000000"/>
                                      <w:szCs w:val="21"/>
                                    </w:rPr>
                                    <w:t>管理的基本法则和框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JIT</w:t>
                                  </w:r>
                                  <w:r>
                                    <w:rPr>
                                      <w:rFonts w:ascii="Arial" w:hAnsi="Arial" w:cs="Arial"/>
                                      <w:color w:val="000000"/>
                                      <w:szCs w:val="21"/>
                                    </w:rPr>
                                    <w:t>管理基本原则</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汽车零配件企业</w:t>
                                  </w:r>
                                  <w:r>
                                    <w:rPr>
                                      <w:rFonts w:cs="Arial" w:ascii="Arial" w:hAnsi="Arial"/>
                                      <w:color w:val="000000"/>
                                      <w:szCs w:val="21"/>
                                    </w:rPr>
                                    <w:t>JIT</w:t>
                                  </w:r>
                                  <w:r>
                                    <w:rPr>
                                      <w:rFonts w:ascii="Arial" w:hAnsi="Arial" w:cs="Arial"/>
                                      <w:color w:val="000000"/>
                                      <w:szCs w:val="21"/>
                                    </w:rPr>
                                    <w:t>管理的具体实现方案</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零部件企业采购行为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企业生态群调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配套采购商行为调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零配件行业竞争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配件行业竞争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中国汽车零配件行业竞争现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中国汽车零配件行业竞争焦点</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配件行业国际竞争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优势企业与主要品牌</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世</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战略动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雷奥集团</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在华投资</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法雷奥集团入围</w:t>
                                  </w:r>
                                  <w:r>
                                    <w:rPr>
                                      <w:rFonts w:cs="Arial" w:ascii="Arial" w:hAnsi="Arial"/>
                                      <w:color w:val="000000"/>
                                      <w:szCs w:val="21"/>
                                    </w:rPr>
                                    <w:t>2010</w:t>
                                  </w:r>
                                  <w:r>
                                    <w:rPr>
                                      <w:rFonts w:ascii="Arial" w:hAnsi="Arial" w:cs="Arial"/>
                                      <w:color w:val="000000"/>
                                      <w:szCs w:val="21"/>
                                    </w:rPr>
                                    <w:t>中国汽配行业十大国际品牌</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在华投资</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营销战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其林集团</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汽四环股份有限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汽车股份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汽车零配件行业投资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景气度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汽车零配件行业投资机会</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边缘化风险和本土化趋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反倾销风险</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零部件业</w:t>
                                  </w:r>
                                  <w:r>
                                    <w:rPr>
                                      <w:rFonts w:cs="Arial" w:ascii="Arial" w:hAnsi="Arial"/>
                                      <w:color w:val="000000"/>
                                      <w:szCs w:val="21"/>
                                    </w:rPr>
                                    <w:t>SWOT 292</w:t>
                                  </w:r>
                                </w:p>
                                <w:p>
                                  <w:pPr>
                                    <w:pStyle w:val="Normal"/>
                                    <w:spacing w:lineRule="atLeast" w:line="380"/>
                                    <w:rPr>
                                      <w:rFonts w:ascii="Arial" w:hAnsi="Arial" w:cs="Arial"/>
                                      <w:color w:val="000000"/>
                                      <w:szCs w:val="21"/>
                                    </w:rPr>
                                  </w:pPr>
                                  <w:r>
                                    <w:rPr>
                                      <w:rFonts w:ascii="Arial" w:hAnsi="Arial" w:cs="Arial"/>
                                      <w:color w:val="000000"/>
                                      <w:szCs w:val="21"/>
                                    </w:rPr>
                                    <w:t>一、中国汽车零部件行业优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二、中国汽车零部件行业劣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中国汽车零部件行业机遇</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中国汽车零部件行业挑战</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汽车零部件业发展趋势及预测</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零部件行业发展趋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汽车零部件市场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全球传感器市场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汽车继电器市场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汽车微控制器市场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球汽车电子市场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行业发展趋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中国汽车零部件行业发展趋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中国汽车零部件行业技术趋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重型汽车发动机行业发展趋势</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与整车企业相互关系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零部件市场预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汽车市场预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汽车零部件市场预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零部件对外贸易预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汽车零部件产业发展目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全球汽车销量前十位排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全球汽车保有量和新车产量趋势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500</w:t>
                                  </w:r>
                                  <w:r>
                                    <w:rPr>
                                      <w:rFonts w:ascii="Arial" w:hAnsi="Arial" w:cs="Arial"/>
                                      <w:color w:val="000000"/>
                                      <w:szCs w:val="21"/>
                                    </w:rPr>
                                    <w:t>强中汽车零部件企业排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博世公司经营状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森自控公司经营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汽车零部件企业汽车业务销售额排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爱信集团经营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爱信集团经营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汽车零部件产品分国别进口</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制动系统零部件分国别进口</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转向系统零部件分国别进口</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行驶系统零部件分国别进口</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车身及其附件、零件分国别进口</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发动机分国别进口</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汽车零部件产品分国别出口</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制动系统零部件分国别出口</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转向系统零部件分国别出口</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行驶系统零部件分国别出口</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车身及其附件、零件分国别出口</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发动机分国别出口</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美国汽车分车型产量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美日德四国汽车产量比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美国汽车销量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美国汽车销量（分制造商）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去</w:t>
                                  </w:r>
                                  <w:r>
                                    <w:rPr>
                                      <w:rFonts w:cs="Arial" w:ascii="Arial" w:hAnsi="Arial"/>
                                      <w:color w:val="000000"/>
                                      <w:szCs w:val="21"/>
                                    </w:rPr>
                                    <w:t>12</w:t>
                                  </w:r>
                                  <w:r>
                                    <w:rPr>
                                      <w:rFonts w:ascii="Arial" w:hAnsi="Arial" w:cs="Arial"/>
                                      <w:color w:val="000000"/>
                                      <w:szCs w:val="21"/>
                                    </w:rPr>
                                    <w:t>个月购车车主计划购买的</w:t>
                                  </w:r>
                                  <w:r>
                                    <w:rPr>
                                      <w:rFonts w:cs="Arial" w:ascii="Arial" w:hAnsi="Arial"/>
                                      <w:color w:val="000000"/>
                                      <w:szCs w:val="21"/>
                                    </w:rPr>
                                    <w:t>25</w:t>
                                  </w:r>
                                  <w:r>
                                    <w:rPr>
                                      <w:rFonts w:ascii="Arial" w:hAnsi="Arial" w:cs="Arial"/>
                                      <w:color w:val="000000"/>
                                      <w:szCs w:val="21"/>
                                    </w:rPr>
                                    <w:t>种汽车配件与用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日本全国新车（不含微型车）销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日本汽车销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本汽车分车型产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重点企业主营业务收入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重点企业利润总额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重点企业工业总产值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重点企业工业增加值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制造累计工业销售产值</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制造累计利润总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制造累计应收账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制造累计产成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量月度走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量月度同比增幅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销量月度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销量月度走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乘用车产量月度走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乘用车销量月度走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升及以下排量乘用车销量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交叉型乘用车销量月度走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商用车销量月度走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产销量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乘用车产销量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乘用车产销量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汽车集团销量增速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汽车集团销量同比</w:t>
                                  </w:r>
                                  <w:r>
                                    <w:rPr>
                                      <w:rFonts w:cs="Arial" w:ascii="Arial" w:hAnsi="Arial"/>
                                      <w:color w:val="000000"/>
                                      <w:szCs w:val="21"/>
                                    </w:rPr>
                                    <w:t>08</w:t>
                                  </w:r>
                                  <w:r>
                                    <w:rPr>
                                      <w:rFonts w:ascii="Arial" w:hAnsi="Arial" w:cs="Arial"/>
                                      <w:color w:val="000000"/>
                                      <w:szCs w:val="21"/>
                                    </w:rPr>
                                    <w:t>年同期增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企业产销增速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企业产销增速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商用车企业产销分类走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品出口额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整车出口量月度走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国汽车进口及同比增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月度进口量及其增速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国汽车进口来源国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出口及同比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汽车出口分类别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汽车出口分类别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零部件行业工业总产值前十名省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零部件行业利润前十名省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零部件行业主营业务收入前十名省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三年汽车零部件行业主营业务收入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不同性质汽车零部件企业主营业务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按企业性质分零部件企业利润及税金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部件分行业内外资企业数量及主营业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零部件产值排名前十省份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有发动机的</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机动车辆底盘进口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所列机动车辆的零件、附件进口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汽车及其关键件、零附件进口及同比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零部件出口金额增速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有发动机的</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机动车辆底盘出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所列机动车辆的零件、附件出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我国汽车零部件出口金额分类别构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各类汽车零部件出口金额同比增长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关区汽车零件出口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轴承企业的营业收入构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十大著名轴承公司基本情况（按销售额排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美国球轴承、滚子轴承以及滑动轴承的需求量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轴承行业累计完成工业总产值</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轴承行业累计完成工业销售产值</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轴承行业累计完成工业增加值</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轴承行业规模以上企业产销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轴承行业规模以上企业出口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大轴承企业主营业务收入走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大轴承企业轴承产品的业务收入走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口轴承收入走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轴承行业累计实现利润总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轴承出口及同比增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轴承进口及同比增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胎行业累计实现工业总产值</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行业累计实现工业总产值</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胎行业累计实现利润总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胎行业累计全部从业人员平均人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胎行业累计企业单位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轮胎产量及同比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轮胎产量及同比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轮胎工业</w:t>
                                  </w:r>
                                  <w:r>
                                    <w:rPr>
                                      <w:rFonts w:cs="Arial" w:ascii="Arial" w:hAnsi="Arial"/>
                                      <w:color w:val="000000"/>
                                      <w:szCs w:val="21"/>
                                    </w:rPr>
                                    <w:t>44</w:t>
                                  </w:r>
                                  <w:r>
                                    <w:rPr>
                                      <w:rFonts w:ascii="Arial" w:hAnsi="Arial" w:cs="Arial"/>
                                      <w:color w:val="000000"/>
                                      <w:szCs w:val="21"/>
                                    </w:rPr>
                                    <w:t>家会员企业轮胎产销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轮胎行业利润总额前十位企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轮胎行业销售收入前十位企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累计出口轮胎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轮胎出口目的国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轮胎出口按企业性质分类别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轮胎出口按分类别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发动机产量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车用柴油机产量构成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车用柴油机生产功率构成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发动机企业销量排名（前</w:t>
                                  </w:r>
                                  <w:r>
                                    <w:rPr>
                                      <w:rFonts w:cs="Arial" w:ascii="Arial" w:hAnsi="Arial"/>
                                      <w:color w:val="000000"/>
                                      <w:szCs w:val="21"/>
                                    </w:rPr>
                                    <w:t>10</w:t>
                                  </w:r>
                                  <w:r>
                                    <w:rPr>
                                      <w:rFonts w:ascii="Arial" w:hAnsi="Arial" w:cs="Arial"/>
                                      <w:color w:val="000000"/>
                                      <w:szCs w:val="21"/>
                                    </w:rPr>
                                    <w:t>家）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柴油发动机企业销量排名（前</w:t>
                                  </w:r>
                                  <w:r>
                                    <w:rPr>
                                      <w:rFonts w:cs="Arial" w:ascii="Arial" w:hAnsi="Arial"/>
                                      <w:color w:val="000000"/>
                                      <w:szCs w:val="21"/>
                                    </w:rPr>
                                    <w:t>10</w:t>
                                  </w:r>
                                  <w:r>
                                    <w:rPr>
                                      <w:rFonts w:ascii="Arial" w:hAnsi="Arial" w:cs="Arial"/>
                                      <w:color w:val="000000"/>
                                      <w:szCs w:val="21"/>
                                    </w:rPr>
                                    <w:t>家）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柴油发动机企业销量排名前</w:t>
                                  </w:r>
                                  <w:r>
                                    <w:rPr>
                                      <w:rFonts w:cs="Arial" w:ascii="Arial" w:hAnsi="Arial"/>
                                      <w:color w:val="000000"/>
                                      <w:szCs w:val="21"/>
                                    </w:rPr>
                                    <w:t>10</w:t>
                                  </w:r>
                                  <w:r>
                                    <w:rPr>
                                      <w:rFonts w:ascii="Arial" w:hAnsi="Arial" w:cs="Arial"/>
                                      <w:color w:val="000000"/>
                                      <w:szCs w:val="21"/>
                                    </w:rPr>
                                    <w:t>家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柴油发动机企业销量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1</w:t>
                                  </w:r>
                                  <w:r>
                                    <w:rPr>
                                      <w:rFonts w:ascii="Arial" w:hAnsi="Arial" w:cs="Arial"/>
                                      <w:color w:val="000000"/>
                                      <w:szCs w:val="21"/>
                                    </w:rPr>
                                    <w:t>月对比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油机产、销量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规模以上企业汽油机产、销量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所列车辆的车身（包括驾驶室）进口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车身附件产品进口及同比增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8701</w:t>
                                  </w:r>
                                  <w:r>
                                    <w:rPr>
                                      <w:rFonts w:ascii="Arial" w:hAnsi="Arial" w:cs="Arial"/>
                                      <w:color w:val="000000"/>
                                      <w:szCs w:val="21"/>
                                    </w:rPr>
                                    <w:t>至</w:t>
                                  </w:r>
                                  <w:r>
                                    <w:rPr>
                                      <w:rFonts w:cs="Arial" w:ascii="Arial" w:hAnsi="Arial"/>
                                      <w:color w:val="000000"/>
                                      <w:szCs w:val="21"/>
                                    </w:rPr>
                                    <w:t>8705</w:t>
                                  </w:r>
                                  <w:r>
                                    <w:rPr>
                                      <w:rFonts w:ascii="Arial" w:hAnsi="Arial" w:cs="Arial"/>
                                      <w:color w:val="000000"/>
                                      <w:szCs w:val="21"/>
                                    </w:rPr>
                                    <w:t>所列车辆的车身（包括驾驶室）出口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车身附件产品出口及同比增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汽车电子市场规模与增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子市场应用结构</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具有较大市场前景的汽车电子产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汽车电子电器产品分国别进口排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汽车电子电器产品分国别出口排名</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汽车电子市场规模与增长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器市场品牌占有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器市场品牌满意度</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经销防盗器品牌的原因</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主要防盗器类型比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销商主要的进货渠道</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器平面广告投放费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器平面广告广告主性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器品牌第一提及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防盗器的信息渠道</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年内北京最受欢迎的防盗器价格接受度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年内上海最受欢迎的防盗器价格接受度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年内广深地区最受欢迎的防盗器价格接受度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累计生产粗钢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钢产品出口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钢产品进口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橡胶制品业实现销售产值、出口交货值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橡胶制品业实现产值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8  </w:t>
                                  </w:r>
                                  <w:r>
                                    <w:rPr>
                                      <w:rFonts w:ascii="Arial" w:hAnsi="Arial" w:cs="Arial"/>
                                      <w:color w:val="000000"/>
                                      <w:szCs w:val="21"/>
                                    </w:rPr>
                                    <w:t>我国汽车零配件的分销渠道示意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运输系统总体设计模型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模式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零部件采购频率调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零部件热门产品采购频率变化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汽车零部件百强企业</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四环股份有限公司主营业务成本</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四环股份有限公司主营业务税金及附加</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四环股份有限公司营业外收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四环股份有限公司营业外支出</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四环股份有限公司营业费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四环股份有限公司管理费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四环股份有限公司财务费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四环股份有限公司主营业务构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四环股份有限公司分地区主营业务收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四环股份有限公司主营业务收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四环股份有限公司营业利润</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四环股份有限公司投资收益</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四环股份有限公司利润总额</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一汽四环股份有限公司净利润</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股份有限公司主营业务成本</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股份有限公司主营业务税金及附加</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股份有限公司营业外收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股份有限公司营业外支出</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股份有限公司营业费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股份有限公司管理费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股份有限公司财务费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股份有限公司主营业务构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股份有限公司分地区主营业务收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股份有限公司主营业务收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股份有限公司营业利润</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股份有限公司投资收益</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股份有限公司利润总额</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汽车股份有限公司净利润</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3:33:00Z</dcterms:modified>
  <cp:revision>36</cp:revision>
  <dc:subject/>
  <dc:title/>
</cp:coreProperties>
</file>