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休闲食品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休闲食品是指消费者食用该食品既不是为了补充热量也不是为了补充其它营养成分的食品；从营销的角度解释，产品的最主要卖点是产品的独特美味或者给予消费者美好休闲享受而不是补充营养的食品。该类产品的最主要功能为愉悦消费者的心情，而不是补充营养、热量或者具备保健功能的食品。休闲食品和其他食品的区别不应与产品形态划分，而要用产品的卖点和功能来划分。</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休闲食品行业投资分析及市场预测深度研究报告》在充分的市场调研和专家座谈的基础上，通过分析过去五年内休闲食品行业的发展历程和变化特征，深刻剖析了休闲食品行业的运行规律及发展现状，并根据市场需求的变化、项目的实施进度以及产业政策规划等方面对未来五年内休闲食品市场的走向做出尽可能合理而准确的预测。本报告所采用的数据主要来自于国家统计局、中国食品工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休闲食品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休闲食品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休闲食品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休闲食品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休闲食品的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休闲食品行业在国民经济中的地位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休闲食品行业发展环境分析及预测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人民币汇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休闲食品行业的影响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休闲食品行业相关政策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休闲食品行业供需分析及预测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休闲食品行业市场需求分析及预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休闲食品行业市场规模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休闲食品行业市场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休闲食品行业市场需求趋势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休闲食品行业供给分析及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休闲食品行业供给总量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休闲食品行业供给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休闲食品行业供给趋势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休闲食品行业供需平衡分析及预测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休闲食品行业投资效益分析及预测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休闲食品行业融资渠道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休闲食品行业投融资体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休闲食品行业总体投资状况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休闲食品行业利润水平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休闲食品行业经济效益评价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 xml:space="preserve">休闲食品行业投资效益预测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休闲食品行业细分市场分析及预测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焙烤食品市场分析及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焙烤食品市场发展现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焙烤食品市场发展存在的主要问题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焙烤食品市场发展趋势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糖果制品市场分析及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糖果制品市场发展现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糖果制品市场发展存在的主要问题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糖果制品市场发展趋势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方便食品市场分析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方便食品市场发展现状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方便食品市场发展存在的主要问题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方便食品市场发展趋势预测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休闲食品行业重点地区市场分析及预测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山东省休闲食品市场分析及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山东省休闲食品行业在全国的地位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山东省休闲食品行业运行状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山东省休闲食品行业市场发展趋势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福建省休闲食品市场分析及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福建省休闲食品行业在全国的地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福建省休闲食品行业运行状况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福建省休闲食品行业市场发展趋势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河南省休闲食品市场分析及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河南省休闲食品行业在全国的地位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河南省休闲食品行业运行状况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河南省休闲食品行业市场发展趋势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 xml:space="preserve">年休闲食品行业区域市场特征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休闲食品行业重点企业发展状况分析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顶新集团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规划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华龙集团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发展规划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旺旺集团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发展规划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徐福记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经营状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发展规划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盼盼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发展规划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统一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经营状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发展规划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休闲食品行业市场竞争分析及预测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休闲食品行业市场竞争格局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休闲食品行业发展阶段判断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休闲食品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休闲食品行业进入退出壁垒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休闲食品行业市场集中度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休闲食品行业竞争力评价 </w:t>
                                        </w:r>
                                        <w:r>
                                          <w:rPr>
                                            <w:rFonts w:cs="Arial" w:ascii="宋体;SimSun" w:hAnsi="宋体;SimSun"/>
                                            <w:color w:val="000000"/>
                                            <w:szCs w:val="21"/>
                                          </w:rPr>
                                          <w:t>78</w:t>
                                        </w:r>
                                      </w:p>
                                      <w:p>
                                        <w:pPr>
                                          <w:pStyle w:val="Normal"/>
                                          <w:spacing w:lineRule="atLeast" w:line="380"/>
                                          <w:rPr/>
                                        </w:pPr>
                                        <w:r>
                                          <w:rPr>
                                            <w:rFonts w:cs="Arial" w:ascii="宋体;SimSun" w:hAnsi="宋体;SimSun"/>
                                            <w:color w:val="000000"/>
                                            <w:szCs w:val="21"/>
                                          </w:rPr>
                                          <w:t xml:space="preserve">8.7 </w:t>
                                        </w:r>
                                        <w:r>
                                          <w:rPr>
                                            <w:rFonts w:ascii="宋体;SimSun" w:hAnsi="宋体;SimSun" w:cs="Arial"/>
                                            <w:color w:val="000000"/>
                                            <w:szCs w:val="21"/>
                                          </w:rPr>
                                          <w:t xml:space="preserve">休闲食品行业竞争发展趋势预测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休闲食品行业风险分析及预测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休闲食品行业政策风险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休闲食品行业竞争风险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休闲食品行业市场风险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休闲食品行业经营风险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休闲食品行业技术风险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休闲食品行业风险总体评价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休闲食品行业投资机会及投资建议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休闲食品行业市场投资机会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休闲食品行业总体投资建议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休闲食品行业重点企业投资建议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休闲食品行业细分市场投资建议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休闲食品行业区域投资建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休闲食品行业风险防范策略 </w:t>
                                        </w:r>
                                        <w:r>
                                          <w:rPr>
                                            <w:rFonts w:cs="Arial" w:ascii="宋体;SimSun" w:hAnsi="宋体;SimSun"/>
                                            <w:color w:val="000000"/>
                                            <w:szCs w:val="21"/>
                                          </w:rPr>
                                          <w:t>8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9</w:t>
                                        </w:r>
                                        <w:r>
                                          <w:rPr>
                                            <w:rFonts w:ascii="宋体;SimSun" w:hAnsi="宋体;SimSun" w:cs="Arial"/>
                                            <w:color w:val="000000"/>
                                            <w:szCs w:val="21"/>
                                          </w:rPr>
                                          <w:t xml:space="preserve">年全国及各省市饼干及其他焙烤制品累计产成品、累计工业销售产值、累计资产总额、累计负债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9</w:t>
                                        </w:r>
                                        <w:r>
                                          <w:rPr>
                                            <w:rFonts w:ascii="宋体;SimSun" w:hAnsi="宋体;SimSun" w:cs="Arial"/>
                                            <w:color w:val="000000"/>
                                            <w:szCs w:val="21"/>
                                          </w:rPr>
                                          <w:t xml:space="preserve">年全国及各省市方便食品制造累计产成品、累计工业销售产值、累计资产总额、累计负债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9</w:t>
                                        </w:r>
                                        <w:r>
                                          <w:rPr>
                                            <w:rFonts w:ascii="宋体;SimSun" w:hAnsi="宋体;SimSun" w:cs="Arial"/>
                                            <w:color w:val="000000"/>
                                            <w:szCs w:val="21"/>
                                          </w:rPr>
                                          <w:t xml:space="preserve">年全国及各省市糕点、面包制造累计产成品、累计工业销售产值、累计资产总额、累计负债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9</w:t>
                                        </w:r>
                                        <w:r>
                                          <w:rPr>
                                            <w:rFonts w:ascii="宋体;SimSun" w:hAnsi="宋体;SimSun" w:cs="Arial"/>
                                            <w:color w:val="000000"/>
                                            <w:szCs w:val="21"/>
                                          </w:rPr>
                                          <w:t xml:space="preserve">年全国及各省市糖果、巧克力及蜜饯制造累计产成品、累计工业销售产值、累计资产总额、累计负债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9</w:t>
                                        </w:r>
                                        <w:r>
                                          <w:rPr>
                                            <w:rFonts w:ascii="宋体;SimSun" w:hAnsi="宋体;SimSun" w:cs="Arial"/>
                                            <w:color w:val="000000"/>
                                            <w:szCs w:val="21"/>
                                          </w:rPr>
                                          <w:t xml:space="preserve">年全国及各省市饼干及其他焙烤制品累计销售收入、累计利润总额、累计税金总额统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9</w:t>
                                        </w:r>
                                        <w:r>
                                          <w:rPr>
                                            <w:rFonts w:ascii="宋体;SimSun" w:hAnsi="宋体;SimSun" w:cs="Arial"/>
                                            <w:color w:val="000000"/>
                                            <w:szCs w:val="21"/>
                                          </w:rPr>
                                          <w:t xml:space="preserve">年全国及各省市方便食品制造累计销售收入、累计利润总额、累计税金总额统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9</w:t>
                                        </w:r>
                                        <w:r>
                                          <w:rPr>
                                            <w:rFonts w:ascii="宋体;SimSun" w:hAnsi="宋体;SimSun" w:cs="Arial"/>
                                            <w:color w:val="000000"/>
                                            <w:szCs w:val="21"/>
                                          </w:rPr>
                                          <w:t xml:space="preserve">年全国及各省市糕点、面包制造累计销售收入、累计利润总额、累计税金总额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9</w:t>
                                        </w:r>
                                        <w:r>
                                          <w:rPr>
                                            <w:rFonts w:ascii="宋体;SimSun" w:hAnsi="宋体;SimSun" w:cs="Arial"/>
                                            <w:color w:val="000000"/>
                                            <w:szCs w:val="21"/>
                                          </w:rPr>
                                          <w:t xml:space="preserve">年全国及各省市糕点、面包制造累计销售收入、累计利润总额、累计税金总额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9</w:t>
                                        </w:r>
                                        <w:r>
                                          <w:rPr>
                                            <w:rFonts w:ascii="宋体;SimSun" w:hAnsi="宋体;SimSun" w:cs="Arial"/>
                                            <w:color w:val="000000"/>
                                            <w:szCs w:val="21"/>
                                          </w:rPr>
                                          <w:t xml:space="preserve">年全国及各省市饼干及其他焙烤食品制造资产负债率、产值利税率及资金利税率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 xml:space="preserve">年全国及各省市方便食品制造资产负债率、产值利税率及资金利税率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w:t>
                                        </w:r>
                                        <w:r>
                                          <w:rPr>
                                            <w:rFonts w:ascii="宋体;SimSun" w:hAnsi="宋体;SimSun" w:cs="Arial"/>
                                            <w:color w:val="000000"/>
                                            <w:szCs w:val="21"/>
                                          </w:rPr>
                                          <w:t>年全国及各省市糕点、面包制造资产负债率、产值利税率及资金利税率统计</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9</w:t>
                                        </w:r>
                                        <w:r>
                                          <w:rPr>
                                            <w:rFonts w:ascii="宋体;SimSun" w:hAnsi="宋体;SimSun" w:cs="Arial"/>
                                            <w:color w:val="000000"/>
                                            <w:szCs w:val="21"/>
                                          </w:rPr>
                                          <w:t>年全国及各省市糕点、面包制造资产负债率、产值利税率及资金利税率统计</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 xml:space="preserve">山东省休闲食品行业运行状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4  </w:t>
                                        </w:r>
                                        <w:r>
                                          <w:rPr>
                                            <w:rFonts w:ascii="宋体;SimSun" w:hAnsi="宋体;SimSun" w:cs="Arial"/>
                                            <w:color w:val="000000"/>
                                            <w:szCs w:val="21"/>
                                          </w:rPr>
                                          <w:t xml:space="preserve">福建省休闲食品行业运行状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w:t>
                                        </w:r>
                                        <w:r>
                                          <w:rPr>
                                            <w:rFonts w:ascii="宋体;SimSun" w:hAnsi="宋体;SimSun" w:cs="Arial"/>
                                            <w:color w:val="000000"/>
                                            <w:szCs w:val="21"/>
                                          </w:rPr>
                                          <w:t xml:space="preserve">河南省休闲食品行业运行状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4-2009</w:t>
                                        </w:r>
                                        <w:r>
                                          <w:rPr>
                                            <w:rFonts w:ascii="宋体;SimSun" w:hAnsi="宋体;SimSun" w:cs="Arial"/>
                                            <w:color w:val="000000"/>
                                            <w:szCs w:val="21"/>
                                          </w:rPr>
                                          <w:t xml:space="preserve">年休闲食品行业市场规模及其增长率变化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7  </w:t>
                                        </w:r>
                                        <w:r>
                                          <w:rPr>
                                            <w:rFonts w:ascii="宋体;SimSun" w:hAnsi="宋体;SimSun" w:cs="Arial"/>
                                            <w:color w:val="000000"/>
                                            <w:szCs w:val="21"/>
                                          </w:rPr>
                                          <w:t xml:space="preserve">五城市儿童零售消费总额（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8  </w:t>
                                        </w:r>
                                        <w:r>
                                          <w:rPr>
                                            <w:rFonts w:ascii="宋体;SimSun" w:hAnsi="宋体;SimSun" w:cs="Arial"/>
                                            <w:color w:val="000000"/>
                                            <w:szCs w:val="21"/>
                                          </w:rPr>
                                          <w:t xml:space="preserve">城乡儿童青少年零食消费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9  </w:t>
                                        </w:r>
                                        <w:r>
                                          <w:rPr>
                                            <w:rFonts w:ascii="宋体;SimSun" w:hAnsi="宋体;SimSun" w:cs="Arial"/>
                                            <w:color w:val="000000"/>
                                            <w:szCs w:val="21"/>
                                          </w:rPr>
                                          <w:t xml:space="preserve">糕点产量及其增长率变化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0  </w:t>
                                        </w:r>
                                        <w:r>
                                          <w:rPr>
                                            <w:rFonts w:ascii="宋体;SimSun" w:hAnsi="宋体;SimSun" w:cs="Arial"/>
                                            <w:color w:val="000000"/>
                                            <w:szCs w:val="21"/>
                                          </w:rPr>
                                          <w:t xml:space="preserve">饼干产量及其增长率变化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1  </w:t>
                                        </w:r>
                                        <w:r>
                                          <w:rPr>
                                            <w:rFonts w:ascii="宋体;SimSun" w:hAnsi="宋体;SimSun" w:cs="Arial"/>
                                            <w:color w:val="000000"/>
                                            <w:szCs w:val="21"/>
                                          </w:rPr>
                                          <w:t xml:space="preserve">糖果产量及其增长率变化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w:t>
                                        </w:r>
                                        <w:r>
                                          <w:rPr>
                                            <w:rFonts w:ascii="宋体;SimSun" w:hAnsi="宋体;SimSun" w:cs="Arial"/>
                                            <w:color w:val="000000"/>
                                            <w:szCs w:val="21"/>
                                          </w:rPr>
                                          <w:t xml:space="preserve">方便面产量及其增长率变化情况 </w:t>
                                        </w:r>
                                        <w:r>
                                          <w:rPr>
                                            <w:rFonts w:cs="Arial" w:ascii="宋体;SimSun" w:hAnsi="宋体;SimSun"/>
                                            <w:color w:val="000000"/>
                                            <w:szCs w:val="21"/>
                                          </w:rPr>
                                          <w:t>1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休闲食品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休闲食品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休闲食品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休闲食品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休闲食品的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休闲食品行业在国民经济中的地位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休闲食品行业发展环境分析及预测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人民币汇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休闲食品行业的影响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休闲食品行业相关政策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休闲食品行业供需分析及预测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休闲食品行业市场需求分析及预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休闲食品行业市场规模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休闲食品行业市场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休闲食品行业市场需求趋势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休闲食品行业供给分析及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休闲食品行业供给总量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休闲食品行业供给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休闲食品行业供给趋势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休闲食品行业供需平衡分析及预测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休闲食品行业投资效益分析及预测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休闲食品行业融资渠道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休闲食品行业投融资体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休闲食品行业总体投资状况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休闲食品行业利润水平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休闲食品行业经济效益评价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 xml:space="preserve">休闲食品行业投资效益预测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休闲食品行业细分市场分析及预测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焙烤食品市场分析及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焙烤食品市场发展现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焙烤食品市场发展存在的主要问题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焙烤食品市场发展趋势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糖果制品市场分析及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糖果制品市场发展现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糖果制品市场发展存在的主要问题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糖果制品市场发展趋势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方便食品市场分析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方便食品市场发展现状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方便食品市场发展存在的主要问题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方便食品市场发展趋势预测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休闲食品行业重点地区市场分析及预测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山东省休闲食品市场分析及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山东省休闲食品行业在全国的地位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山东省休闲食品行业运行状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山东省休闲食品行业市场发展趋势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福建省休闲食品市场分析及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福建省休闲食品行业在全国的地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福建省休闲食品行业运行状况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福建省休闲食品行业市场发展趋势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河南省休闲食品市场分析及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河南省休闲食品行业在全国的地位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河南省休闲食品行业运行状况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河南省休闲食品行业市场发展趋势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 xml:space="preserve">年休闲食品行业区域市场特征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休闲食品行业重点企业发展状况分析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顶新集团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规划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华龙集团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发展规划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旺旺集团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发展规划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徐福记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经营状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发展规划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盼盼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发展规划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统一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经营状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发展规划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休闲食品行业市场竞争分析及预测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休闲食品行业市场竞争格局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休闲食品行业发展阶段判断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休闲食品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休闲食品行业进入退出壁垒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休闲食品行业市场集中度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休闲食品行业竞争力评价 </w:t>
                                  </w:r>
                                  <w:r>
                                    <w:rPr>
                                      <w:rFonts w:cs="Arial" w:ascii="宋体;SimSun" w:hAnsi="宋体;SimSun"/>
                                      <w:color w:val="000000"/>
                                      <w:szCs w:val="21"/>
                                    </w:rPr>
                                    <w:t>78</w:t>
                                  </w:r>
                                </w:p>
                                <w:p>
                                  <w:pPr>
                                    <w:pStyle w:val="Normal"/>
                                    <w:spacing w:lineRule="atLeast" w:line="380"/>
                                    <w:rPr/>
                                  </w:pPr>
                                  <w:r>
                                    <w:rPr>
                                      <w:rFonts w:cs="Arial" w:ascii="宋体;SimSun" w:hAnsi="宋体;SimSun"/>
                                      <w:color w:val="000000"/>
                                      <w:szCs w:val="21"/>
                                    </w:rPr>
                                    <w:t xml:space="preserve">8.7 </w:t>
                                  </w:r>
                                  <w:r>
                                    <w:rPr>
                                      <w:rFonts w:ascii="宋体;SimSun" w:hAnsi="宋体;SimSun" w:cs="Arial"/>
                                      <w:color w:val="000000"/>
                                      <w:szCs w:val="21"/>
                                    </w:rPr>
                                    <w:t xml:space="preserve">休闲食品行业竞争发展趋势预测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休闲食品行业风险分析及预测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休闲食品行业政策风险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休闲食品行业竞争风险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休闲食品行业市场风险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休闲食品行业经营风险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休闲食品行业技术风险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休闲食品行业风险总体评价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休闲食品行业投资机会及投资建议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休闲食品行业市场投资机会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休闲食品行业总体投资建议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休闲食品行业重点企业投资建议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休闲食品行业细分市场投资建议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休闲食品行业区域投资建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休闲食品行业风险防范策略 </w:t>
                                  </w:r>
                                  <w:r>
                                    <w:rPr>
                                      <w:rFonts w:cs="Arial" w:ascii="宋体;SimSun" w:hAnsi="宋体;SimSun"/>
                                      <w:color w:val="000000"/>
                                      <w:szCs w:val="21"/>
                                    </w:rPr>
                                    <w:t>8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9</w:t>
                                  </w:r>
                                  <w:r>
                                    <w:rPr>
                                      <w:rFonts w:ascii="宋体;SimSun" w:hAnsi="宋体;SimSun" w:cs="Arial"/>
                                      <w:color w:val="000000"/>
                                      <w:szCs w:val="21"/>
                                    </w:rPr>
                                    <w:t xml:space="preserve">年全国及各省市饼干及其他焙烤制品累计产成品、累计工业销售产值、累计资产总额、累计负债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9</w:t>
                                  </w:r>
                                  <w:r>
                                    <w:rPr>
                                      <w:rFonts w:ascii="宋体;SimSun" w:hAnsi="宋体;SimSun" w:cs="Arial"/>
                                      <w:color w:val="000000"/>
                                      <w:szCs w:val="21"/>
                                    </w:rPr>
                                    <w:t xml:space="preserve">年全国及各省市方便食品制造累计产成品、累计工业销售产值、累计资产总额、累计负债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9</w:t>
                                  </w:r>
                                  <w:r>
                                    <w:rPr>
                                      <w:rFonts w:ascii="宋体;SimSun" w:hAnsi="宋体;SimSun" w:cs="Arial"/>
                                      <w:color w:val="000000"/>
                                      <w:szCs w:val="21"/>
                                    </w:rPr>
                                    <w:t xml:space="preserve">年全国及各省市糕点、面包制造累计产成品、累计工业销售产值、累计资产总额、累计负债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9</w:t>
                                  </w:r>
                                  <w:r>
                                    <w:rPr>
                                      <w:rFonts w:ascii="宋体;SimSun" w:hAnsi="宋体;SimSun" w:cs="Arial"/>
                                      <w:color w:val="000000"/>
                                      <w:szCs w:val="21"/>
                                    </w:rPr>
                                    <w:t xml:space="preserve">年全国及各省市糖果、巧克力及蜜饯制造累计产成品、累计工业销售产值、累计资产总额、累计负债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9</w:t>
                                  </w:r>
                                  <w:r>
                                    <w:rPr>
                                      <w:rFonts w:ascii="宋体;SimSun" w:hAnsi="宋体;SimSun" w:cs="Arial"/>
                                      <w:color w:val="000000"/>
                                      <w:szCs w:val="21"/>
                                    </w:rPr>
                                    <w:t xml:space="preserve">年全国及各省市饼干及其他焙烤制品累计销售收入、累计利润总额、累计税金总额统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9</w:t>
                                  </w:r>
                                  <w:r>
                                    <w:rPr>
                                      <w:rFonts w:ascii="宋体;SimSun" w:hAnsi="宋体;SimSun" w:cs="Arial"/>
                                      <w:color w:val="000000"/>
                                      <w:szCs w:val="21"/>
                                    </w:rPr>
                                    <w:t xml:space="preserve">年全国及各省市方便食品制造累计销售收入、累计利润总额、累计税金总额统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9</w:t>
                                  </w:r>
                                  <w:r>
                                    <w:rPr>
                                      <w:rFonts w:ascii="宋体;SimSun" w:hAnsi="宋体;SimSun" w:cs="Arial"/>
                                      <w:color w:val="000000"/>
                                      <w:szCs w:val="21"/>
                                    </w:rPr>
                                    <w:t xml:space="preserve">年全国及各省市糕点、面包制造累计销售收入、累计利润总额、累计税金总额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9</w:t>
                                  </w:r>
                                  <w:r>
                                    <w:rPr>
                                      <w:rFonts w:ascii="宋体;SimSun" w:hAnsi="宋体;SimSun" w:cs="Arial"/>
                                      <w:color w:val="000000"/>
                                      <w:szCs w:val="21"/>
                                    </w:rPr>
                                    <w:t xml:space="preserve">年全国及各省市糕点、面包制造累计销售收入、累计利润总额、累计税金总额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9</w:t>
                                  </w:r>
                                  <w:r>
                                    <w:rPr>
                                      <w:rFonts w:ascii="宋体;SimSun" w:hAnsi="宋体;SimSun" w:cs="Arial"/>
                                      <w:color w:val="000000"/>
                                      <w:szCs w:val="21"/>
                                    </w:rPr>
                                    <w:t xml:space="preserve">年全国及各省市饼干及其他焙烤食品制造资产负债率、产值利税率及资金利税率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 xml:space="preserve">年全国及各省市方便食品制造资产负债率、产值利税率及资金利税率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w:t>
                                  </w:r>
                                  <w:r>
                                    <w:rPr>
                                      <w:rFonts w:ascii="宋体;SimSun" w:hAnsi="宋体;SimSun" w:cs="Arial"/>
                                      <w:color w:val="000000"/>
                                      <w:szCs w:val="21"/>
                                    </w:rPr>
                                    <w:t>年全国及各省市糕点、面包制造资产负债率、产值利税率及资金利税率统计</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9</w:t>
                                  </w:r>
                                  <w:r>
                                    <w:rPr>
                                      <w:rFonts w:ascii="宋体;SimSun" w:hAnsi="宋体;SimSun" w:cs="Arial"/>
                                      <w:color w:val="000000"/>
                                      <w:szCs w:val="21"/>
                                    </w:rPr>
                                    <w:t>年全国及各省市糕点、面包制造资产负债率、产值利税率及资金利税率统计</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 xml:space="preserve">山东省休闲食品行业运行状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4  </w:t>
                                  </w:r>
                                  <w:r>
                                    <w:rPr>
                                      <w:rFonts w:ascii="宋体;SimSun" w:hAnsi="宋体;SimSun" w:cs="Arial"/>
                                      <w:color w:val="000000"/>
                                      <w:szCs w:val="21"/>
                                    </w:rPr>
                                    <w:t xml:space="preserve">福建省休闲食品行业运行状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w:t>
                                  </w:r>
                                  <w:r>
                                    <w:rPr>
                                      <w:rFonts w:ascii="宋体;SimSun" w:hAnsi="宋体;SimSun" w:cs="Arial"/>
                                      <w:color w:val="000000"/>
                                      <w:szCs w:val="21"/>
                                    </w:rPr>
                                    <w:t xml:space="preserve">河南省休闲食品行业运行状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4-2009</w:t>
                                  </w:r>
                                  <w:r>
                                    <w:rPr>
                                      <w:rFonts w:ascii="宋体;SimSun" w:hAnsi="宋体;SimSun" w:cs="Arial"/>
                                      <w:color w:val="000000"/>
                                      <w:szCs w:val="21"/>
                                    </w:rPr>
                                    <w:t xml:space="preserve">年休闲食品行业市场规模及其增长率变化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7  </w:t>
                                  </w:r>
                                  <w:r>
                                    <w:rPr>
                                      <w:rFonts w:ascii="宋体;SimSun" w:hAnsi="宋体;SimSun" w:cs="Arial"/>
                                      <w:color w:val="000000"/>
                                      <w:szCs w:val="21"/>
                                    </w:rPr>
                                    <w:t xml:space="preserve">五城市儿童零售消费总额（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8  </w:t>
                                  </w:r>
                                  <w:r>
                                    <w:rPr>
                                      <w:rFonts w:ascii="宋体;SimSun" w:hAnsi="宋体;SimSun" w:cs="Arial"/>
                                      <w:color w:val="000000"/>
                                      <w:szCs w:val="21"/>
                                    </w:rPr>
                                    <w:t xml:space="preserve">城乡儿童青少年零食消费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9  </w:t>
                                  </w:r>
                                  <w:r>
                                    <w:rPr>
                                      <w:rFonts w:ascii="宋体;SimSun" w:hAnsi="宋体;SimSun" w:cs="Arial"/>
                                      <w:color w:val="000000"/>
                                      <w:szCs w:val="21"/>
                                    </w:rPr>
                                    <w:t xml:space="preserve">糕点产量及其增长率变化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0  </w:t>
                                  </w:r>
                                  <w:r>
                                    <w:rPr>
                                      <w:rFonts w:ascii="宋体;SimSun" w:hAnsi="宋体;SimSun" w:cs="Arial"/>
                                      <w:color w:val="000000"/>
                                      <w:szCs w:val="21"/>
                                    </w:rPr>
                                    <w:t xml:space="preserve">饼干产量及其增长率变化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1  </w:t>
                                  </w:r>
                                  <w:r>
                                    <w:rPr>
                                      <w:rFonts w:ascii="宋体;SimSun" w:hAnsi="宋体;SimSun" w:cs="Arial"/>
                                      <w:color w:val="000000"/>
                                      <w:szCs w:val="21"/>
                                    </w:rPr>
                                    <w:t xml:space="preserve">糖果产量及其增长率变化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w:t>
                                  </w:r>
                                  <w:r>
                                    <w:rPr>
                                      <w:rFonts w:ascii="宋体;SimSun" w:hAnsi="宋体;SimSun" w:cs="Arial"/>
                                      <w:color w:val="000000"/>
                                      <w:szCs w:val="21"/>
                                    </w:rPr>
                                    <w:t xml:space="preserve">方便面产量及其增长率变化情况 </w:t>
                                  </w:r>
                                  <w:r>
                                    <w:rPr>
                                      <w:rFonts w:cs="Arial" w:ascii="宋体;SimSun" w:hAnsi="宋体;SimSun"/>
                                      <w:color w:val="000000"/>
                                      <w:szCs w:val="21"/>
                                    </w:rPr>
                                    <w:t>1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3:20:00Z</dcterms:modified>
  <cp:revision>35</cp:revision>
  <dc:subject/>
  <dc:title/>
</cp:coreProperties>
</file>