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诊断试剂市场投资规划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临床诊断试剂产业化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诊断试剂产业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国际诊断试剂市场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国际诊断试剂市场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国际诊断试剂主要企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诊断试剂产业化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诊断试剂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诊断试剂市场成长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诊断试剂生产企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诊断试剂市场集中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国内企业市场竞争压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国内企业新产品的研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中国临床诊断试剂市场</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诊断试剂利润回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诊断试剂的发展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诊断试剂面临国际形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产业对策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诊断试剂市场发展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诊断试剂面临挑战与机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诊断试剂在生物技术产业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医院对诊断试剂的采购及管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诊断试剂及市场</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心血管疾病背景及原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营养与心血管病的关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心血管诊断的基因革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心血管疾病的发病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心血管疾病防治新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心血管疾病防治新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心血管病标志物检测试剂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IV</w:t>
                                        </w:r>
                                        <w:r>
                                          <w:rPr>
                                            <w:rFonts w:ascii="Arial" w:hAnsi="Arial" w:cs="Arial"/>
                                            <w:b/>
                                            <w:color w:val="000000"/>
                                            <w:szCs w:val="21"/>
                                          </w:rPr>
                                          <w:t>诊断试剂及市场</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滋病发病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药物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滋病检测试剂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艾滋病检测试剂主要品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第四代艾滋病检测试剂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胶体金类快速检测试剂的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关于艾滋病试剂研发的关键步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艾滋病试剂的研发和生产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滋病检测试剂使用与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HIV</w:t>
                                        </w:r>
                                        <w:r>
                                          <w:rPr>
                                            <w:rFonts w:ascii="Arial" w:hAnsi="Arial" w:cs="Arial"/>
                                            <w:color w:val="000000"/>
                                            <w:szCs w:val="21"/>
                                          </w:rPr>
                                          <w:t>诊断试剂用于血筛查的诊断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HIV</w:t>
                                        </w:r>
                                        <w:r>
                                          <w:rPr>
                                            <w:rFonts w:ascii="Arial" w:hAnsi="Arial" w:cs="Arial"/>
                                            <w:color w:val="000000"/>
                                            <w:szCs w:val="21"/>
                                          </w:rPr>
                                          <w:t>诊断试剂用于血筛查的诊断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07 HIV</w:t>
                                        </w:r>
                                        <w:r>
                                          <w:rPr>
                                            <w:rFonts w:ascii="Arial" w:hAnsi="Arial" w:cs="Arial"/>
                                            <w:color w:val="000000"/>
                                            <w:szCs w:val="21"/>
                                          </w:rPr>
                                          <w:t>抗体诊断试剂临床质量评估报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 HIV</w:t>
                                        </w:r>
                                        <w:r>
                                          <w:rPr>
                                            <w:rFonts w:ascii="Arial" w:hAnsi="Arial" w:cs="Arial"/>
                                            <w:color w:val="000000"/>
                                            <w:szCs w:val="21"/>
                                          </w:rPr>
                                          <w:t>抗体诊断试剂临床质量评估报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炎系列诊断试剂</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乙肝法定报告传染病疫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乙肝法定报告传染病疫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乙肝、丙肝肝炎患者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肝炎标志物检测试剂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丙型肝炎病毒抗体免疫酶快速检测试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标志物检测试剂</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常见的肿瘤标志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各种肿瘤标志物的临床应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肿瘤发病率与发病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癌症诊断及治疗的未来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国内肿瘤标志物基因检测试剂盒问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与诊断试剂研发</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广东研发甲流病毒诊断试剂填补国内空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首个甲、乙型流感病毒诊断试剂上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甲型流感体外诊断试剂有望登陆欧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科华生物积极研发对抗流感的诊断试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试剂进出口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诊断试剂出口总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诊断试剂出口地区总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诊断试剂出口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诊断试剂出口地区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从各大洲进口诊断试剂总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进口诊断试剂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从各大洲进口诊断试剂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诊断试剂的研发现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与临床诊断试剂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主要产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生化试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免疫试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分子诊断试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其他试剂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诊断试剂最新研制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纳米磁珠诊断试剂与分析达国际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孢子虫病诊断试剂盒的研究进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型前列腺癌基因分子诊断试剂的研究进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急性心肌梗死快速诊断试剂研究进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诊断试剂的生产企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制药巨头经营业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氏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华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斯利康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培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际诊断试剂的生产企业</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星医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丽珠试剂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丽珠医药集团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荣盛生物技术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建成生物工程研究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美生物工程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诊断试剂的市场发展趋势</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的发展政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规范诊断试剂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依法审批和注册诊断试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加强诊断试剂的监督抽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进出口政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投资与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诊断试剂行业的进入壁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基因技术对诊断试剂发展的作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诊断试剂市场发展影响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的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中国诊断试剂发展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中国诊断试剂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未来我国诊断试剂发展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入诊断试剂市场的发展策略</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企业的产品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市场竞争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兼并重组以扩大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区域总经销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国际通行证</w:t>
                                        </w:r>
                                        <w:r>
                                          <w:rPr>
                                            <w:rFonts w:cs="Arial" w:ascii="Arial" w:hAnsi="Arial"/>
                                            <w:color w:val="000000"/>
                                            <w:szCs w:val="21"/>
                                          </w:rPr>
                                          <w:t>GMP 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进入程序与投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产品质量标准与市场准入审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诊断试剂投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技术环境——全球生物技术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市场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生物技术产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诊断试剂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核酸试剂市场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生物技术公司数量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生物技术市场研发资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消费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经济环境——中国生物制药行业发展</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生物制药行业发展及变化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生物制药工业产值规模及变化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生物制药工业新产品产值规模及变化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生物制药工业销售产值规模及变化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生物制药工业出口规模及变化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生物制药行业企业单位数量及变化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生物制药行业企业资产负债及变化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生物制药行业发展及变化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生物制药工业产值规模及变化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生物制药工业新产品产值规模及变化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生物制药工业销售产值规模及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生物制药工业出口规模及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生物制药行业企业单位数量及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生物制药行业企业资产负债及变化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经济运行情况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一、总体经济增长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工业生产增长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国内需求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物价同比环比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利润财政收入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货币供应信贷投放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未来经济发展趋势与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第三季度全球经济走势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国经济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欧洲经济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日本经济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诊断试剂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全球体外诊断试剂销售额</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全球诊断用品行业销售超过</w:t>
                                        </w:r>
                                        <w:r>
                                          <w:rPr>
                                            <w:rFonts w:cs="Arial" w:ascii="Arial" w:hAnsi="Arial"/>
                                            <w:color w:val="000000"/>
                                            <w:szCs w:val="21"/>
                                          </w:rPr>
                                          <w:t>30</w:t>
                                        </w:r>
                                        <w:r>
                                          <w:rPr>
                                            <w:rFonts w:ascii="Arial" w:hAnsi="Arial" w:cs="Arial"/>
                                            <w:color w:val="000000"/>
                                            <w:szCs w:val="21"/>
                                          </w:rPr>
                                          <w:t>亿美元的公司</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中国体外诊断试剂销售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诊断试剂前</w:t>
                                        </w:r>
                                        <w:r>
                                          <w:rPr>
                                            <w:rFonts w:cs="Arial" w:ascii="Arial" w:hAnsi="Arial"/>
                                            <w:color w:val="000000"/>
                                            <w:szCs w:val="21"/>
                                          </w:rPr>
                                          <w:t>10</w:t>
                                        </w:r>
                                        <w:r>
                                          <w:rPr>
                                            <w:rFonts w:ascii="Arial" w:hAnsi="Arial" w:cs="Arial"/>
                                            <w:color w:val="000000"/>
                                            <w:szCs w:val="21"/>
                                          </w:rPr>
                                          <w:t>家生产厂家销售额占有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外在中国通过办事处及分销商销售的主要公司</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市场上的主要心血管诊断试剂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HIV</w:t>
                                        </w:r>
                                        <w:r>
                                          <w:rPr>
                                            <w:rFonts w:ascii="Arial" w:hAnsi="Arial" w:cs="Arial"/>
                                            <w:color w:val="000000"/>
                                            <w:szCs w:val="21"/>
                                          </w:rPr>
                                          <w:t>感染者中青壮年占感染者比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HIV</w:t>
                                        </w:r>
                                        <w:r>
                                          <w:rPr>
                                            <w:rFonts w:ascii="Arial" w:hAnsi="Arial" w:cs="Arial"/>
                                            <w:color w:val="000000"/>
                                            <w:szCs w:val="21"/>
                                          </w:rPr>
                                          <w:t>感染者渠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进入医保目录的抗艾药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国外试剂占中国</w:t>
                                        </w:r>
                                        <w:r>
                                          <w:rPr>
                                            <w:rFonts w:ascii="Arial" w:hAnsi="Arial" w:cs="Arial" w:eastAsia="Arial"/>
                                            <w:color w:val="000000"/>
                                            <w:szCs w:val="21"/>
                                          </w:rPr>
                                          <w:t xml:space="preserve"> </w:t>
                                        </w:r>
                                        <w:r>
                                          <w:rPr>
                                            <w:rFonts w:cs="Arial" w:ascii="Arial" w:hAnsi="Arial"/>
                                            <w:color w:val="000000"/>
                                            <w:szCs w:val="21"/>
                                          </w:rPr>
                                          <w:t>HI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万泰</w:t>
                                        </w:r>
                                        <w:r>
                                          <w:rPr>
                                            <w:rFonts w:cs="Arial" w:ascii="Arial" w:hAnsi="Arial"/>
                                            <w:color w:val="000000"/>
                                            <w:szCs w:val="21"/>
                                          </w:rPr>
                                          <w:t xml:space="preserve">HIV </w:t>
                                        </w:r>
                                        <w:r>
                                          <w:rPr>
                                            <w:rFonts w:ascii="Arial" w:hAnsi="Arial" w:cs="Arial"/>
                                            <w:color w:val="000000"/>
                                            <w:szCs w:val="21"/>
                                          </w:rPr>
                                          <w:t>试剂占全国总生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w:t>
                                        </w:r>
                                        <w:r>
                                          <w:rPr>
                                            <w:rFonts w:ascii="Arial" w:hAnsi="Arial" w:cs="Arial"/>
                                            <w:color w:val="000000"/>
                                            <w:szCs w:val="21"/>
                                          </w:rPr>
                                          <w:t>年全国</w:t>
                                        </w:r>
                                        <w:r>
                                          <w:rPr>
                                            <w:rFonts w:cs="Arial" w:ascii="Arial" w:hAnsi="Arial"/>
                                            <w:color w:val="000000"/>
                                            <w:szCs w:val="21"/>
                                          </w:rPr>
                                          <w:t>HIV</w:t>
                                        </w:r>
                                        <w:r>
                                          <w:rPr>
                                            <w:rFonts w:ascii="Arial" w:hAnsi="Arial" w:cs="Arial"/>
                                            <w:color w:val="000000"/>
                                            <w:szCs w:val="21"/>
                                          </w:rPr>
                                          <w:t>抗体快速诊断试剂临床质量评估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全国</w:t>
                                        </w:r>
                                        <w:r>
                                          <w:rPr>
                                            <w:rFonts w:cs="Arial" w:ascii="Arial" w:hAnsi="Arial"/>
                                            <w:color w:val="000000"/>
                                            <w:szCs w:val="21"/>
                                          </w:rPr>
                                          <w:t>HIV</w:t>
                                        </w:r>
                                        <w:r>
                                          <w:rPr>
                                            <w:rFonts w:ascii="Arial" w:hAnsi="Arial" w:cs="Arial"/>
                                            <w:color w:val="000000"/>
                                            <w:szCs w:val="21"/>
                                          </w:rPr>
                                          <w:t>抗体快速诊断试剂临床质量评估结果</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甲、乙类传染病发病、死亡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甲、乙类传染病发病、死亡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国内部分肝炎诊断试剂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常用肿瘤标志物联合检测的临床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中国诊断试剂出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中国诊断试剂出口到亚洲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中国诊断试剂出口到非洲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中国诊断试剂出口到欧洲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中国诊断试剂出口到拉丁美洲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中国诊断试剂出口到北美洲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中国诊断试剂出口到大洋洲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中国诊断试剂出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中国诊断试剂出口到非洲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中国诊断试剂出口到欧洲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中国诊断试剂出口到拉丁美洲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中国诊断试剂出口到北美洲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中国诊断试剂出口到拉丁美洲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中国诊断试剂出口到大洋洲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中国从亚洲进口诊断试剂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中国从非洲进口诊断试剂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中国从欧洲进口诊断试剂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中国从拉丁美洲进口诊断试剂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中国从北美洲进口诊断试剂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中国从大洋洲进口诊断试剂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中国诊断试剂进口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中国从亚洲进口诊断试剂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中国从非洲进口诊断试剂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中国从欧洲进口诊断试剂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中国从拉丁美洲洲进口诊断试剂金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中国从北美洲洲进口诊断试剂金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中国从大洋洲洲进口诊断试剂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临床生物试剂测定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常用</w:t>
                                        </w:r>
                                        <w:r>
                                          <w:rPr>
                                            <w:rFonts w:cs="Arial" w:ascii="Arial" w:hAnsi="Arial"/>
                                            <w:color w:val="000000"/>
                                            <w:szCs w:val="21"/>
                                          </w:rPr>
                                          <w:t>EIA</w:t>
                                        </w:r>
                                        <w:r>
                                          <w:rPr>
                                            <w:rFonts w:ascii="Arial" w:hAnsi="Arial" w:cs="Arial"/>
                                            <w:color w:val="000000"/>
                                            <w:szCs w:val="21"/>
                                          </w:rPr>
                                          <w:t>试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常见胶体金试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常用化学发光试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部分主要免疫试剂的市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大量需求诊断试剂的病种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美国强生公司</w:t>
                                        </w:r>
                                        <w:r>
                                          <w:rPr>
                                            <w:rFonts w:cs="Arial" w:ascii="Arial" w:hAnsi="Arial"/>
                                            <w:color w:val="000000"/>
                                            <w:szCs w:val="21"/>
                                          </w:rPr>
                                          <w:t>2010</w:t>
                                        </w:r>
                                        <w:r>
                                          <w:rPr>
                                            <w:rFonts w:ascii="Arial" w:hAnsi="Arial" w:cs="Arial"/>
                                            <w:color w:val="000000"/>
                                            <w:szCs w:val="21"/>
                                          </w:rPr>
                                          <w:t>年第一季度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第一季度美国强生公司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第一季度瑞士罗氏公司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第一季度诺华公司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第一季度赛诺菲</w:t>
                                        </w:r>
                                        <w:r>
                                          <w:rPr>
                                            <w:rFonts w:cs="Arial" w:ascii="Arial" w:hAnsi="Arial"/>
                                            <w:color w:val="000000"/>
                                            <w:szCs w:val="21"/>
                                          </w:rPr>
                                          <w:t>-</w:t>
                                        </w:r>
                                        <w:r>
                                          <w:rPr>
                                            <w:rFonts w:ascii="Arial" w:hAnsi="Arial" w:cs="Arial"/>
                                            <w:color w:val="000000"/>
                                            <w:szCs w:val="21"/>
                                          </w:rPr>
                                          <w:t>安万特公司销售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第一季度葛兰素史克公司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第一季度阿斯利康公司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第一季度美国雅培公司处方药销售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第一季度美国雅培公司处方药销售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复星医药（集团）控制医药子公司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复星医药（集团）子公司控制企业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复星医药主营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复星医药货币资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复星医药应收账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复星医药存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复星医药主营业务税金及附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复星医药营业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复星医药管理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复星医药财务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复星医药净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科华生物发展历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科华生物下属企业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科华生物产品研发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科华生物主要体外临床免疫试剂产品的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科华生物核酸试剂业务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科华生物生物医学工程技术行业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科华生物体外临床诊断试剂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科华生物医疗仪器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丽珠医药集团关联企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丽珠医药集团消化道药物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丽珠医药集团心脑血管药物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丽珠医药集团抗微生物药物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丽珠医药集团促性激素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丽珠医药集团血液及造血系统药物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丽珠医药集团诊断试剂及设备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丽珠医药集团代理进口品种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丽珠医药集团抗病毒颗粒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丽珠医药集团参芪扶正注射液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上海荣盛生物技术有限公司发展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南京建成生物工程研究所主要试剂产品目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北京万泰生物药业有限公司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万泰山生物诊断试剂产品目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华美生物工程公司主要产品列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全球诊断试剂使用市场细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全球体外诊断试剂市场划分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诊断试剂制造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核酸试剂占全部体外诊断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美国诊断试剂市场消费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诊断试剂市场前</w:t>
                                        </w:r>
                                        <w:r>
                                          <w:rPr>
                                            <w:rFonts w:cs="Arial" w:ascii="Arial" w:hAnsi="Arial"/>
                                            <w:color w:val="000000"/>
                                            <w:szCs w:val="21"/>
                                          </w:rPr>
                                          <w:t>5</w:t>
                                        </w:r>
                                        <w:r>
                                          <w:rPr>
                                            <w:rFonts w:ascii="Arial" w:hAnsi="Arial" w:cs="Arial"/>
                                            <w:color w:val="000000"/>
                                            <w:szCs w:val="21"/>
                                          </w:rPr>
                                          <w:t>名的国家约占全球市场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美国</w:t>
                                        </w:r>
                                        <w:r>
                                          <w:rPr>
                                            <w:rFonts w:cs="Arial" w:ascii="Arial" w:hAnsi="Arial"/>
                                            <w:color w:val="000000"/>
                                            <w:szCs w:val="21"/>
                                          </w:rPr>
                                          <w:t>FDA</w:t>
                                        </w:r>
                                        <w:r>
                                          <w:rPr>
                                            <w:rFonts w:ascii="Arial" w:hAnsi="Arial" w:cs="Arial"/>
                                            <w:color w:val="000000"/>
                                            <w:szCs w:val="21"/>
                                          </w:rPr>
                                          <w:t>批准的生物技术诊断试剂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美国进入临床试验</w:t>
                                        </w:r>
                                        <w:r>
                                          <w:rPr>
                                            <w:rFonts w:cs="Arial" w:ascii="Arial" w:hAnsi="Arial"/>
                                            <w:color w:val="000000"/>
                                            <w:szCs w:val="21"/>
                                          </w:rPr>
                                          <w:t>/</w:t>
                                        </w:r>
                                        <w:r>
                                          <w:rPr>
                                            <w:rFonts w:ascii="Arial" w:hAnsi="Arial" w:cs="Arial"/>
                                            <w:color w:val="000000"/>
                                            <w:szCs w:val="21"/>
                                          </w:rPr>
                                          <w:t>早期开发阶段诊断试剂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新产品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资产负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新产品产值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销售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出口交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行业资产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临床诊断试剂产业化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诊断试剂产业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国际诊断试剂市场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国际诊断试剂市场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国际诊断试剂主要企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诊断试剂产业化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诊断试剂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诊断试剂市场成长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诊断试剂生产企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诊断试剂市场集中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国内企业市场竞争压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国内企业新产品的研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中国临床诊断试剂市场</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诊断试剂利润回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诊断试剂的发展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诊断试剂面临国际形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产业对策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诊断试剂市场发展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诊断试剂面临挑战与机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诊断试剂在生物技术产业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医院对诊断试剂的采购及管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诊断试剂及市场</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心血管疾病背景及原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营养与心血管病的关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心血管诊断的基因革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心血管疾病的发病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心血管疾病防治新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心血管疾病防治新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心血管病标志物检测试剂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IV</w:t>
                                  </w:r>
                                  <w:r>
                                    <w:rPr>
                                      <w:rFonts w:ascii="Arial" w:hAnsi="Arial" w:cs="Arial"/>
                                      <w:b/>
                                      <w:color w:val="000000"/>
                                      <w:szCs w:val="21"/>
                                    </w:rPr>
                                    <w:t>诊断试剂及市场</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滋病发病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药物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滋病检测试剂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艾滋病检测试剂主要品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第四代艾滋病检测试剂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胶体金类快速检测试剂的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关于艾滋病试剂研发的关键步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艾滋病试剂的研发和生产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滋病检测试剂使用与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HIV</w:t>
                                  </w:r>
                                  <w:r>
                                    <w:rPr>
                                      <w:rFonts w:ascii="Arial" w:hAnsi="Arial" w:cs="Arial"/>
                                      <w:color w:val="000000"/>
                                      <w:szCs w:val="21"/>
                                    </w:rPr>
                                    <w:t>诊断试剂用于血筛查的诊断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HIV</w:t>
                                  </w:r>
                                  <w:r>
                                    <w:rPr>
                                      <w:rFonts w:ascii="Arial" w:hAnsi="Arial" w:cs="Arial"/>
                                      <w:color w:val="000000"/>
                                      <w:szCs w:val="21"/>
                                    </w:rPr>
                                    <w:t>诊断试剂用于血筛查的诊断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07 HIV</w:t>
                                  </w:r>
                                  <w:r>
                                    <w:rPr>
                                      <w:rFonts w:ascii="Arial" w:hAnsi="Arial" w:cs="Arial"/>
                                      <w:color w:val="000000"/>
                                      <w:szCs w:val="21"/>
                                    </w:rPr>
                                    <w:t>抗体诊断试剂临床质量评估报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 HIV</w:t>
                                  </w:r>
                                  <w:r>
                                    <w:rPr>
                                      <w:rFonts w:ascii="Arial" w:hAnsi="Arial" w:cs="Arial"/>
                                      <w:color w:val="000000"/>
                                      <w:szCs w:val="21"/>
                                    </w:rPr>
                                    <w:t>抗体诊断试剂临床质量评估报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炎系列诊断试剂</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乙肝法定报告传染病疫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乙肝法定报告传染病疫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乙肝、丙肝肝炎患者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肝炎标志物检测试剂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丙型肝炎病毒抗体免疫酶快速检测试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标志物检测试剂</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常见的肿瘤标志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各种肿瘤标志物的临床应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肿瘤发病率与发病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癌症诊断及治疗的未来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国内肿瘤标志物基因检测试剂盒问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与诊断试剂研发</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广东研发甲流病毒诊断试剂填补国内空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首个甲、乙型流感病毒诊断试剂上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甲型流感体外诊断试剂有望登陆欧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科华生物积极研发对抗流感的诊断试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试剂进出口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诊断试剂出口总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诊断试剂出口地区总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诊断试剂出口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诊断试剂出口地区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从各大洲进口诊断试剂总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进口诊断试剂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从各大洲进口诊断试剂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诊断试剂的研发现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与临床诊断试剂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试剂主要产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生化试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免疫试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分子诊断试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其他试剂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诊断试剂最新研制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纳米磁珠诊断试剂与分析达国际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孢子虫病诊断试剂盒的研究进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型前列腺癌基因分子诊断试剂的研究进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急性心肌梗死快速诊断试剂研究进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诊断试剂的生产企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制药巨头经营业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氏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华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斯利康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培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际诊断试剂的生产企业</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星医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丽珠试剂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丽珠医药集团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荣盛生物技术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建成生物工程研究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美生物工程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诊断试剂的市场发展趋势</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的发展政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规范诊断试剂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依法审批和注册诊断试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加强诊断试剂的监督抽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进出口政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投资与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诊断试剂行业的进入壁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基因技术对诊断试剂发展的作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诊断试剂市场发展影响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的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中国诊断试剂发展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中国诊断试剂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未来我国诊断试剂发展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入诊断试剂市场的发展策略</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企业的产品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市场竞争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兼并重组以扩大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区域总经销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国际通行证</w:t>
                                  </w:r>
                                  <w:r>
                                    <w:rPr>
                                      <w:rFonts w:cs="Arial" w:ascii="Arial" w:hAnsi="Arial"/>
                                      <w:color w:val="000000"/>
                                      <w:szCs w:val="21"/>
                                    </w:rPr>
                                    <w:t>GMP 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进入程序与投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产品质量标准与市场准入审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诊断试剂投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技术环境——全球生物技术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市场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生物技术产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诊断试剂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核酸试剂市场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生物技术公司数量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生物技术市场研发资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消费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经济环境——中国生物制药行业发展</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生物制药行业发展及变化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生物制药工业产值规模及变化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生物制药工业新产品产值规模及变化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生物制药工业销售产值规模及变化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生物制药工业出口规模及变化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生物制药行业企业单位数量及变化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生物制药行业企业资产负债及变化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生物制药行业发展及变化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生物制药工业产值规模及变化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生物制药工业新产品产值规模及变化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生物制药工业销售产值规模及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生物制药工业出口规模及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生物制药行业企业单位数量及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生物制药行业企业资产负债及变化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经济运行情况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一、总体经济增长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工业生产增长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国内需求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物价同比环比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利润财政收入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货币供应信贷投放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未来经济发展趋势与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第三季度全球经济走势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国经济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欧洲经济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日本经济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诊断试剂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全球体外诊断试剂销售额</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全球诊断用品行业销售超过</w:t>
                                  </w:r>
                                  <w:r>
                                    <w:rPr>
                                      <w:rFonts w:cs="Arial" w:ascii="Arial" w:hAnsi="Arial"/>
                                      <w:color w:val="000000"/>
                                      <w:szCs w:val="21"/>
                                    </w:rPr>
                                    <w:t>30</w:t>
                                  </w:r>
                                  <w:r>
                                    <w:rPr>
                                      <w:rFonts w:ascii="Arial" w:hAnsi="Arial" w:cs="Arial"/>
                                      <w:color w:val="000000"/>
                                      <w:szCs w:val="21"/>
                                    </w:rPr>
                                    <w:t>亿美元的公司</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中国体外诊断试剂销售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诊断试剂前</w:t>
                                  </w:r>
                                  <w:r>
                                    <w:rPr>
                                      <w:rFonts w:cs="Arial" w:ascii="Arial" w:hAnsi="Arial"/>
                                      <w:color w:val="000000"/>
                                      <w:szCs w:val="21"/>
                                    </w:rPr>
                                    <w:t>10</w:t>
                                  </w:r>
                                  <w:r>
                                    <w:rPr>
                                      <w:rFonts w:ascii="Arial" w:hAnsi="Arial" w:cs="Arial"/>
                                      <w:color w:val="000000"/>
                                      <w:szCs w:val="21"/>
                                    </w:rPr>
                                    <w:t>家生产厂家销售额占有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外在中国通过办事处及分销商销售的主要公司</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市场上的主要心血管诊断试剂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HIV</w:t>
                                  </w:r>
                                  <w:r>
                                    <w:rPr>
                                      <w:rFonts w:ascii="Arial" w:hAnsi="Arial" w:cs="Arial"/>
                                      <w:color w:val="000000"/>
                                      <w:szCs w:val="21"/>
                                    </w:rPr>
                                    <w:t>感染者中青壮年占感染者比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HIV</w:t>
                                  </w:r>
                                  <w:r>
                                    <w:rPr>
                                      <w:rFonts w:ascii="Arial" w:hAnsi="Arial" w:cs="Arial"/>
                                      <w:color w:val="000000"/>
                                      <w:szCs w:val="21"/>
                                    </w:rPr>
                                    <w:t>感染者渠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进入医保目录的抗艾药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国外试剂占中国</w:t>
                                  </w:r>
                                  <w:r>
                                    <w:rPr>
                                      <w:rFonts w:ascii="Arial" w:hAnsi="Arial" w:cs="Arial" w:eastAsia="Arial"/>
                                      <w:color w:val="000000"/>
                                      <w:szCs w:val="21"/>
                                    </w:rPr>
                                    <w:t xml:space="preserve"> </w:t>
                                  </w:r>
                                  <w:r>
                                    <w:rPr>
                                      <w:rFonts w:cs="Arial" w:ascii="Arial" w:hAnsi="Arial"/>
                                      <w:color w:val="000000"/>
                                      <w:szCs w:val="21"/>
                                    </w:rPr>
                                    <w:t>HI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万泰</w:t>
                                  </w:r>
                                  <w:r>
                                    <w:rPr>
                                      <w:rFonts w:cs="Arial" w:ascii="Arial" w:hAnsi="Arial"/>
                                      <w:color w:val="000000"/>
                                      <w:szCs w:val="21"/>
                                    </w:rPr>
                                    <w:t xml:space="preserve">HIV </w:t>
                                  </w:r>
                                  <w:r>
                                    <w:rPr>
                                      <w:rFonts w:ascii="Arial" w:hAnsi="Arial" w:cs="Arial"/>
                                      <w:color w:val="000000"/>
                                      <w:szCs w:val="21"/>
                                    </w:rPr>
                                    <w:t>试剂占全国总生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w:t>
                                  </w:r>
                                  <w:r>
                                    <w:rPr>
                                      <w:rFonts w:ascii="Arial" w:hAnsi="Arial" w:cs="Arial"/>
                                      <w:color w:val="000000"/>
                                      <w:szCs w:val="21"/>
                                    </w:rPr>
                                    <w:t>年全国</w:t>
                                  </w:r>
                                  <w:r>
                                    <w:rPr>
                                      <w:rFonts w:cs="Arial" w:ascii="Arial" w:hAnsi="Arial"/>
                                      <w:color w:val="000000"/>
                                      <w:szCs w:val="21"/>
                                    </w:rPr>
                                    <w:t>HIV</w:t>
                                  </w:r>
                                  <w:r>
                                    <w:rPr>
                                      <w:rFonts w:ascii="Arial" w:hAnsi="Arial" w:cs="Arial"/>
                                      <w:color w:val="000000"/>
                                      <w:szCs w:val="21"/>
                                    </w:rPr>
                                    <w:t>抗体快速诊断试剂临床质量评估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全国</w:t>
                                  </w:r>
                                  <w:r>
                                    <w:rPr>
                                      <w:rFonts w:cs="Arial" w:ascii="Arial" w:hAnsi="Arial"/>
                                      <w:color w:val="000000"/>
                                      <w:szCs w:val="21"/>
                                    </w:rPr>
                                    <w:t>HIV</w:t>
                                  </w:r>
                                  <w:r>
                                    <w:rPr>
                                      <w:rFonts w:ascii="Arial" w:hAnsi="Arial" w:cs="Arial"/>
                                      <w:color w:val="000000"/>
                                      <w:szCs w:val="21"/>
                                    </w:rPr>
                                    <w:t>抗体快速诊断试剂临床质量评估结果</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甲、乙类传染病发病、死亡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甲、乙类传染病发病、死亡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国内部分肝炎诊断试剂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常用肿瘤标志物联合检测的临床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中国诊断试剂出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中国诊断试剂出口到亚洲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中国诊断试剂出口到非洲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中国诊断试剂出口到欧洲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中国诊断试剂出口到拉丁美洲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中国诊断试剂出口到北美洲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中国诊断试剂出口到大洋洲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中国诊断试剂出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中国诊断试剂出口到非洲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中国诊断试剂出口到欧洲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中国诊断试剂出口到拉丁美洲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中国诊断试剂出口到北美洲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中国诊断试剂出口到拉丁美洲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中国诊断试剂出口到大洋洲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中国从亚洲进口诊断试剂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中国从非洲进口诊断试剂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中国从欧洲进口诊断试剂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中国从拉丁美洲进口诊断试剂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中国从北美洲进口诊断试剂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中国从大洋洲进口诊断试剂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中国诊断试剂进口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中国从亚洲进口诊断试剂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中国从非洲进口诊断试剂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中国从欧洲进口诊断试剂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中国从拉丁美洲洲进口诊断试剂金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中国从北美洲洲进口诊断试剂金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中国从大洋洲洲进口诊断试剂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临床生物试剂测定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常用</w:t>
                                  </w:r>
                                  <w:r>
                                    <w:rPr>
                                      <w:rFonts w:cs="Arial" w:ascii="Arial" w:hAnsi="Arial"/>
                                      <w:color w:val="000000"/>
                                      <w:szCs w:val="21"/>
                                    </w:rPr>
                                    <w:t>EIA</w:t>
                                  </w:r>
                                  <w:r>
                                    <w:rPr>
                                      <w:rFonts w:ascii="Arial" w:hAnsi="Arial" w:cs="Arial"/>
                                      <w:color w:val="000000"/>
                                      <w:szCs w:val="21"/>
                                    </w:rPr>
                                    <w:t>试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常见胶体金试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常用化学发光试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部分主要免疫试剂的市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大量需求诊断试剂的病种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美国强生公司</w:t>
                                  </w:r>
                                  <w:r>
                                    <w:rPr>
                                      <w:rFonts w:cs="Arial" w:ascii="Arial" w:hAnsi="Arial"/>
                                      <w:color w:val="000000"/>
                                      <w:szCs w:val="21"/>
                                    </w:rPr>
                                    <w:t>2010</w:t>
                                  </w:r>
                                  <w:r>
                                    <w:rPr>
                                      <w:rFonts w:ascii="Arial" w:hAnsi="Arial" w:cs="Arial"/>
                                      <w:color w:val="000000"/>
                                      <w:szCs w:val="21"/>
                                    </w:rPr>
                                    <w:t>年第一季度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第一季度美国强生公司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第一季度瑞士罗氏公司销售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第一季度诺华公司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第一季度赛诺菲</w:t>
                                  </w:r>
                                  <w:r>
                                    <w:rPr>
                                      <w:rFonts w:cs="Arial" w:ascii="Arial" w:hAnsi="Arial"/>
                                      <w:color w:val="000000"/>
                                      <w:szCs w:val="21"/>
                                    </w:rPr>
                                    <w:t>-</w:t>
                                  </w:r>
                                  <w:r>
                                    <w:rPr>
                                      <w:rFonts w:ascii="Arial" w:hAnsi="Arial" w:cs="Arial"/>
                                      <w:color w:val="000000"/>
                                      <w:szCs w:val="21"/>
                                    </w:rPr>
                                    <w:t>安万特公司销售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第一季度葛兰素史克公司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第一季度阿斯利康公司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第一季度美国雅培公司处方药销售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第一季度美国雅培公司处方药销售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复星医药（集团）控制医药子公司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复星医药（集团）子公司控制企业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复星医药主营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复星医药货币资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复星医药应收账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复星医药存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复星医药主营业务税金及附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复星医药营业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复星医药管理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复星医药财务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复星医药净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科华生物发展历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科华生物下属企业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科华生物产品研发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科华生物主要体外临床免疫试剂产品的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科华生物核酸试剂业务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科华生物生物医学工程技术行业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科华生物体外临床诊断试剂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科华生物医疗仪器业务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丽珠医药集团关联企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丽珠医药集团消化道药物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丽珠医药集团心脑血管药物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丽珠医药集团抗微生物药物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丽珠医药集团促性激素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丽珠医药集团血液及造血系统药物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丽珠医药集团诊断试剂及设备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丽珠医药集团代理进口品种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丽珠医药集团抗病毒颗粒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丽珠医药集团参芪扶正注射液销售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上海荣盛生物技术有限公司发展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南京建成生物工程研究所主要试剂产品目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北京万泰生物药业有限公司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万泰山生物诊断试剂产品目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华美生物工程公司主要产品列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全球诊断试剂使用市场细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全球体外诊断试剂市场划分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诊断试剂制造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核酸试剂占全部体外诊断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美国诊断试剂市场消费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诊断试剂市场前</w:t>
                                  </w:r>
                                  <w:r>
                                    <w:rPr>
                                      <w:rFonts w:cs="Arial" w:ascii="Arial" w:hAnsi="Arial"/>
                                      <w:color w:val="000000"/>
                                      <w:szCs w:val="21"/>
                                    </w:rPr>
                                    <w:t>5</w:t>
                                  </w:r>
                                  <w:r>
                                    <w:rPr>
                                      <w:rFonts w:ascii="Arial" w:hAnsi="Arial" w:cs="Arial"/>
                                      <w:color w:val="000000"/>
                                      <w:szCs w:val="21"/>
                                    </w:rPr>
                                    <w:t>名的国家约占全球市场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美国</w:t>
                                  </w:r>
                                  <w:r>
                                    <w:rPr>
                                      <w:rFonts w:cs="Arial" w:ascii="Arial" w:hAnsi="Arial"/>
                                      <w:color w:val="000000"/>
                                      <w:szCs w:val="21"/>
                                    </w:rPr>
                                    <w:t>FDA</w:t>
                                  </w:r>
                                  <w:r>
                                    <w:rPr>
                                      <w:rFonts w:ascii="Arial" w:hAnsi="Arial" w:cs="Arial"/>
                                      <w:color w:val="000000"/>
                                      <w:szCs w:val="21"/>
                                    </w:rPr>
                                    <w:t>批准的生物技术诊断试剂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美国进入临床试验</w:t>
                                  </w:r>
                                  <w:r>
                                    <w:rPr>
                                      <w:rFonts w:cs="Arial" w:ascii="Arial" w:hAnsi="Arial"/>
                                      <w:color w:val="000000"/>
                                      <w:szCs w:val="21"/>
                                    </w:rPr>
                                    <w:t>/</w:t>
                                  </w:r>
                                  <w:r>
                                    <w:rPr>
                                      <w:rFonts w:ascii="Arial" w:hAnsi="Arial" w:cs="Arial"/>
                                      <w:color w:val="000000"/>
                                      <w:szCs w:val="21"/>
                                    </w:rPr>
                                    <w:t>早期开发阶段诊断试剂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新产品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资产负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新产品产值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销售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出口交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行业资产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9:22:00Z</dcterms:modified>
  <cp:revision>33</cp:revision>
  <dc:subject/>
  <dc:title/>
</cp:coreProperties>
</file>