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型货车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货车行业全球地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货车行业生产情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国中型货车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货车企业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货车按燃油类别分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货车按产品用途分产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货车行业销售情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国中型货车销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中型货车企业销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货车按燃油类别分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中型货车按产品用途分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货车市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货车市场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货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中国中型货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型货车市场需求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型专用货车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中型货车市场新品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五十铃新型</w:t>
                                        </w:r>
                                        <w:r>
                                          <w:rPr>
                                            <w:rFonts w:cs="Arial" w:ascii="Arial" w:hAnsi="Arial"/>
                                            <w:color w:val="000000"/>
                                            <w:szCs w:val="21"/>
                                          </w:rPr>
                                          <w:t>FTR</w:t>
                                        </w:r>
                                        <w:r>
                                          <w:rPr>
                                            <w:rFonts w:ascii="Arial" w:hAnsi="Arial" w:cs="Arial"/>
                                            <w:color w:val="000000"/>
                                            <w:szCs w:val="21"/>
                                          </w:rPr>
                                          <w:t>中型货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江铃凯威重拳出击中卡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货车进口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货车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货车进出口总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货车主要进口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中型货车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中型货车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color w:val="000000"/>
                                            <w:szCs w:val="21"/>
                                          </w:rPr>
                                          <w:t>6.4</w:t>
                                        </w:r>
                                        <w:r>
                                          <w:rPr>
                                            <w:rFonts w:ascii="Arial" w:hAnsi="Arial" w:cs="Arial"/>
                                            <w:color w:val="000000"/>
                                            <w:szCs w:val="21"/>
                                          </w:rPr>
                                          <w:t>中国中型货车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货车出口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货车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货车出口总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货车主要出口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中型货车出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中型货车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中型货车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货车优势企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成都王牌汽车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重庆力帆汽车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浙江飞碟汽车制造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山东凯马汽车制造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山东唐骏欧铃汽车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货车行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w:t>
                                        </w:r>
                                        <w:r>
                                          <w:rPr>
                                            <w:rFonts w:cs="Arial" w:ascii="Arial" w:hAnsi="Arial"/>
                                            <w:color w:val="000000"/>
                                            <w:szCs w:val="21"/>
                                          </w:rPr>
                                          <w:t>9.1</w:t>
                                        </w:r>
                                        <w:r>
                                          <w:rPr>
                                            <w:rFonts w:ascii="Arial" w:hAnsi="Arial" w:cs="Arial"/>
                                            <w:color w:val="000000"/>
                                            <w:szCs w:val="21"/>
                                          </w:rPr>
                                          <w:t>外方资本介入货车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w:t>
                                        </w:r>
                                        <w:r>
                                          <w:rPr>
                                            <w:rFonts w:cs="Arial" w:ascii="Arial" w:hAnsi="Arial"/>
                                            <w:color w:val="000000"/>
                                            <w:szCs w:val="21"/>
                                          </w:rPr>
                                          <w:t>9.2</w:t>
                                        </w:r>
                                        <w:r>
                                          <w:rPr>
                                            <w:rFonts w:ascii="Arial" w:hAnsi="Arial" w:cs="Arial"/>
                                            <w:color w:val="000000"/>
                                            <w:szCs w:val="21"/>
                                          </w:rPr>
                                          <w:t>中国中型货车品牌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w:t>
                                        </w:r>
                                        <w:r>
                                          <w:rPr>
                                            <w:rFonts w:cs="Arial" w:ascii="Arial" w:hAnsi="Arial"/>
                                            <w:color w:val="000000"/>
                                            <w:szCs w:val="21"/>
                                          </w:rPr>
                                          <w:t>9.32010</w:t>
                                        </w:r>
                                        <w:r>
                                          <w:rPr>
                                            <w:rFonts w:ascii="Arial" w:hAnsi="Arial" w:cs="Arial"/>
                                            <w:color w:val="000000"/>
                                            <w:szCs w:val="21"/>
                                          </w:rPr>
                                          <w:t>国内中型货车市场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w:t>
                                        </w:r>
                                        <w:r>
                                          <w:rPr>
                                            <w:rFonts w:cs="Arial" w:ascii="Arial" w:hAnsi="Arial"/>
                                            <w:color w:val="000000"/>
                                            <w:szCs w:val="21"/>
                                          </w:rPr>
                                          <w:t>9.4</w:t>
                                        </w:r>
                                        <w:r>
                                          <w:rPr>
                                            <w:rFonts w:ascii="Arial" w:hAnsi="Arial" w:cs="Arial"/>
                                            <w:color w:val="000000"/>
                                            <w:szCs w:val="21"/>
                                          </w:rPr>
                                          <w:t>中国中型货车市场竞争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w:t>
                                        </w:r>
                                        <w:r>
                                          <w:rPr>
                                            <w:rFonts w:cs="Arial" w:ascii="Arial" w:hAnsi="Arial"/>
                                            <w:color w:val="000000"/>
                                            <w:szCs w:val="21"/>
                                          </w:rPr>
                                          <w:t>9.5</w:t>
                                        </w:r>
                                        <w:r>
                                          <w:rPr>
                                            <w:rFonts w:ascii="Arial" w:hAnsi="Arial" w:cs="Arial"/>
                                            <w:color w:val="000000"/>
                                            <w:szCs w:val="21"/>
                                          </w:rPr>
                                          <w:t>中国中型货车市场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型货车市场两极分化趋势下的品牌战略选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宏观经济环境</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12010</w:t>
                                        </w:r>
                                        <w:r>
                                          <w:rPr>
                                            <w:rFonts w:ascii="Arial" w:hAnsi="Arial" w:cs="Arial"/>
                                            <w:color w:val="000000"/>
                                            <w:szCs w:val="21"/>
                                          </w:rPr>
                                          <w:t>中国宏观经济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1.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1.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1.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中型货车市场发展趋势及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货车行业专用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中重型货车市场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中型货车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中国中型货车行业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中国中型货车行业销售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货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货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生产企业产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货车生产企业产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柴油）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汽油）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柴油）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汽油）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普通）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越野）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作业车）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普通）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越野）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作业车）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货车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货车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货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型载货车企业前十名市场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货车企业销量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柴油）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汽油）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柴油）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汽油）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普通）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越野）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作业车）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普通）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越野）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作业车）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中重卡企业引进技术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中型货车企业产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分季度产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进出口量及金额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进出口量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有发动机货车底盘（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出口地前</w:t>
                                        </w:r>
                                        <w:r>
                                          <w:rPr>
                                            <w:rFonts w:ascii="Arial" w:hAnsi="Arial" w:cs="Arial"/>
                                            <w:color w:val="000000"/>
                                            <w:szCs w:val="21"/>
                                          </w:rPr>
                                          <w:t></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出口地前</w:t>
                                        </w:r>
                                        <w:r>
                                          <w:rPr>
                                            <w:rFonts w:ascii="Arial" w:hAnsi="Arial" w:cs="Arial"/>
                                            <w:color w:val="000000"/>
                                            <w:szCs w:val="21"/>
                                          </w:rPr>
                                          <w:t></w:t>
                                        </w:r>
                                        <w:r>
                                          <w:rPr>
                                            <w:rFonts w:ascii="Arial" w:hAnsi="Arial" w:cs="Arial"/>
                                            <w:color w:val="000000"/>
                                            <w:szCs w:val="21"/>
                                          </w:rPr>
                                          <w:t>名统计情况（按数量排序）</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出口地前</w:t>
                                        </w:r>
                                        <w:r>
                                          <w:rPr>
                                            <w:rFonts w:ascii="Arial" w:hAnsi="Arial" w:cs="Arial"/>
                                            <w:color w:val="000000"/>
                                            <w:szCs w:val="21"/>
                                          </w:rPr>
                                          <w:t></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8</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8</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中型货车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中型货车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中型货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中型货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货车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货车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货车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货车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王牌汽车股份有限公司中型货车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王牌汽车股份有限公司中型货车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王牌汽车股份有限公司中型货车销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王牌汽车股份有限公司中型货车销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中型货车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中型货车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中型货车销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中型货车销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中型货车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力帆汽车有限公司中型货车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中型货车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力帆汽车有限公司中型货车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产值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流动资产、固定资产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应收帐款、产成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资产、负债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重庆力帆汽车有限公司营业务收入、主营业务成本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经营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盈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中型货车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中型货车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中型货车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中型货车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中型货车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中型货车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中型货车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中型货车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中型货车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飞碟汽车制造有限公司中型货车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中型货车销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飞碟汽车制造有限公司中型货车销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产值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流动资产、固定资产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应收帐款、产成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资产、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主营业务收入、主营业务成本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经营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盈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中型货车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凯马汽车制造有限公司中型货车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中型货车销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凯马汽车制造有限公司中型货车销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产值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流动资产、固定资产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应收帐款、产成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资产、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主营业务收入、主营业务成本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盈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中型货车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中型货车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中型货车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中型货车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唐骏欧铃汽车制造有限公司中型货车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唐骏欧铃汽车制造有限公司中型货车销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唐骏欧铃汽车制造有限公司中型货车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唐骏欧铃汽车制造有限公司中型货车销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中型货车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一拖集团有限公司中型货车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中型货车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一拖集团有限公司中型货车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流动资产、固定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应收帐款、产成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资产、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主营业务收入、主营业务成本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中卡品牌竞争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货车行业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货车行业销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货车行业全球地位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货车行业生产情况</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国中型货车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中型货车企业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中型货车按燃油类别分产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中型货车按产品用途分产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型货车行业销售情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国中型货车销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中型货车企业销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中型货车按燃油类别分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中型货车按产品用途分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货车市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货车市场影响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中型货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中国中型货车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型货车市场需求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型专用货车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中型货车市场新品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五十铃新型</w:t>
                                  </w:r>
                                  <w:r>
                                    <w:rPr>
                                      <w:rFonts w:cs="Arial" w:ascii="Arial" w:hAnsi="Arial"/>
                                      <w:color w:val="000000"/>
                                      <w:szCs w:val="21"/>
                                    </w:rPr>
                                    <w:t>FTR</w:t>
                                  </w:r>
                                  <w:r>
                                    <w:rPr>
                                      <w:rFonts w:ascii="Arial" w:hAnsi="Arial" w:cs="Arial"/>
                                      <w:color w:val="000000"/>
                                      <w:szCs w:val="21"/>
                                    </w:rPr>
                                    <w:t>中型货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江铃凯威重拳出击中卡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货车进口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货车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货车进出口总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货车主要进口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中型货车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中型货车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color w:val="000000"/>
                                      <w:szCs w:val="21"/>
                                    </w:rPr>
                                    <w:t>6.4</w:t>
                                  </w:r>
                                  <w:r>
                                    <w:rPr>
                                      <w:rFonts w:ascii="Arial" w:hAnsi="Arial" w:cs="Arial"/>
                                      <w:color w:val="000000"/>
                                      <w:szCs w:val="21"/>
                                    </w:rPr>
                                    <w:t>中国中型货车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货车出口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货车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货车出口总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货车主要出口国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中型货车出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中型货车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中型货车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货车优势企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成都王牌汽车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重庆力帆汽车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浙江飞碟汽车制造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山东凯马汽车制造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山东唐骏欧铃汽车制造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产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货车行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w:t>
                                  </w:r>
                                  <w:r>
                                    <w:rPr>
                                      <w:rFonts w:cs="Arial" w:ascii="Arial" w:hAnsi="Arial"/>
                                      <w:color w:val="000000"/>
                                      <w:szCs w:val="21"/>
                                    </w:rPr>
                                    <w:t>9.1</w:t>
                                  </w:r>
                                  <w:r>
                                    <w:rPr>
                                      <w:rFonts w:ascii="Arial" w:hAnsi="Arial" w:cs="Arial"/>
                                      <w:color w:val="000000"/>
                                      <w:szCs w:val="21"/>
                                    </w:rPr>
                                    <w:t>外方资本介入货车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w:t>
                                  </w:r>
                                  <w:r>
                                    <w:rPr>
                                      <w:rFonts w:cs="Arial" w:ascii="Arial" w:hAnsi="Arial"/>
                                      <w:color w:val="000000"/>
                                      <w:szCs w:val="21"/>
                                    </w:rPr>
                                    <w:t>9.2</w:t>
                                  </w:r>
                                  <w:r>
                                    <w:rPr>
                                      <w:rFonts w:ascii="Arial" w:hAnsi="Arial" w:cs="Arial"/>
                                      <w:color w:val="000000"/>
                                      <w:szCs w:val="21"/>
                                    </w:rPr>
                                    <w:t>中国中型货车品牌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w:t>
                                  </w:r>
                                  <w:r>
                                    <w:rPr>
                                      <w:rFonts w:cs="Arial" w:ascii="Arial" w:hAnsi="Arial"/>
                                      <w:color w:val="000000"/>
                                      <w:szCs w:val="21"/>
                                    </w:rPr>
                                    <w:t>9.32010</w:t>
                                  </w:r>
                                  <w:r>
                                    <w:rPr>
                                      <w:rFonts w:ascii="Arial" w:hAnsi="Arial" w:cs="Arial"/>
                                      <w:color w:val="000000"/>
                                      <w:szCs w:val="21"/>
                                    </w:rPr>
                                    <w:t>国内中型货车市场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w:t>
                                  </w:r>
                                  <w:r>
                                    <w:rPr>
                                      <w:rFonts w:cs="Arial" w:ascii="Arial" w:hAnsi="Arial"/>
                                      <w:color w:val="000000"/>
                                      <w:szCs w:val="21"/>
                                    </w:rPr>
                                    <w:t>9.4</w:t>
                                  </w:r>
                                  <w:r>
                                    <w:rPr>
                                      <w:rFonts w:ascii="Arial" w:hAnsi="Arial" w:cs="Arial"/>
                                      <w:color w:val="000000"/>
                                      <w:szCs w:val="21"/>
                                    </w:rPr>
                                    <w:t>中国中型货车市场竞争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w:t>
                                  </w:r>
                                  <w:r>
                                    <w:rPr>
                                      <w:rFonts w:cs="Arial" w:ascii="Arial" w:hAnsi="Arial"/>
                                      <w:color w:val="000000"/>
                                      <w:szCs w:val="21"/>
                                    </w:rPr>
                                    <w:t>9.5</w:t>
                                  </w:r>
                                  <w:r>
                                    <w:rPr>
                                      <w:rFonts w:ascii="Arial" w:hAnsi="Arial" w:cs="Arial"/>
                                      <w:color w:val="000000"/>
                                      <w:szCs w:val="21"/>
                                    </w:rPr>
                                    <w:t>中国中型货车市场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型货车市场两极分化趋势下的品牌战略选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宏观经济环境</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12010</w:t>
                                  </w:r>
                                  <w:r>
                                    <w:rPr>
                                      <w:rFonts w:ascii="Arial" w:hAnsi="Arial" w:cs="Arial"/>
                                      <w:color w:val="000000"/>
                                      <w:szCs w:val="21"/>
                                    </w:rPr>
                                    <w:t>中国宏观经济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1.22010</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3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1.3.12010</w:t>
                                  </w:r>
                                  <w:r>
                                    <w:rPr>
                                      <w:rFonts w:ascii="Arial" w:hAnsi="Arial" w:cs="Arial"/>
                                      <w:color w:val="000000"/>
                                      <w:szCs w:val="21"/>
                                    </w:rPr>
                                    <w:t>年上半年货币信贷运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1.3.22010</w:t>
                                  </w:r>
                                  <w:r>
                                    <w:rPr>
                                      <w:rFonts w:ascii="Arial" w:hAnsi="Arial" w:cs="Arial"/>
                                      <w:color w:val="000000"/>
                                      <w:szCs w:val="21"/>
                                    </w:rPr>
                                    <w:t>年上半年货币政策操作主要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1.3.32010</w:t>
                                  </w:r>
                                  <w:r>
                                    <w:rPr>
                                      <w:rFonts w:ascii="Arial" w:hAnsi="Arial" w:cs="Arial"/>
                                      <w:color w:val="000000"/>
                                      <w:szCs w:val="21"/>
                                    </w:rPr>
                                    <w:t>年下半年货币政策走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中型货车市场发展趋势及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货车行业专用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中重型货车市场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中型货车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中国中型货车行业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中国中型货车行业销售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货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货车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生产企业产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货车生产企业产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柴油）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汽油）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柴油）货车产量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汽油）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普通）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越野）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作业车）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普通）货车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越野）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作业车）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货车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货车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货车销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货车生产企业销量排行前</w:t>
                                  </w:r>
                                  <w:r>
                                    <w:rPr>
                                      <w:rFonts w:ascii="Arial" w:hAnsi="Arial" w:cs="Arial"/>
                                      <w:color w:val="000000"/>
                                      <w:szCs w:val="21"/>
                                    </w:rPr>
                                    <w:t></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型载货车企业前十名市场占有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货车企业销量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柴油）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型（汽油）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柴油）货车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型（汽油）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普通）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越野）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作业车）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专用）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普通）货车销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越野）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作业车）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专用）货车销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中重卡企业引进技术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中型货车企业产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分季度产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进出口量及金额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进出口量统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进口来源国统计情况（按数量排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有发动机货车底盘（车总重＜</w:t>
                                  </w:r>
                                  <w:r>
                                    <w:rPr>
                                      <w:rFonts w:cs="Arial" w:ascii="Arial" w:hAnsi="Arial"/>
                                      <w:color w:val="000000"/>
                                      <w:szCs w:val="21"/>
                                    </w:rPr>
                                    <w:t>14</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有发动机货车底盘（车总重＜</w:t>
                                  </w:r>
                                  <w:r>
                                    <w:rPr>
                                      <w:rFonts w:cs="Arial" w:ascii="Arial" w:hAnsi="Arial"/>
                                      <w:color w:val="000000"/>
                                      <w:szCs w:val="21"/>
                                    </w:rPr>
                                    <w:t>14</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出口地前</w:t>
                                  </w:r>
                                  <w:r>
                                    <w:rPr>
                                      <w:rFonts w:ascii="Arial" w:hAnsi="Arial" w:cs="Arial"/>
                                      <w:color w:val="000000"/>
                                      <w:szCs w:val="21"/>
                                    </w:rPr>
                                    <w:t></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出口地前</w:t>
                                  </w:r>
                                  <w:r>
                                    <w:rPr>
                                      <w:rFonts w:ascii="Arial" w:hAnsi="Arial" w:cs="Arial"/>
                                      <w:color w:val="000000"/>
                                      <w:szCs w:val="21"/>
                                    </w:rPr>
                                    <w:t></w:t>
                                  </w:r>
                                  <w:r>
                                    <w:rPr>
                                      <w:rFonts w:ascii="Arial" w:hAnsi="Arial" w:cs="Arial"/>
                                      <w:color w:val="000000"/>
                                      <w:szCs w:val="21"/>
                                    </w:rPr>
                                    <w:t>名统计情况（按数量排序）</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主要出口地前</w:t>
                                  </w:r>
                                  <w:r>
                                    <w:rPr>
                                      <w:rFonts w:ascii="Arial" w:hAnsi="Arial" w:cs="Arial"/>
                                      <w:color w:val="000000"/>
                                      <w:szCs w:val="21"/>
                                    </w:rPr>
                                    <w:t></w:t>
                                  </w:r>
                                  <w:r>
                                    <w:rPr>
                                      <w:rFonts w:ascii="Arial" w:hAnsi="Arial" w:cs="Arial"/>
                                      <w:color w:val="000000"/>
                                      <w:szCs w:val="21"/>
                                    </w:rPr>
                                    <w:t>名统计情况（按数量排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出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8</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8</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5t</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油货车（车总重＞</w:t>
                                  </w:r>
                                  <w:r>
                                    <w:rPr>
                                      <w:rFonts w:cs="Arial" w:ascii="Arial" w:hAnsi="Arial"/>
                                      <w:color w:val="000000"/>
                                      <w:szCs w:val="21"/>
                                    </w:rPr>
                                    <w:t>8</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装有发动机货车底盘（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5t</w:t>
                                  </w:r>
                                  <w:r>
                                    <w:rPr>
                                      <w:rFonts w:ascii="Arial" w:hAnsi="Arial" w:cs="Arial"/>
                                      <w:color w:val="000000"/>
                                      <w:szCs w:val="21"/>
                                    </w:rPr>
                                    <w:t>）出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油货车（车总重＞</w:t>
                                  </w:r>
                                  <w:r>
                                    <w:rPr>
                                      <w:rFonts w:cs="Arial" w:ascii="Arial" w:hAnsi="Arial"/>
                                      <w:color w:val="000000"/>
                                      <w:szCs w:val="21"/>
                                    </w:rPr>
                                    <w:t>8</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柴油货车（</w:t>
                                  </w:r>
                                  <w:r>
                                    <w:rPr>
                                      <w:rFonts w:cs="Arial" w:ascii="Arial" w:hAnsi="Arial"/>
                                      <w:color w:val="000000"/>
                                      <w:szCs w:val="21"/>
                                    </w:rPr>
                                    <w:t>5</w:t>
                                  </w:r>
                                  <w:r>
                                    <w:rPr>
                                      <w:rFonts w:ascii="Arial" w:hAnsi="Arial" w:cs="Arial"/>
                                      <w:color w:val="000000"/>
                                      <w:szCs w:val="21"/>
                                    </w:rPr>
                                    <w:t>吨＜车总重＜</w:t>
                                  </w:r>
                                  <w:r>
                                    <w:rPr>
                                      <w:rFonts w:cs="Arial" w:ascii="Arial" w:hAnsi="Arial"/>
                                      <w:color w:val="000000"/>
                                      <w:szCs w:val="21"/>
                                    </w:rPr>
                                    <w:t>14</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中型货车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中型货车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中型货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江淮汽车股份有限公司中型货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货车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货车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公司中型货车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风汽车公司中型货车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王牌汽车股份有限公司中型货车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王牌汽车股份有限公司中型货车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王牌汽车股份有限公司中型货车销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王牌汽车股份有限公司中型货车销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中型货车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中型货车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南骏汽车有限公司中型货车销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南骏汽车有限公司中型货车销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中型货车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力帆汽车有限公司中型货车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中型货车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力帆汽车有限公司中型货车销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产值完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流动资产、固定资产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应收帐款、产成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资产、负债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重庆力帆汽车有限公司营业务收入、主营业务成本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经营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力帆汽车有限公司盈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中型货车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中型货车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第一汽车集团公司中型货车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第一汽车集团公司中型货车销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中型货车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中型货车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中型货车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新大地汽车有限责任公司中型货车销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中型货车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飞碟汽车制造有限公司中型货车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中型货车销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飞碟汽车制造有限公司中型货车销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产值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流动资产、固定资产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应收帐款、产成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资产、负债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主营业务收入、主营业务成本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经营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飞碟汽车制造有限公司盈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中型货车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凯马汽车制造有限公司中型货车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中型货车销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凯马汽车制造有限公司中型货车销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产值完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流动资产、固定资产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应收帐款、产成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资产、负债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主营业务收入、主营业务成本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经营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凯马汽车制造有限公司盈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中型货车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中型货车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中型货车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三环专用汽车有限公司中型货车销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唐骏欧铃汽车制造有限公司中型货车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唐骏欧铃汽车制造有限公司中型货车销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唐骏欧铃汽车制造有限公司中型货车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唐骏欧铃汽车制造有限公司中型货车销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中型货车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一拖集团有限公司中型货车产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中型货车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一拖集团有限公司中型货车销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流动资产、固定资产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应收帐款、产成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资产、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主营业务收入、主营业务成本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拖集团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中卡品牌竞争力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夏粮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规模以上工业增加值同比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进出口总额及同比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人均可支配收入及同比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货车行业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型货车行业销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6:18:00Z</dcterms:modified>
  <cp:revision>35</cp:revision>
  <dc:subject/>
  <dc:title/>
</cp:coreProperties>
</file>