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型客车市场营销策略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型客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型客车行业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型客车行业生产情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国中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省市中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中型客车企业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中型客车按燃油类别分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中型客车按产品用途分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型客车行业销售情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中型客车销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中型客车企业销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中型客车按燃油类别分销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中型客车按产品用途分销量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中型客车市场总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型客车市场表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中型客车市场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中型客车市场需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影响中型客车市场需求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型客车非完整车辆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中型客车整车细分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座位客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公交客车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型客车按长度分类市场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1 9-10</w:t>
                                        </w:r>
                                        <w:r>
                                          <w:rPr>
                                            <w:rFonts w:ascii="Arial" w:hAnsi="Arial" w:cs="Arial"/>
                                            <w:color w:val="000000"/>
                                            <w:szCs w:val="21"/>
                                          </w:rPr>
                                          <w:t>米区段中型客车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2 8-9</w:t>
                                        </w:r>
                                        <w:r>
                                          <w:rPr>
                                            <w:rFonts w:ascii="Arial" w:hAnsi="Arial" w:cs="Arial"/>
                                            <w:color w:val="000000"/>
                                            <w:szCs w:val="21"/>
                                          </w:rPr>
                                          <w:t>米区段中型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4.3 7-8</w:t>
                                        </w:r>
                                        <w:r>
                                          <w:rPr>
                                            <w:rFonts w:ascii="Arial" w:hAnsi="Arial" w:cs="Arial"/>
                                            <w:color w:val="000000"/>
                                            <w:szCs w:val="21"/>
                                          </w:rPr>
                                          <w:t>米区段中型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新能源中型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客车对外贸易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中型客车进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中型客车进口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中型客车进口量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中型客车进口额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中型客车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122010</w:t>
                                        </w:r>
                                        <w:r>
                                          <w:rPr>
                                            <w:rFonts w:ascii="Arial" w:hAnsi="Arial" w:cs="Arial"/>
                                            <w:color w:val="000000"/>
                                            <w:szCs w:val="21"/>
                                          </w:rPr>
                                          <w:t>年中国客车出口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中国客车出口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中型客车出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中型客车出口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中国中型客车出口额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客车出口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优势企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郑州宇通集团有限责任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厦门金龙联合汽车工业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厦门金龙旅行车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通客车控股股份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扬州亚星客车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客车行业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客车行业竞争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型客车行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型客车行业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型客车龙头企业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客车行业营销模式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9.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9.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9.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9.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中型客车市场发展趋势及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客车行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中国客车行业品牌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0.2.2</w:t>
                                        </w:r>
                                        <w:r>
                                          <w:rPr>
                                            <w:rFonts w:ascii="Arial" w:hAnsi="Arial" w:cs="Arial"/>
                                            <w:color w:val="000000"/>
                                            <w:szCs w:val="21"/>
                                          </w:rPr>
                                          <w:t>中国客车市场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中型客车是从市场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中国中型客车行业产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中型客车行业销售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省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省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壮族自治区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中型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中型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省中型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生产企业产量排行前五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客车生产企业产量排行前五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柴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汽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其他燃料）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柴油）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汽油）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其他燃料）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生产企业销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客车生产企业销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汽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其他燃料）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汽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其他燃料）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整车生产企业销量前十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型客车各月份销量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非完整车辆生产企业销量前十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座位客车产销量前十名企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公交客车产销量前十名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进口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进口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进口量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进口量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进口额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进口额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出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出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出口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出口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出口额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出口额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公司中型客车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集团有限公司中型客车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公司中型客车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集团有限公司中型客车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税金及附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外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外支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费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财务费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主营业务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分地区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投资收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利润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净利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中型客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龙联合汽车工业（苏州）有限公司中型客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中型客车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龙联合汽车工业（苏州）有限公司中型客车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产值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流动资产、固定资产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应收帐款、产成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资产、负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主营业务收入、主营业务成本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经营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盈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营业外收入、营业外支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中型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联合汽车工业有限公司中型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中型客车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联合汽车工业有限公司中型客车销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工业产值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流动资产、固定资产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应收帐款、产成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资产、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主营业务收入、主营业务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经营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盈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营业外收入、营业外支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中型客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旅行车有限公司中型客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中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旅行车有限公司中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产值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流动资产、固定资产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应收帐款、产成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资产、负债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主营业务收入、主营业务成本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经营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盈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营业外收入、营业外支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中型客车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通客车控股股份有限公司中型客车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中型客车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通客车控股股份有限公司中型客车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主营业务成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主营业务税金及附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外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外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管理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财务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主营业务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分地区主营业务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利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投资收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利润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净利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扬州亚星客车股份有限公司中型客车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亚星客车股份有限公司中型客车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州亚星客车股份有限公司中型客车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亚星客车股份有限公司中型客车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主营业务成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主营业务税金及附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外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外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管理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财务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州亚星客车股份有限公司主营业务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州亚星客车股份有限公司分地区主营业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主营业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利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投资收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净利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中型客车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中型客车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中型客车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中型客车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中型客车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中型客车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中型客车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中型客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中型客车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安凯汽车股份有限公司中型客车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中型客车销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安凯汽车股份有限公司中型客车销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主营业务成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主营业务税金及附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外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外支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管理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财务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主营业务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分地区主营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主营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利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投资收益</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净利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中型客车行业产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中型客车行业销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型客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型客车行业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型客车行业生产情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国中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省市中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中型客车企业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中型客车按燃油类别分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中型客车按产品用途分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型客车行业销售情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中型客车销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中型客车企业销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中型客车按燃油类别分销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中型客车按产品用途分销量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中型客车市场总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型客车市场表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中型客车市场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中型客车市场需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影响中型客车市场需求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型客车非完整车辆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中型客车整车细分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座位客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公交客车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型客车按长度分类市场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1 9-10</w:t>
                                  </w:r>
                                  <w:r>
                                    <w:rPr>
                                      <w:rFonts w:ascii="Arial" w:hAnsi="Arial" w:cs="Arial"/>
                                      <w:color w:val="000000"/>
                                      <w:szCs w:val="21"/>
                                    </w:rPr>
                                    <w:t>米区段中型客车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2 8-9</w:t>
                                  </w:r>
                                  <w:r>
                                    <w:rPr>
                                      <w:rFonts w:ascii="Arial" w:hAnsi="Arial" w:cs="Arial"/>
                                      <w:color w:val="000000"/>
                                      <w:szCs w:val="21"/>
                                    </w:rPr>
                                    <w:t>米区段中型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4.3 7-8</w:t>
                                  </w:r>
                                  <w:r>
                                    <w:rPr>
                                      <w:rFonts w:ascii="Arial" w:hAnsi="Arial" w:cs="Arial"/>
                                      <w:color w:val="000000"/>
                                      <w:szCs w:val="21"/>
                                    </w:rPr>
                                    <w:t>米区段中型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新能源中型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客车对外贸易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中型客车进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中型客车进口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中型客车进口量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中型客车进口额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中型客车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122010</w:t>
                                  </w:r>
                                  <w:r>
                                    <w:rPr>
                                      <w:rFonts w:ascii="Arial" w:hAnsi="Arial" w:cs="Arial"/>
                                      <w:color w:val="000000"/>
                                      <w:szCs w:val="21"/>
                                    </w:rPr>
                                    <w:t>年中国客车出口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中国客车出口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中型客车出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中型客车出口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中国中型客车出口额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客车出口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优势企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郑州宇通集团有限责任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厦门金龙联合汽车工业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厦门金龙旅行车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通客车控股股份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扬州亚星客车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客车行业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客车行业竞争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型客车行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型客车行业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型客车龙头企业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客车行业营销模式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9.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9.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9.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9.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中型客车市场发展趋势及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客车行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中国客车行业品牌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0.2.2</w:t>
                                  </w:r>
                                  <w:r>
                                    <w:rPr>
                                      <w:rFonts w:ascii="Arial" w:hAnsi="Arial" w:cs="Arial"/>
                                      <w:color w:val="000000"/>
                                      <w:szCs w:val="21"/>
                                    </w:rPr>
                                    <w:t>中国客车市场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中型客车是从市场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中国中型客车行业产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中型客车行业销售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省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省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壮族自治区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中型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中型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省中型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生产企业产量排行前五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客车生产企业产量排行前五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柴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汽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其他燃料）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柴油）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汽油）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其他燃料）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生产企业销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客车生产企业销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汽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其他燃料）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汽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其他燃料）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整车生产企业销量前十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型客车各月份销量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非完整车辆生产企业销量前十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座位客车产销量前十名企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公交客车产销量前十名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进口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进口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进口量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进口量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进口额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进口额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出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出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出口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出口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出口额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客车出口额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公司中型客车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集团有限公司中型客车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公司中型客车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集团有限公司中型客车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税金及附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外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外支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费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财务费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主营业务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分地区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投资收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利润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净利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中型客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龙联合汽车工业（苏州）有限公司中型客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中型客车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龙联合汽车工业（苏州）有限公司中型客车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产值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流动资产、固定资产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应收帐款、产成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资产、负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主营业务收入、主营业务成本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经营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盈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营业外收入、营业外支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中型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联合汽车工业有限公司中型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中型客车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联合汽车工业有限公司中型客车销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工业产值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流动资产、固定资产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应收帐款、产成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资产、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主营业务收入、主营业务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经营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盈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营业外收入、营业外支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中型客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旅行车有限公司中型客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中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旅行车有限公司中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产值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流动资产、固定资产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应收帐款、产成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资产、负债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主营业务收入、主营业务成本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经营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盈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营业外收入、营业外支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中型客车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通客车控股股份有限公司中型客车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中型客车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通客车控股股份有限公司中型客车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主营业务成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主营业务税金及附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外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外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管理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财务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主营业务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分地区主营业务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营业利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投资收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利润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通客车控股股份有限公司净利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扬州亚星客车股份有限公司中型客车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亚星客车股份有限公司中型客车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州亚星客车股份有限公司中型客车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亚星客车股份有限公司中型客车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主营业务成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主营业务税金及附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外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外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管理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财务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州亚星客车股份有限公司主营业务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州亚星客车股份有限公司分地区主营业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主营业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利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投资收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净利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中型客车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中型客车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中型客车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中型客车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中型客车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中型客车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中型客车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中型客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中型客车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安凯汽车股份有限公司中型客车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中型客车销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安凯汽车股份有限公司中型客车销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主营业务成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主营业务税金及附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外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外支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管理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财务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主营业务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分地区主营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主营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营业利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投资收益</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安凯汽车股份有限公司净利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中型客车行业产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中型客车行业销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9:06:00Z</dcterms:modified>
  <cp:revision>35</cp:revision>
  <dc:subject/>
  <dc:title/>
</cp:coreProperties>
</file>