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鹿产业深加工行业深度调研分析及发展前景规划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22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22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产业深加工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业深加工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鹿茸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鹿茸来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鹿茸性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化学成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及鹿茸片的加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副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鹿产业深加工市场发展现状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鹿产业深加工产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鹿产业深加工内容和范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世界鹿产品价格走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国际鹿加工产品消费特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鹿产业深加工行业运行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新西兰鹿产业深加工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韩国鹿产业深加工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加拿大鹿产业深加工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俄罗斯鹿产业深加工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日本鹿产业深加工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鹿产业深加工行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产业深加工行业市场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消费价格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城乡居民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全社会固定资产投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进出口总额及增长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鹿产业深加工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鹿产业深加工相关产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鹿产业深加工产品进出口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行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教育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产业深加工产业运行动态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产业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鹿产业深加工产业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鲜鹿茸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鹿茸保健酒市场太混乱</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技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鹿骨的加工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鹿鞭的加工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鹿肉的加工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鹿心鹿肝鹿肾的加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鹿胎的加工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鹿皮的淹制加工方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鹿筋的加工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鹿茸的加工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养殖行业发展形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养殖种类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梅花鹿资源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马鹿资源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驯鹿资源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业经济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目前中国鹿业经济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中国鹿业经济的发展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养殖加工市场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国内鹿养殖数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国内鹿养殖加工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鹿养殖加工技术水平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鹿茸及其粉末市场进出口数据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进出口价格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鹿茸及其粉末进出口主要来源地及出口目的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加工产品产业市场竞争格局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加工产品产业竞争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鹿加工产品产业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鹿加工产品技术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鹿加工产品价格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加工产品产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鹿加工产品市场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鹿加工产品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加工产品企业提升竞争力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养殖加工产品主要企业运行竞争力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新四方制药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根本农业科技扶贫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云鹿业发展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溪龙宝集团参茸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岭吉达鹿产品加工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德药业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三达药材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宾满族自治县利顺中药村参茸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林左旗健元鹿业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鹿产业深加工行业投资机会与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投资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投资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鹿产业深加工投资潜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鹿产业深加工投资吸引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投资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鹿养殖深加工行业竞争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自然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制度风险和政策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鹿产业深加工行业发展趋势预测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发展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国际鹿产业深加工市场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中国鹿产业深加工产品价格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鹿产业深加工市场竞争格局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市场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鹿产业深加工供给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鹿产业深加工需求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鹿产业深加工进出口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市场盈利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世界鹿产品价格指数统计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我国国民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居民消费价格指数分析</w:t>
                                        </w:r>
                                        <w:r>
                                          <w:rPr>
                                            <w:rFonts w:ascii="Arial" w:hAnsi="Arial" w:cs="Arial" w:eastAsia="Arial"/>
                                            <w:color w:val="000000"/>
                                            <w:szCs w:val="21"/>
                                          </w:rPr>
                                          <w:t xml:space="preserve"> </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农村居民人均纯收入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社会消费品零售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全社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年末各类教育招生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0.10</w:t>
                                        </w:r>
                                        <w:r>
                                          <w:rPr>
                                            <w:rFonts w:ascii="Arial" w:hAnsi="Arial" w:cs="Arial"/>
                                            <w:color w:val="000000"/>
                                            <w:szCs w:val="21"/>
                                          </w:rPr>
                                          <w:t>中国鹿茸及其粉末出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10</w:t>
                                        </w:r>
                                        <w:r>
                                          <w:rPr>
                                            <w:rFonts w:ascii="Arial" w:hAnsi="Arial" w:cs="Arial"/>
                                            <w:color w:val="000000"/>
                                            <w:szCs w:val="21"/>
                                          </w:rPr>
                                          <w:t>中国鹿茸及其粉末进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10</w:t>
                                        </w:r>
                                        <w:r>
                                          <w:rPr>
                                            <w:rFonts w:ascii="Arial" w:hAnsi="Arial" w:cs="Arial"/>
                                            <w:color w:val="000000"/>
                                            <w:szCs w:val="21"/>
                                          </w:rPr>
                                          <w:t>中国鹿茸及其粉末进出口价格统计</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鹿茸及其粉末出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鹿茸及其粉末进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鹿茸及其粉末出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鹿茸及其粉末进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鹿茸及其粉末出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鹿茸及其粉末进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鹿茸及其粉末出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鹿茸及其粉末进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鹿茸及其粉末出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鹿茸及其粉末进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鹿茸及其粉末出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鹿茸及其粉末进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鹿加工产品市场集中度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鹿加工产品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海南椰岛公司成长性分析</w:t>
                                        </w:r>
                                        <w:r>
                                          <w:rPr>
                                            <w:rFonts w:ascii="Arial" w:hAnsi="Arial" w:cs="Arial" w:eastAsia="Arial"/>
                                            <w:color w:val="000000"/>
                                            <w:szCs w:val="21"/>
                                          </w:rPr>
                                          <w:t xml:space="preserve"> </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海南椰岛公司财务能力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海南椰岛公司偿债能力分析</w:t>
                                        </w:r>
                                        <w:r>
                                          <w:rPr>
                                            <w:rFonts w:ascii="Arial" w:hAnsi="Arial" w:cs="Arial" w:eastAsia="Arial"/>
                                            <w:color w:val="000000"/>
                                            <w:szCs w:val="21"/>
                                          </w:rPr>
                                          <w:t xml:space="preserve"> </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1-6</w:t>
                                        </w:r>
                                        <w:r>
                                          <w:rPr>
                                            <w:rFonts w:ascii="Arial" w:hAnsi="Arial" w:cs="Arial"/>
                                            <w:color w:val="000000"/>
                                            <w:szCs w:val="21"/>
                                          </w:rPr>
                                          <w:t>海南椰岛公司月海南椰岛公司业务表</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海南椰岛公司月海南椰岛公司业务表</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海南椰岛公司经营能力分析</w:t>
                                        </w:r>
                                        <w:r>
                                          <w:rPr>
                                            <w:rFonts w:ascii="Arial" w:hAnsi="Arial" w:cs="Arial" w:eastAsia="Arial"/>
                                            <w:color w:val="000000"/>
                                            <w:szCs w:val="21"/>
                                          </w:rPr>
                                          <w:t xml:space="preserve"> </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海南椰岛公司盈利能力分析</w:t>
                                        </w:r>
                                        <w:r>
                                          <w:rPr>
                                            <w:rFonts w:ascii="Arial" w:hAnsi="Arial" w:cs="Arial" w:eastAsia="Arial"/>
                                            <w:color w:val="000000"/>
                                            <w:szCs w:val="21"/>
                                          </w:rPr>
                                          <w:t xml:space="preserve"> </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河南省新四方制药有限公司盈利指标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河南省新四方制药有限公司资产运行指标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河南省新四方制药有限公司资产负债能力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河南省新四方制药有限公司盈利能力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河南省新四方制药有限公司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河南省新四方制药有限公司成本费用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清远根本公司盈利指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清远根本公司资产运行指标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清远根本公司资产负债能力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清远根本公司盈利能力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清远根本公司销售收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清远根本公司成本费用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吉云鹿业有限公司盈利指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吉云鹿业有限公司资产运行指标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吉云鹿业有限公司资产负债能力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吉云鹿业有限公司盈利能力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吉云鹿业有限公司销售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吉云鹿业有限公司成本费用构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本溪龙宝集团参茸有限公司盈利指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本溪龙宝集团参茸有限公司资产运行指标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本溪龙宝集团参茸有限公司资产负债能力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本溪龙宝集团参茸有限公司盈利能力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本溪龙宝集团参茸有限公司销售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本溪龙宝集团参茸有限公司成本费用构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岭吉达鹿产品加工有限公司盈利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岭吉达鹿产品加工有限公司资产运行指标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岭吉达鹿产品加工有限公司资产负债能力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岭吉达鹿产品加工有限公司盈利能力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岭吉达鹿产品加工有限公司销售收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铁岭吉达鹿产品加工有限公司成本费用构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州天德药业有限公司盈利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州天德药业有限公司资产运行指标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州天德药业有限公司资产负债能力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州天德药业有限公司盈利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州天德药业有限公司销售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州天德药业有限公司成本费用构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宁三达药材药有限公司盈利指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宁三达药材有限公司资产运行指标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宁三达药材有限公司资产负债能力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宁三达药材有限公司盈利能力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宁三达药材有限公司销售收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辽宁三达药材有限公司成本费用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顺中药村参茸有限公司盈利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顺中药村参茸有限公司资产运行指标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顺中药村参茸有限公司资产负债能力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顺中药村参茸有限公司盈利能力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顺中药村参茸有限公司销售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利顺中药村参茸有限公司成本费用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巴林左旗健元鹿业有限公司盈利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巴林左旗健元鹿业有限公司资产运行指标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巴林左旗健元鹿业有限公司资产负债能力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巴林左旗健元鹿业有限公司盈利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巴林左旗健元鹿业有限公司销售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巴林左旗健元鹿业有限公司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鹿产品产业深加工产品价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鹿产业深加工供给量预测</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鹿产业深加工需求量预测</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鹿产业深加工需求量预测</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产业深加工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产业深加工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鹿茸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鹿茸来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鹿茸性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化学成份</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及鹿茸片的加工</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副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血</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鹿产业深加工市场发展现状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鹿产业深加工产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鹿产业深加工内容和范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世界鹿产品价格走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国际鹿加工产品消费特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鹿产业深加工行业运行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新西兰鹿产业深加工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韩国鹿产业深加工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加拿大鹿产业深加工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俄罗斯鹿产业深加工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日本鹿产业深加工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鹿产业深加工行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产业深加工行业市场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消费价格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城乡居民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全社会固定资产投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进出口总额及增长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鹿产业深加工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鹿产业深加工相关产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鹿产业深加工产品进出口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行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教育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产业深加工产业运行动态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产业发展综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鹿产业深加工产业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鲜鹿茸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鹿茸保健酒市场太混乱</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产业深加工技术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鹿骨的加工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鹿鞭的加工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鹿肉的加工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鹿心鹿肝鹿肾的加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鹿胎的加工技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六、鹿皮的淹制加工方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七、鹿筋的加工技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鹿茸的加工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养殖行业发展形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养殖种类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梅花鹿资源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马鹿资源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驯鹿资源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业经济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目前中国鹿业经济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中国鹿业经济的发展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养殖加工市场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国内鹿养殖数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国内鹿养殖加工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鹿养殖加工技术水平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鹿茸及其粉末市场进出口数据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出口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进口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鹿茸及其粉末进出口价格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鹿茸及其粉末进出口主要来源地及出口目的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加工产品产业市场竞争格局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加工产品产业竞争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鹿加工产品产业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鹿加工产品技术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鹿加工产品价格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加工产品产业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鹿加工产品市场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鹿加工产品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鹿加工产品企业提升竞争力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鹿养殖加工产品主要企业运行竞争力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椰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新四方制药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远根本农业科技扶贫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云鹿业发展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溪龙宝集团参茸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岭吉达鹿产品加工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德药业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三达药材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宾满族自治县利顺中药村参茸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林左旗健元鹿业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鹿产业深加工行业投资机会与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投资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投资机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鹿产业深加工投资潜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鹿产业深加工投资吸引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投资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鹿养殖深加工行业竞争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自然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制度风险和政策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鹿产业深加工行业发展趋势预测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发展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国际鹿产业深加工市场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中国鹿产业深加工产品价格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鹿产业深加工市场竞争格局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市场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鹿产业深加工供给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鹿产业深加工需求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鹿产业深加工进出口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鹿产业深加工行业市场盈利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世界鹿产品价格指数统计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我国国民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居民消费价格指数分析</w:t>
                                  </w:r>
                                  <w:r>
                                    <w:rPr>
                                      <w:rFonts w:ascii="Arial" w:hAnsi="Arial" w:cs="Arial" w:eastAsia="Arial"/>
                                      <w:color w:val="000000"/>
                                      <w:szCs w:val="21"/>
                                    </w:rPr>
                                    <w:t xml:space="preserve"> </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农村居民人均纯收入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社会消费品零售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全社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年末各类教育招生人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0.10</w:t>
                                  </w:r>
                                  <w:r>
                                    <w:rPr>
                                      <w:rFonts w:ascii="Arial" w:hAnsi="Arial" w:cs="Arial"/>
                                      <w:color w:val="000000"/>
                                      <w:szCs w:val="21"/>
                                    </w:rPr>
                                    <w:t>中国鹿茸及其粉末出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10</w:t>
                                  </w:r>
                                  <w:r>
                                    <w:rPr>
                                      <w:rFonts w:ascii="Arial" w:hAnsi="Arial" w:cs="Arial"/>
                                      <w:color w:val="000000"/>
                                      <w:szCs w:val="21"/>
                                    </w:rPr>
                                    <w:t>中国鹿茸及其粉末进口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10</w:t>
                                  </w:r>
                                  <w:r>
                                    <w:rPr>
                                      <w:rFonts w:ascii="Arial" w:hAnsi="Arial" w:cs="Arial"/>
                                      <w:color w:val="000000"/>
                                      <w:szCs w:val="21"/>
                                    </w:rPr>
                                    <w:t>中国鹿茸及其粉末进出口价格统计</w:t>
                                  </w:r>
                                  <w:r>
                                    <w:rPr>
                                      <w:rFonts w:ascii="Arial" w:hAnsi="Arial" w:cs="Arial" w:eastAsia="Arial"/>
                                      <w:color w:val="000000"/>
                                      <w:szCs w:val="21"/>
                                    </w:rPr>
                                    <w:t xml:space="preserve"> </w:t>
                                  </w:r>
                                  <w:r>
                                    <w:rPr>
                                      <w:rFonts w:ascii="Arial" w:hAnsi="Arial" w:cs="Arial"/>
                                      <w:color w:val="000000"/>
                                      <w:szCs w:val="21"/>
                                    </w:rPr>
                                    <w:t>千克</w:t>
                                  </w:r>
                                  <w:r>
                                    <w:rPr>
                                      <w:rFonts w:cs="Arial" w:ascii="Arial" w:hAnsi="Arial"/>
                                      <w:color w:val="000000"/>
                                      <w:szCs w:val="21"/>
                                    </w:rPr>
                                    <w:t>/</w:t>
                                  </w:r>
                                  <w:r>
                                    <w:rPr>
                                      <w:rFonts w:ascii="Arial" w:hAnsi="Arial" w:cs="Arial"/>
                                      <w:color w:val="000000"/>
                                      <w:szCs w:val="21"/>
                                    </w:rPr>
                                    <w:t>美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鹿茸及其粉末出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中国鹿茸及其粉末进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鹿茸及其粉末出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鹿茸及其粉末进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鹿茸及其粉末出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鹿茸及其粉末进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鹿茸及其粉末出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鹿茸及其粉末进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鹿茸及其粉末出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鹿茸及其粉末进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鹿茸及其粉末出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鹿茸及其粉末进口国统计</w:t>
                                  </w:r>
                                  <w:r>
                                    <w:rPr>
                                      <w:rFonts w:ascii="Arial" w:hAnsi="Arial" w:cs="Arial" w:eastAsia="Arial"/>
                                      <w:color w:val="000000"/>
                                      <w:szCs w:val="21"/>
                                    </w:rPr>
                                    <w:t xml:space="preserve"> </w:t>
                                  </w:r>
                                  <w:r>
                                    <w:rPr>
                                      <w:rFonts w:ascii="Arial" w:hAnsi="Arial" w:cs="Arial"/>
                                      <w:color w:val="000000"/>
                                      <w:szCs w:val="21"/>
                                    </w:rPr>
                                    <w:t>千克，美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鹿加工产品市场集中度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鹿加工产品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海南椰岛公司成长性分析</w:t>
                                  </w:r>
                                  <w:r>
                                    <w:rPr>
                                      <w:rFonts w:ascii="Arial" w:hAnsi="Arial" w:cs="Arial" w:eastAsia="Arial"/>
                                      <w:color w:val="000000"/>
                                      <w:szCs w:val="21"/>
                                    </w:rPr>
                                    <w:t xml:space="preserve"> </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9</w:t>
                                  </w:r>
                                  <w:r>
                                    <w:rPr>
                                      <w:rFonts w:ascii="Arial" w:hAnsi="Arial" w:cs="Arial"/>
                                      <w:color w:val="000000"/>
                                      <w:szCs w:val="21"/>
                                    </w:rPr>
                                    <w:t>海南椰岛公司财务能力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海南椰岛公司偿债能力分析</w:t>
                                  </w:r>
                                  <w:r>
                                    <w:rPr>
                                      <w:rFonts w:ascii="Arial" w:hAnsi="Arial" w:cs="Arial" w:eastAsia="Arial"/>
                                      <w:color w:val="000000"/>
                                      <w:szCs w:val="21"/>
                                    </w:rPr>
                                    <w:t xml:space="preserve"> </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1-6</w:t>
                                  </w:r>
                                  <w:r>
                                    <w:rPr>
                                      <w:rFonts w:ascii="Arial" w:hAnsi="Arial" w:cs="Arial"/>
                                      <w:color w:val="000000"/>
                                      <w:szCs w:val="21"/>
                                    </w:rPr>
                                    <w:t>海南椰岛公司月海南椰岛公司业务表</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海南椰岛公司月海南椰岛公司业务表</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海南椰岛公司经营能力分析</w:t>
                                  </w:r>
                                  <w:r>
                                    <w:rPr>
                                      <w:rFonts w:ascii="Arial" w:hAnsi="Arial" w:cs="Arial" w:eastAsia="Arial"/>
                                      <w:color w:val="000000"/>
                                      <w:szCs w:val="21"/>
                                    </w:rPr>
                                    <w:t xml:space="preserve"> </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海南椰岛公司盈利能力分析</w:t>
                                  </w:r>
                                  <w:r>
                                    <w:rPr>
                                      <w:rFonts w:ascii="Arial" w:hAnsi="Arial" w:cs="Arial" w:eastAsia="Arial"/>
                                      <w:color w:val="000000"/>
                                      <w:szCs w:val="21"/>
                                    </w:rPr>
                                    <w:t xml:space="preserve"> </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河南省新四方制药有限公司盈利指标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河南省新四方制药有限公司资产运行指标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河南省新四方制药有限公司资产负债能力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河南省新四方制药有限公司盈利能力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河南省新四方制药有限公司销售收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河南省新四方制药有限公司成本费用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清远根本公司盈利指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清远根本公司资产运行指标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清远根本公司资产负债能力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清远根本公司盈利能力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清远根本公司销售收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清远根本公司成本费用构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吉云鹿业有限公司盈利指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吉云鹿业有限公司资产运行指标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吉云鹿业有限公司资产负债能力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吉云鹿业有限公司盈利能力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吉云鹿业有限公司销售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吉云鹿业有限公司成本费用构成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本溪龙宝集团参茸有限公司盈利指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本溪龙宝集团参茸有限公司资产运行指标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本溪龙宝集团参茸有限公司资产负债能力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本溪龙宝集团参茸有限公司盈利能力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本溪龙宝集团参茸有限公司销售收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本溪龙宝集团参茸有限公司成本费用构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岭吉达鹿产品加工有限公司盈利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岭吉达鹿产品加工有限公司资产运行指标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岭吉达鹿产品加工有限公司资产负债能力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岭吉达鹿产品加工有限公司盈利能力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铁岭吉达鹿产品加工有限公司销售收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铁岭吉达鹿产品加工有限公司成本费用构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州天德药业有限公司盈利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州天德药业有限公司资产运行指标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州天德药业有限公司资产负债能力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州天德药业有限公司盈利能力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广州天德药业有限公司销售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广州天德药业有限公司成本费用构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宁三达药材药有限公司盈利指标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宁三达药材有限公司资产运行指标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宁三达药材有限公司资产负债能力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宁三达药材有限公司盈利能力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辽宁三达药材有限公司销售收入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辽宁三达药材有限公司成本费用构成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顺中药村参茸有限公司盈利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顺中药村参茸有限公司资产运行指标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顺中药村参茸有限公司资产负债能力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顺中药村参茸有限公司盈利能力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利顺中药村参茸有限公司销售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利顺中药村参茸有限公司成本费用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巴林左旗健元鹿业有限公司盈利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巴林左旗健元鹿业有限公司资产运行指标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巴林左旗健元鹿业有限公司资产负债能力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巴林左旗健元鹿业有限公司盈利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巴林左旗健元鹿业有限公司销售收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巴林左旗健元鹿业有限公司成本费用构成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鹿产品产业深加工产品价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鹿产业深加工供给量预测</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鹿产业深加工需求量预测</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鹿产业深加工需求量预测</w:t>
                                  </w:r>
                                  <w:r>
                                    <w:rPr>
                                      <w:rFonts w:ascii="Arial" w:hAnsi="Arial" w:cs="Arial" w:eastAsia="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6:20:00Z</dcterms:modified>
  <cp:revision>33</cp:revision>
  <dc:subject/>
  <dc:title/>
</cp:coreProperties>
</file>