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制药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国家卫生部、国家食品药品监督管理局、中国医药商业协会、中国医药生物技术协会、中国轻工业联合会、全国商业信息中心、中国经济景气监测中心、国内外相关刊物的基础信息以及生物制药行业研究单位等公布和提供的大量资料，结合深入的市场调查资料，立足于世界生物制药行业整体发展大势，对中国生物制药行业的发展情况、经济运行数据、主要细分市场、进出口、市场营销、竞争格局等进行了分析及预测，并对未来生物制药行业发展的整体环境及发展趋势进行探讨和研判，最后在前面大量分析、预测的基础上，研究了生物制药行业今后的发展与投资策略，为生物制药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38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38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变</w:t>
                                        </w:r>
                                        <w:r>
                                          <w:rPr>
                                            <w:rFonts w:cs="Arial" w:ascii="Arial" w:hAnsi="Arial"/>
                                            <w:color w:val="000000"/>
                                            <w:szCs w:val="21"/>
                                          </w:rPr>
                                          <w:t>21</w:t>
                                        </w:r>
                                        <w:r>
                                          <w:rPr>
                                            <w:rFonts w:ascii="Arial" w:hAnsi="Arial" w:cs="Arial"/>
                                            <w:color w:val="000000"/>
                                            <w:szCs w:val="21"/>
                                          </w:rPr>
                                          <w:t>世纪的生物医学革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对传统遗传学理论的突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物医学发展的重要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物医学发展的辉煌前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生物制药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外生物制药发展阶段与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生物制药发展历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应用状况及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生物制药应用领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生物制药产业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制药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战略性技术同盟成为新药开发的成功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各国政府高度重视生物产业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生物医药研发新版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金融危机严重影响制药及生物技术业研发活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全球生物制药合同生产</w:t>
                                        </w:r>
                                        <w:r>
                                          <w:rPr>
                                            <w:rFonts w:cs="Arial" w:ascii="Arial" w:hAnsi="Arial"/>
                                            <w:color w:val="000000"/>
                                            <w:szCs w:val="21"/>
                                          </w:rPr>
                                          <w:t>(CMO)</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的生物制药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医药竞争总体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物医药开始大规模产业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漫长的回报周期带来不确定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生物技术产业三足鼎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全球生物制药业并购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制药市场亚洲竞争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物医药外包——新兴的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印度市场和政策环境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对中国的评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对印度的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国家与地区生物医药产业借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欧美各国生物医药产业政策的借鉴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美国生物制药企业打造全新合作研发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美国生物技术留给中国生物制药产业的启迪</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生物制药公司加紧在华成立分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选择中国</w:t>
                                        </w:r>
                                        <w:r>
                                          <w:rPr>
                                            <w:rFonts w:ascii="Arial" w:hAnsi="Arial" w:cs="Arial" w:eastAsia="Arial"/>
                                            <w:color w:val="000000"/>
                                            <w:szCs w:val="21"/>
                                          </w:rPr>
                                          <w:t xml:space="preserve"> </w:t>
                                        </w:r>
                                        <w:r>
                                          <w:rPr>
                                            <w:rFonts w:ascii="Arial" w:hAnsi="Arial" w:cs="Arial"/>
                                            <w:color w:val="000000"/>
                                            <w:szCs w:val="21"/>
                                          </w:rPr>
                                          <w:t>选择未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重金投入</w:t>
                                        </w:r>
                                        <w:r>
                                          <w:rPr>
                                            <w:rFonts w:ascii="Arial" w:hAnsi="Arial" w:cs="Arial" w:eastAsia="Arial"/>
                                            <w:color w:val="000000"/>
                                            <w:szCs w:val="21"/>
                                          </w:rPr>
                                          <w:t xml:space="preserve"> </w:t>
                                        </w:r>
                                        <w:r>
                                          <w:rPr>
                                            <w:rFonts w:ascii="Arial" w:hAnsi="Arial" w:cs="Arial"/>
                                            <w:color w:val="000000"/>
                                            <w:szCs w:val="21"/>
                                          </w:rPr>
                                          <w:t>全线合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行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生物制药行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生物制药业市场份额与发展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生物制药业行业集中度与竞争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生物制药业生产技术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生物制药自主发展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中国生物制药业面临的主要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生物制药行业环境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化调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上海引领中国七大基地发展生物经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20</w:t>
                                        </w:r>
                                        <w:r>
                                          <w:rPr>
                                            <w:rFonts w:ascii="Arial" w:hAnsi="Arial" w:cs="Arial"/>
                                            <w:color w:val="000000"/>
                                            <w:szCs w:val="21"/>
                                          </w:rPr>
                                          <w:t>年生物经济将主导上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北京形成四大产业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生物医药产业化太过薄弱</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风险投资进入中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留学生创业是产业发展一大动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中国与世界的差距在拉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生物血液制品：几家撑天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特殊行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原料的限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对生物医药产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生物制药产业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生物制药产业化进程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企业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物制药企业发展要素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生物医药企业的竞争力研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生物医药企业知识产权保护的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中国生物制药企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药企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省市生物医药业发展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吉林发展中药和生物制药项目获支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福建药监局力促微生物制药产业发展网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青岛黄海生物制药项目开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武汉光谷将打造千亿元生物制药产业基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山东生物医药产业制定发展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长沙生物产业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海口市首家生物制药重点实验室成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西南首家生物医药创业基金建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云南生物医药产业增长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福建省生物制药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一、深圳生物制药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生物产业发展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生物制药技术和模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生物制药行业技术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生物制药技术问题和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内生物医药研发发展阶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生物制药行业发展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生化制品制造业经济运行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生物、生化制品制造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生物、生化制品制造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生物、生化制品制造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生物、生化制品制造业产销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生物、生化制品制造业产销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生物、生化制品制造业产销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省市生物、生化制品制造业资产负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生物、生化制品制造业资产负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生物、生化制品制造业资产负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生物、生化制品制造业行业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中国各省市生物、生化制品制造业行业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中国各省市生物、生化制品制造业行业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生物、生化制品制造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生物、生化制品制造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生物、生化制品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主要产品市场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血液制品市场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血液制品行业产品结构发展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血液制品供应商扩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血液制品产业技术壁垒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我国将建医疗用血评价制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血液制品管理亟待加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对进口血液制品的客观分析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血制品市场发展深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血液制品行业景气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我国疫苗产品行业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疫苗研发产业化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国内疫苗市场期待井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全国最大的疫苗生产基地在河南成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跨国公司积极进入中国疫苗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诊断试剂产业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诊断试剂可追溯机制建立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国内诊断试剂市场发展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国内临床诊断试剂产业开始国际化征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国内诊断试剂投资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中国体外诊断产业面临的挑战和发展机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国产临床诊断试剂产业呼唤自主创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药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我国重组药物行业发展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全球重组药物所占分额大，研究重点有所改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重组药物多为仿创药，技术差距较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首个基因重组人源化治疗肿瘤药物上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蛋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重组蛋白药物生产原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重组蛋白药物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重组蛋白药物发展方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重组蛋白类药物的研发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克隆抗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概念和原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制作基本方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单克隆抗体药成为增长最快的药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四、至</w:t>
                                        </w:r>
                                        <w:r>
                                          <w:rPr>
                                            <w:rFonts w:cs="Arial" w:ascii="Arial" w:hAnsi="Arial"/>
                                            <w:color w:val="000000"/>
                                            <w:szCs w:val="21"/>
                                          </w:rPr>
                                          <w:t>2016</w:t>
                                        </w:r>
                                        <w:r>
                                          <w:rPr>
                                            <w:rFonts w:ascii="Arial" w:hAnsi="Arial" w:cs="Arial"/>
                                            <w:color w:val="000000"/>
                                            <w:szCs w:val="21"/>
                                          </w:rPr>
                                          <w:t>年单克隆抗体药品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扰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干扰素（</w:t>
                                        </w:r>
                                        <w:r>
                                          <w:rPr>
                                            <w:rFonts w:cs="Arial" w:ascii="Arial" w:hAnsi="Arial"/>
                                            <w:color w:val="000000"/>
                                            <w:szCs w:val="21"/>
                                          </w:rPr>
                                          <w:t>IFN</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干扰素分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临床常用的干扰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全球干扰素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中国干扰素市场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基因工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生物基因工程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生物基因工程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全球基因工程技术领域的专利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我国首个基因工程制药基地</w:t>
                                        </w:r>
                                        <w:r>
                                          <w:rPr>
                                            <w:rFonts w:cs="Arial" w:ascii="Arial" w:hAnsi="Arial"/>
                                            <w:color w:val="000000"/>
                                            <w:szCs w:val="21"/>
                                          </w:rPr>
                                          <w:t>2010</w:t>
                                        </w:r>
                                        <w:r>
                                          <w:rPr>
                                            <w:rFonts w:ascii="Arial" w:hAnsi="Arial" w:cs="Arial"/>
                                            <w:color w:val="000000"/>
                                            <w:szCs w:val="21"/>
                                          </w:rPr>
                                          <w:t>年投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胰岛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胰岛素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胰岛素市场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国际药企关注中国胰岛素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四、胰岛素产品的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竞争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业竞争态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进入壁垒较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行业集中度较低</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竞争方式主要依靠价格手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子行业间竞争不均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生物仿制药竞争升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外企研发觊觎中国医药产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新医改下的医药行业变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全球医药增长源转移到新兴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优势医药企业领跑行业“淘汰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医药行业并购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医药行业并购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国内企业竞争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主要企业</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兰生物收入增长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华生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安基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鹭药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医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医药集团</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主要生物制药企业</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新动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与展望</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美国默克公司在华专利布局状况及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制药行业发展环境与前景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资本环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行业环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面对生物制药支持与前景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国家对于生物技术扶持力度加大，生物制药未来发展前景广阔</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医改”的基本思路和总体框架已定，生物制药企业享受“医改”机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医药产业面临的机遇与挑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强势和机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弱势和挑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医药产业面临前所未有发展机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我国生物医药产业蕴藏巨大市场空间</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我国生物医药产业存在四大差距</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国家政策支持力度不断加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产业面临四大挑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我国生物产业现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产业腾飞面临四大挑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健康发展还需政策支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药行业整体发展情况分析及预测</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产品进出口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进出口情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出口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西药制剂类商品出口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药外贸形势的主要特点</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年我国医药进出口情况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存在的问题及对策</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行情况中存在的问题</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医药行业运行特征及</w:t>
                                        </w:r>
                                        <w:r>
                                          <w:rPr>
                                            <w:rFonts w:cs="Arial" w:ascii="Arial" w:hAnsi="Arial"/>
                                            <w:color w:val="000000"/>
                                            <w:szCs w:val="21"/>
                                          </w:rPr>
                                          <w:t>09</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金融危机下医药行业机会和风险比较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企竞争趋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未来年医药生产企业重组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未来三年内洋药企将巨资投入在华研</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医药流通企业启动局部整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医药分业势在必行</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医改影响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新医改方案最终稿取消药物统一定价说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新医改基本药物招标机制或引行业洗牌</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医药流通企业启动局部整合</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新医改之医药分开探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新医改影响药企营销方向</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药行业发展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业景气趋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企业产业链变革中的机遇</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药企发展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产业发展趋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行业增长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药招商走向预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药行业的挑战和机会</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医药业利润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球医药市场发展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十一五”时期重点领域的参与主体及竞争态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将会成为世界第七大药品市场</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八、未来投资建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制药行业发展趋势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行业发展趋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生物制药前景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生物制药新技术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国际生物制药技术发展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战略性技术同盟发展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生物制药市场预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全球针对一般消费者医疗器械产品市场预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九、生物医药产业化进程预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新加坡生物医药产业发展预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品研发趋势</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哺乳动物细胞表达产品比重继续扩大</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治疗性抗体有“井喷”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高分子量复杂蛋白药物大有发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老产品前景更光明</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组织工程产品发展不容乐观</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产业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一、海洋生物技术产业的主要产业链</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海洋生物技术产业的渗透性</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海洋生物技术研究现状</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我国海洋生物医药产业现状</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战略分析</w:t>
                                        </w:r>
                                        <w:r>
                                          <w:rPr>
                                            <w:rFonts w:ascii="Arial" w:hAnsi="Arial" w:cs="Arial" w:eastAsia="Arial"/>
                                            <w:b/>
                                            <w:color w:val="000000"/>
                                            <w:szCs w:val="21"/>
                                          </w:rPr>
                                          <w:t xml:space="preserve"> </w:t>
                                        </w:r>
                                        <w:r>
                                          <w:rPr>
                                            <w:rFonts w:cs="Arial" w:ascii="Arial" w:hAnsi="Arial"/>
                                            <w:b/>
                                            <w:color w:val="000000"/>
                                            <w:szCs w:val="21"/>
                                          </w:rPr>
                                          <w:t>5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产业可持续发展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实施专利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建立有效的风险投资机制</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实施战略联盟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制定人才发展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大品牌发展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投融资信息难对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速度与规模不匹配</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定位创新药不动摇</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创新发展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创新：生物医药发展的主旋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自主创新是时代要求</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技术创新有基础</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技术创新大有可为</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化发展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放水养鱼”推动生物医药产业快速发展</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经济发展催热生物产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产业快速发展遭遇瓶颈</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转变方式实行“放水养鱼”</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生物医药创新战略因素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生物医药产业的概念性认识</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生物医药产业运行的外部环境因素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生物医药产业运行的内部环境因素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对实施中国生物医药创新战略的宏观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对实施中国生物医药创新战略的中观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对实施中国生物医药创新战略的微观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企业的战略思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中国生物医药企业战略上的不成熟表现</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具有成功战略的中国生物医药企业</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对中国生物医药企业的战略建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营销策略分析</w:t>
                                        </w:r>
                                        <w:r>
                                          <w:rPr>
                                            <w:rFonts w:ascii="Arial" w:hAnsi="Arial" w:cs="Arial" w:eastAsia="Arial"/>
                                            <w:b/>
                                            <w:color w:val="000000"/>
                                            <w:szCs w:val="21"/>
                                          </w:rPr>
                                          <w:t xml:space="preserve"> </w:t>
                                        </w:r>
                                        <w:r>
                                          <w:rPr>
                                            <w:rFonts w:cs="Arial" w:ascii="Arial" w:hAnsi="Arial"/>
                                            <w:b/>
                                            <w:color w:val="000000"/>
                                            <w:szCs w:val="21"/>
                                          </w:rPr>
                                          <w:t>5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消费者的特征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注重药品的无形价值</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二、亚健康消费意识提高</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药品消费行为的选择性增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药品的个性消费逐渐萌芽</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购药追求方便性与安全性</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药企业市场营销创新的策略</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理念创新</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市场创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产品创新</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服务创新</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组织创新</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持续赢利的金钥匙</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医药商业症结</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医药商业思变</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医药商业禅悟</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医药健康赢利新模式</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造业的供应链管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供应链管理的基本概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实施供应链管理的重要意义</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实施供应链管理的策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制药业国际化发展战略</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国家支持药企加大资源整合参与国际竞争</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医药行业对外直接投资的特点及现状</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中国医药制剂进入国际市场路径探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我国制药业国际化发展战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中国药企国际化差距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型医药商业企业发展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中小型医药商业企业的经营环境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中小型医药商业企业优劣势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中小型医药商业企业发展战略思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营销发展趋势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医药销售终端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各地采购联盟发展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提升产品价格体系</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业务员必须变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终端扩容持续增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品牌塑造可保业绩持久</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升品牌价值策略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打造企业形象品牌</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塑造产品品牌形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实现渠道或区域品牌优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制药行业营销策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竞争优势产品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步步为营执行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追求完美企划力</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四、战略思路决策力</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持续发展创新力</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六、做强做大品牌力</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融资策略分析</w:t>
                                        </w:r>
                                        <w:r>
                                          <w:rPr>
                                            <w:rFonts w:ascii="Arial" w:hAnsi="Arial" w:cs="Arial" w:eastAsia="Arial"/>
                                            <w:b/>
                                            <w:color w:val="000000"/>
                                            <w:szCs w:val="21"/>
                                          </w:rPr>
                                          <w:t xml:space="preserve"> </w:t>
                                        </w:r>
                                        <w:r>
                                          <w:rPr>
                                            <w:rFonts w:cs="Arial" w:ascii="Arial" w:hAnsi="Arial"/>
                                            <w:b/>
                                            <w:color w:val="000000"/>
                                            <w:szCs w:val="21"/>
                                          </w:rPr>
                                          <w:t>5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企业资本结构特征及其影响因素研究</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影响生物医药企业资本结构因素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样本确定、实证模型实证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结论与启示</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投资环境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医药市场整体容量继续增长</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鼓励创新政策下的投资策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融资环境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生物医药行业再引创投资金偏爱</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生物医药：风投环境尚未成熟</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生物制药中小企业融资问题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发改委新增投资生物制药产业</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创投机构青睐国内生物制药领域</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生物制药行业投资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投资策略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生物制药产业再掀“掘金”热</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我国将加大对生物医药投资</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吸引风险投资应关注的问题</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生物制药领域风险投资新模式</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生物制药长线投资成主流</w:t>
                                        </w:r>
                                        <w:r>
                                          <w:rPr>
                                            <w:rFonts w:ascii="Arial" w:hAnsi="Arial" w:cs="Arial" w:eastAsia="Arial"/>
                                            <w:color w:val="000000"/>
                                            <w:szCs w:val="21"/>
                                          </w:rPr>
                                          <w:t xml:space="preserve"> </w:t>
                                        </w:r>
                                        <w:r>
                                          <w:rPr>
                                            <w:rFonts w:ascii="Arial" w:hAnsi="Arial" w:cs="Arial"/>
                                            <w:color w:val="000000"/>
                                            <w:szCs w:val="21"/>
                                          </w:rPr>
                                          <w:t>研发型企业受关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企业融资问题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生物制药企业融资难题</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生物制药企业融资途径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生物制药企业融资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生物、生化制品的制造主要经济指标全国合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生物、生化制品的制造主要经济指标全国合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生物、生化制品制造业累计产成品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产成品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产品销售收入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产品销售收入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工业总产值（当年价格）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工业总产值（当年价格）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生物、生化制品制造业累计资产总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资产总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流动资产平均余额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流动资产平均余额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负债合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负债合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流动资产平均余额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流动资产平均余额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全部从业人员平均人数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全部从业人员平均人数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企业单位数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企业单位数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利润总额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利润总额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成本费用利润率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成本费用利润率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亏损企业单位数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亏损企业单位数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亏损企业亏损总额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亏损企业亏损总额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资本保值增值率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资本保值增值率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9-2010</w:t>
                                        </w:r>
                                        <w:r>
                                          <w:rPr>
                                            <w:rFonts w:ascii="宋体;SimSun" w:hAnsi="宋体;SimSun" w:cs="Arial"/>
                                            <w:color w:val="000000"/>
                                            <w:szCs w:val="21"/>
                                          </w:rPr>
                                          <w:t xml:space="preserve">年世界重组蛋白药物市场增长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主营构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流动资产表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固定资产表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无形及其他资产表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流动负债表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长期负债表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股东权益表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主营业务收入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主营业务利润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营业利润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利润总额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净利润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每股指标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获利能力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经营能力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偿债能力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资本结构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发展能力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现金流量分析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主营构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流动资产表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长期投资表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固定资产表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无形及其他资产表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流动负债表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长期负债表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股东权益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主营业务收入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主营业务利润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营业利润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利润总额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净利润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每股指标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获利能力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经营能力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偿债能力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资本结构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发展能力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现金流量分析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主营构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流动资产表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长期投资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固定资产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无形及其他资产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流动负债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长期负债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股东权益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主营业务收入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主营业务利润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营业利润表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利润总额表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净利润表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每股指标表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获利能力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经营能力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偿债能力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资本结构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发展能力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现金流量分析表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主营构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流动资产表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长期投资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固定资产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无形及其他资产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流动负债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长期负债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股东权益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主营业务收入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主营业务利润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营业利润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利润总额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净利润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每股指标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获利能力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经营能力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偿债能力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资本结构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发展能力表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现金流量分析表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主营构成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流动资产表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长期投资表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固定资产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无形及其他资产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流动负债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长期负债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股东权益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主营业务收入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主营业务利润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营业利润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利润总额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净利润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每股指标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获利能力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经营能力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偿债能力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资本结构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发展能力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现金流量分析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主营构成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流动资产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长期投资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固定资产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无形及其他资产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流动负债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长期负债表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股东权益表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主营业务收入表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主营业务利润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营业利润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利润总额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净利润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每股指标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获利能力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经营能力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偿债能力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资本结构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发展能力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现金流量分析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主营构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流动资产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长期投资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固定资产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无形及其他资产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流动负债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长期负债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股东权益表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主营业务收入表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主营业务利润表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营业利润表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利润总额表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净利润表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每股指标表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获利能力表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经营能力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偿债能力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资本结构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发展能力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现金流量分析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主营构成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流动资产表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长期投资表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固定资产表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无形及其他资产表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流动负债表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长期负债表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股东权益表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主营业务收入表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主营业务利润表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营业利润表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利润总额表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净利润表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每股指标表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获利能力表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经营能力表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偿债能力表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资本结构表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发展能力表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现金流量分析表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主营构成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流动资产表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长期投资表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固定资产表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无形及其他资产表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流动负债表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长期负债表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股东权益表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主营业务收入表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主营业务利润表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营业利润表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利润总额表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净利润表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每股指标表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获利能力表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经营能力表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偿债能力表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资本结构表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发展能力表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现金流量分析表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主营构成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流动资产表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长期投资表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固定资产表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无形及其他资产表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流动负债表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长期负债表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股东权益表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主营业务收入表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主营业务利润表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营业利润表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利润总额表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净利润表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每股指标表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获利能力表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经营能力表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偿债能力表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资本结构表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发展能力表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现金流量分析表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5-2006</w:t>
                                        </w:r>
                                        <w:r>
                                          <w:rPr>
                                            <w:rFonts w:ascii="宋体;SimSun" w:hAnsi="宋体;SimSun" w:cs="Arial"/>
                                            <w:color w:val="000000"/>
                                            <w:szCs w:val="21"/>
                                          </w:rPr>
                                          <w:t xml:space="preserve">年默克专利申请时间趋势分析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5-2006</w:t>
                                        </w:r>
                                        <w:r>
                                          <w:rPr>
                                            <w:rFonts w:ascii="宋体;SimSun" w:hAnsi="宋体;SimSun" w:cs="Arial"/>
                                            <w:color w:val="000000"/>
                                            <w:szCs w:val="21"/>
                                          </w:rPr>
                                          <w:t xml:space="preserve">年默克技术领域专利申请分析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默克</w:t>
                                        </w:r>
                                        <w:r>
                                          <w:rPr>
                                            <w:rFonts w:cs="Arial" w:ascii="宋体;SimSun" w:hAnsi="宋体;SimSun"/>
                                            <w:color w:val="000000"/>
                                            <w:szCs w:val="21"/>
                                          </w:rPr>
                                          <w:t>IPC</w:t>
                                        </w:r>
                                        <w:r>
                                          <w:rPr>
                                            <w:rFonts w:ascii="宋体;SimSun" w:hAnsi="宋体;SimSun" w:cs="Arial"/>
                                            <w:color w:val="000000"/>
                                            <w:szCs w:val="21"/>
                                          </w:rPr>
                                          <w:t xml:space="preserve">分类号对应说明表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5-2006</w:t>
                                        </w:r>
                                        <w:r>
                                          <w:rPr>
                                            <w:rFonts w:ascii="宋体;SimSun" w:hAnsi="宋体;SimSun" w:cs="Arial"/>
                                            <w:color w:val="000000"/>
                                            <w:szCs w:val="21"/>
                                          </w:rPr>
                                          <w:t xml:space="preserve">年默克技术领域申请年度分析表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医药制造业销售收入前十家企业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医药制造业销售收入前十家企业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全国合计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北京合计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天津合计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河北合计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山西合计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内蒙古合计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辽宁合计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吉林合计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黑龙江合计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上海合计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江苏合计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浙江合计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安徽合计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福建合计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江西合计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山东合计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河南合计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湖北合计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湖南合计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广东合计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广西合计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海南合计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重庆合计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四川合计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贵州合计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云南合计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西藏合计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陕西合计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甘肃合计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青海合计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宁夏合计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新疆合计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西药制剂类主要出口商品情况统计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西药制剂主要出口国家和地区情况分析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西药制剂出口企业排名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基础用药和专科用药比较及医药工业体系的产业分布和发展路径 </w:t>
                                        </w:r>
                                        <w:r>
                                          <w:rPr>
                                            <w:rFonts w:cs="Arial" w:ascii="宋体;SimSun" w:hAnsi="宋体;SimSun"/>
                                            <w:color w:val="000000"/>
                                            <w:szCs w:val="21"/>
                                          </w:rPr>
                                          <w:t>4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变</w:t>
                                  </w:r>
                                  <w:r>
                                    <w:rPr>
                                      <w:rFonts w:cs="Arial" w:ascii="Arial" w:hAnsi="Arial"/>
                                      <w:color w:val="000000"/>
                                      <w:szCs w:val="21"/>
                                    </w:rPr>
                                    <w:t>21</w:t>
                                  </w:r>
                                  <w:r>
                                    <w:rPr>
                                      <w:rFonts w:ascii="Arial" w:hAnsi="Arial" w:cs="Arial"/>
                                      <w:color w:val="000000"/>
                                      <w:szCs w:val="21"/>
                                    </w:rPr>
                                    <w:t>世纪的生物医学革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对传统遗传学理论的突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物医学发展的重要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物医学发展的辉煌前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生物制药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外生物制药发展阶段与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生物制药发展历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应用状况及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生物制药应用领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生物制药产业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制药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战略性技术同盟成为新药开发的成功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各国政府高度重视生物产业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生物医药研发新版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金融危机严重影响制药及生物技术业研发活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全球生物制药合同生产</w:t>
                                  </w:r>
                                  <w:r>
                                    <w:rPr>
                                      <w:rFonts w:cs="Arial" w:ascii="Arial" w:hAnsi="Arial"/>
                                      <w:color w:val="000000"/>
                                      <w:szCs w:val="21"/>
                                    </w:rPr>
                                    <w:t>(CMO)</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的生物制药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医药竞争总体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物医药开始大规模产业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漫长的回报周期带来不确定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生物技术产业三足鼎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全球生物制药业并购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制药市场亚洲竞争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物医药外包——新兴的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印度市场和政策环境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对中国的评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对印度的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国家与地区生物医药产业借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欧美各国生物医药产业政策的借鉴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美国生物制药企业打造全新合作研发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美国生物技术留给中国生物制药产业的启迪</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生物制药公司加紧在华成立分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选择中国</w:t>
                                  </w:r>
                                  <w:r>
                                    <w:rPr>
                                      <w:rFonts w:ascii="Arial" w:hAnsi="Arial" w:cs="Arial" w:eastAsia="Arial"/>
                                      <w:color w:val="000000"/>
                                      <w:szCs w:val="21"/>
                                    </w:rPr>
                                    <w:t xml:space="preserve"> </w:t>
                                  </w:r>
                                  <w:r>
                                    <w:rPr>
                                      <w:rFonts w:ascii="Arial" w:hAnsi="Arial" w:cs="Arial"/>
                                      <w:color w:val="000000"/>
                                      <w:szCs w:val="21"/>
                                    </w:rPr>
                                    <w:t>选择未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重金投入</w:t>
                                  </w:r>
                                  <w:r>
                                    <w:rPr>
                                      <w:rFonts w:ascii="Arial" w:hAnsi="Arial" w:cs="Arial" w:eastAsia="Arial"/>
                                      <w:color w:val="000000"/>
                                      <w:szCs w:val="21"/>
                                    </w:rPr>
                                    <w:t xml:space="preserve"> </w:t>
                                  </w:r>
                                  <w:r>
                                    <w:rPr>
                                      <w:rFonts w:ascii="Arial" w:hAnsi="Arial" w:cs="Arial"/>
                                      <w:color w:val="000000"/>
                                      <w:szCs w:val="21"/>
                                    </w:rPr>
                                    <w:t>全线合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行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生物制药行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生物制药业市场份额与发展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生物制药业行业集中度与竞争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生物制药业生产技术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生物制药自主发展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中国生物制药业面临的主要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生物制药行业环境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化调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上海引领中国七大基地发展生物经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20</w:t>
                                  </w:r>
                                  <w:r>
                                    <w:rPr>
                                      <w:rFonts w:ascii="Arial" w:hAnsi="Arial" w:cs="Arial"/>
                                      <w:color w:val="000000"/>
                                      <w:szCs w:val="21"/>
                                    </w:rPr>
                                    <w:t>年生物经济将主导上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北京形成四大产业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生物医药产业化太过薄弱</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风险投资进入中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留学生创业是产业发展一大动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中国与世界的差距在拉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生物血液制品：几家撑天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特殊行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原料的限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对生物医药产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生物制药产业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生物制药产业化进程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企业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物制药企业发展要素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生物医药企业的竞争力研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生物医药企业知识产权保护的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中国生物制药企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药企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省市生物医药业发展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吉林发展中药和生物制药项目获支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福建药监局力促微生物制药产业发展网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青岛黄海生物制药项目开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武汉光谷将打造千亿元生物制药产业基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山东生物医药产业制定发展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长沙生物产业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海口市首家生物制药重点实验室成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西南首家生物医药创业基金建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云南生物医药产业增长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福建省生物制药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一、深圳生物制药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生物产业发展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生物制药技术和模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生物制药行业技术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生物制药技术问题和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内生物医药研发发展阶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生物制药行业发展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生化制品制造业经济运行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生物、生化制品制造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生物、生化制品制造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生物、生化制品制造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生物、生化制品制造业产销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生物、生化制品制造业产销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生物、生化制品制造业产销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省市生物、生化制品制造业资产负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生物、生化制品制造业资产负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生物、生化制品制造业资产负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生物、生化制品制造业行业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中国各省市生物、生化制品制造业行业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中国各省市生物、生化制品制造业行业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生物、生化制品制造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生物、生化制品制造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生物、生化制品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主要产品市场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血液制品市场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血液制品行业产品结构发展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血液制品供应商扩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血液制品产业技术壁垒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我国将建医疗用血评价制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血液制品管理亟待加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对进口血液制品的客观分析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血制品市场发展深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血液制品行业景气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我国疫苗产品行业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疫苗研发产业化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国内疫苗市场期待井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全国最大的疫苗生产基地在河南成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跨国公司积极进入中国疫苗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诊断试剂产业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诊断试剂可追溯机制建立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国内诊断试剂市场发展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国内临床诊断试剂产业开始国际化征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国内诊断试剂投资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中国体外诊断产业面临的挑战和发展机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国产临床诊断试剂产业呼唤自主创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药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我国重组药物行业发展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全球重组药物所占分额大，研究重点有所改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重组药物多为仿创药，技术差距较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首个基因重组人源化治疗肿瘤药物上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蛋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重组蛋白药物生产原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重组蛋白药物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重组蛋白药物发展方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重组蛋白类药物的研发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克隆抗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概念和原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制作基本方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单克隆抗体药成为增长最快的药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四、至</w:t>
                                  </w:r>
                                  <w:r>
                                    <w:rPr>
                                      <w:rFonts w:cs="Arial" w:ascii="Arial" w:hAnsi="Arial"/>
                                      <w:color w:val="000000"/>
                                      <w:szCs w:val="21"/>
                                    </w:rPr>
                                    <w:t>2016</w:t>
                                  </w:r>
                                  <w:r>
                                    <w:rPr>
                                      <w:rFonts w:ascii="Arial" w:hAnsi="Arial" w:cs="Arial"/>
                                      <w:color w:val="000000"/>
                                      <w:szCs w:val="21"/>
                                    </w:rPr>
                                    <w:t>年单克隆抗体药品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扰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干扰素（</w:t>
                                  </w:r>
                                  <w:r>
                                    <w:rPr>
                                      <w:rFonts w:cs="Arial" w:ascii="Arial" w:hAnsi="Arial"/>
                                      <w:color w:val="000000"/>
                                      <w:szCs w:val="21"/>
                                    </w:rPr>
                                    <w:t>IFN</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干扰素分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临床常用的干扰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全球干扰素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中国干扰素市场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基因工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生物基因工程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生物基因工程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全球基因工程技术领域的专利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我国首个基因工程制药基地</w:t>
                                  </w:r>
                                  <w:r>
                                    <w:rPr>
                                      <w:rFonts w:cs="Arial" w:ascii="Arial" w:hAnsi="Arial"/>
                                      <w:color w:val="000000"/>
                                      <w:szCs w:val="21"/>
                                    </w:rPr>
                                    <w:t>2010</w:t>
                                  </w:r>
                                  <w:r>
                                    <w:rPr>
                                      <w:rFonts w:ascii="Arial" w:hAnsi="Arial" w:cs="Arial"/>
                                      <w:color w:val="000000"/>
                                      <w:szCs w:val="21"/>
                                    </w:rPr>
                                    <w:t>年投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胰岛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胰岛素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胰岛素市场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国际药企关注中国胰岛素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四、胰岛素产品的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竞争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业竞争态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进入壁垒较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行业集中度较低</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竞争方式主要依靠价格手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子行业间竞争不均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生物仿制药竞争升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外企研发觊觎中国医药产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新医改下的医药行业变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全球医药增长源转移到新兴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优势医药企业领跑行业“淘汰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医药行业并购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医药行业并购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国内企业竞争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主要企业</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兰生物收入增长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华生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安基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鹭药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医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医药集团</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主要生物制药企业</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新动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与展望</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美国默克公司在华专利布局状况及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制药行业发展环境与前景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资本环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行业环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面对生物制药支持与前景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国家对于生物技术扶持力度加大，生物制药未来发展前景广阔</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医改”的基本思路和总体框架已定，生物制药企业享受“医改”机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医药产业面临的机遇与挑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强势和机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弱势和挑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医药产业面临前所未有发展机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我国生物医药产业蕴藏巨大市场空间</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我国生物医药产业存在四大差距</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国家政策支持力度不断加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产业面临四大挑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我国生物产业现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产业腾飞面临四大挑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健康发展还需政策支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药行业整体发展情况分析及预测</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产品进出口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进出口情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出口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西药制剂类商品出口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药外贸形势的主要特点</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年我国医药进出口情况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存在的问题及对策</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行情况中存在的问题</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医药行业运行特征及</w:t>
                                  </w:r>
                                  <w:r>
                                    <w:rPr>
                                      <w:rFonts w:cs="Arial" w:ascii="Arial" w:hAnsi="Arial"/>
                                      <w:color w:val="000000"/>
                                      <w:szCs w:val="21"/>
                                    </w:rPr>
                                    <w:t>09</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金融危机下医药行业机会和风险比较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企竞争趋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未来年医药生产企业重组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未来三年内洋药企将巨资投入在华研</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医药流通企业启动局部整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医药分业势在必行</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医改影响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新医改方案最终稿取消药物统一定价说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新医改基本药物招标机制或引行业洗牌</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医药流通企业启动局部整合</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新医改之医药分开探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新医改影响药企营销方向</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药行业发展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业景气趋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企业产业链变革中的机遇</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药企发展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产业发展趋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行业增长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药招商走向预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药行业的挑战和机会</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医药业利润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球医药市场发展预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十一五”时期重点领域的参与主体及竞争态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将会成为世界第七大药品市场</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八、未来投资建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制药行业发展趋势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行业发展趋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生物制药前景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生物制药新技术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国际生物制药技术发展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战略性技术同盟发展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生物制药市场预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全球针对一般消费者医疗器械产品市场预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九、生物医药产业化进程预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新加坡生物医药产业发展预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品研发趋势</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哺乳动物细胞表达产品比重继续扩大</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治疗性抗体有“井喷”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高分子量复杂蛋白药物大有发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老产品前景更光明</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组织工程产品发展不容乐观</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产业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一、海洋生物技术产业的主要产业链</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海洋生物技术产业的渗透性</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海洋生物技术研究现状</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我国海洋生物医药产业现状</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战略分析</w:t>
                                  </w:r>
                                  <w:r>
                                    <w:rPr>
                                      <w:rFonts w:ascii="Arial" w:hAnsi="Arial" w:cs="Arial" w:eastAsia="Arial"/>
                                      <w:b/>
                                      <w:color w:val="000000"/>
                                      <w:szCs w:val="21"/>
                                    </w:rPr>
                                    <w:t xml:space="preserve"> </w:t>
                                  </w:r>
                                  <w:r>
                                    <w:rPr>
                                      <w:rFonts w:cs="Arial" w:ascii="Arial" w:hAnsi="Arial"/>
                                      <w:b/>
                                      <w:color w:val="000000"/>
                                      <w:szCs w:val="21"/>
                                    </w:rPr>
                                    <w:t>5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产业可持续发展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实施专利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建立有效的风险投资机制</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实施战略联盟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制定人才发展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大品牌发展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投融资信息难对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速度与规模不匹配</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定位创新药不动摇</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创新发展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创新：生物医药发展的主旋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自主创新是时代要求</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技术创新有基础</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技术创新大有可为</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化发展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放水养鱼”推动生物医药产业快速发展</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经济发展催热生物产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产业快速发展遭遇瓶颈</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转变方式实行“放水养鱼”</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生物医药创新战略因素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生物医药产业的概念性认识</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生物医药产业运行的外部环境因素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生物医药产业运行的内部环境因素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对实施中国生物医药创新战略的宏观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对实施中国生物医药创新战略的中观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对实施中国生物医药创新战略的微观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企业的战略思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中国生物医药企业战略上的不成熟表现</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具有成功战略的中国生物医药企业</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对中国生物医药企业的战略建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营销策略分析</w:t>
                                  </w:r>
                                  <w:r>
                                    <w:rPr>
                                      <w:rFonts w:ascii="Arial" w:hAnsi="Arial" w:cs="Arial" w:eastAsia="Arial"/>
                                      <w:b/>
                                      <w:color w:val="000000"/>
                                      <w:szCs w:val="21"/>
                                    </w:rPr>
                                    <w:t xml:space="preserve"> </w:t>
                                  </w:r>
                                  <w:r>
                                    <w:rPr>
                                      <w:rFonts w:cs="Arial" w:ascii="Arial" w:hAnsi="Arial"/>
                                      <w:b/>
                                      <w:color w:val="000000"/>
                                      <w:szCs w:val="21"/>
                                    </w:rPr>
                                    <w:t>5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消费者的特征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注重药品的无形价值</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二、亚健康消费意识提高</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药品消费行为的选择性增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药品的个性消费逐渐萌芽</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购药追求方便性与安全性</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药企业市场营销创新的策略</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理念创新</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市场创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产品创新</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服务创新</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组织创新</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持续赢利的金钥匙</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医药商业症结</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医药商业思变</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医药商业禅悟</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医药健康赢利新模式</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造业的供应链管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供应链管理的基本概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实施供应链管理的重要意义</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实施供应链管理的策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制药业国际化发展战略</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国家支持药企加大资源整合参与国际竞争</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医药行业对外直接投资的特点及现状</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中国医药制剂进入国际市场路径探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我国制药业国际化发展战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中国药企国际化差距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型医药商业企业发展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中小型医药商业企业的经营环境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中小型医药商业企业优劣势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中小型医药商业企业发展战略思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营销发展趋势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医药销售终端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各地采购联盟发展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提升产品价格体系</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业务员必须变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终端扩容持续增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品牌塑造可保业绩持久</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升品牌价值策略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打造企业形象品牌</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塑造产品品牌形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实现渠道或区域品牌优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制药行业营销策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竞争优势产品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步步为营执行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追求完美企划力</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四、战略思路决策力</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持续发展创新力</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六、做强做大品牌力</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融资策略分析</w:t>
                                  </w:r>
                                  <w:r>
                                    <w:rPr>
                                      <w:rFonts w:ascii="Arial" w:hAnsi="Arial" w:cs="Arial" w:eastAsia="Arial"/>
                                      <w:b/>
                                      <w:color w:val="000000"/>
                                      <w:szCs w:val="21"/>
                                    </w:rPr>
                                    <w:t xml:space="preserve"> </w:t>
                                  </w:r>
                                  <w:r>
                                    <w:rPr>
                                      <w:rFonts w:cs="Arial" w:ascii="Arial" w:hAnsi="Arial"/>
                                      <w:b/>
                                      <w:color w:val="000000"/>
                                      <w:szCs w:val="21"/>
                                    </w:rPr>
                                    <w:t>5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企业资本结构特征及其影响因素研究</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影响生物医药企业资本结构因素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样本确定、实证模型实证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结论与启示</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投资环境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医药市场整体容量继续增长</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鼓励创新政策下的投资策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融资环境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生物医药行业再引创投资金偏爱</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生物医药：风投环境尚未成熟</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生物制药中小企业融资问题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发改委新增投资生物制药产业</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创投机构青睐国内生物制药领域</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生物制药行业投资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投资策略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生物制药产业再掀“掘金”热</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我国将加大对生物医药投资</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吸引风险投资应关注的问题</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生物制药领域风险投资新模式</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生物制药长线投资成主流</w:t>
                                  </w:r>
                                  <w:r>
                                    <w:rPr>
                                      <w:rFonts w:ascii="Arial" w:hAnsi="Arial" w:cs="Arial" w:eastAsia="Arial"/>
                                      <w:color w:val="000000"/>
                                      <w:szCs w:val="21"/>
                                    </w:rPr>
                                    <w:t xml:space="preserve"> </w:t>
                                  </w:r>
                                  <w:r>
                                    <w:rPr>
                                      <w:rFonts w:ascii="Arial" w:hAnsi="Arial" w:cs="Arial"/>
                                      <w:color w:val="000000"/>
                                      <w:szCs w:val="21"/>
                                    </w:rPr>
                                    <w:t>研发型企业受关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企业融资问题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生物制药企业融资难题</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生物制药企业融资途径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生物制药企业融资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生物、生化制品的制造主要经济指标全国合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生物、生化制品的制造主要经济指标全国合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生物、生化制品制造业累计产成品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产成品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产品销售收入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产品销售收入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工业总产值（当年价格）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工业总产值（当年价格）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生物、生化制品制造业累计资产总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资产总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流动资产平均余额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流动资产平均余额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负债合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负债合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流动资产平均余额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流动资产平均余额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全部从业人员平均人数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全部从业人员平均人数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企业单位数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企业单位数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利润总额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利润总额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成本费用利润率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成本费用利润率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亏损企业单位数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亏损企业单位数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累计亏损企业亏损总额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累计亏损企业亏损总额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生物、生化制品制造业资本保值增值率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及各省市生物、生化制品制造业资本保值增值率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9-2010</w:t>
                                  </w:r>
                                  <w:r>
                                    <w:rPr>
                                      <w:rFonts w:ascii="宋体;SimSun" w:hAnsi="宋体;SimSun" w:cs="Arial"/>
                                      <w:color w:val="000000"/>
                                      <w:szCs w:val="21"/>
                                    </w:rPr>
                                    <w:t xml:space="preserve">年世界重组蛋白药物市场增长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主营构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流动资产表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固定资产表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无形及其他资产表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流动负债表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长期负债表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股东权益表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主营业务收入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主营业务利润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营业利润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利润总额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净利润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每股指标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获利能力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经营能力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偿债能力表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资本结构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发展能力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兰生物工程股份有限公司现金流量分析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主营构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流动资产表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长期投资表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固定资产表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无形及其他资产表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流动负债表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长期负债表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股东权益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主营业务收入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主营业务利润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营业利润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利润总额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净利润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每股指标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获利能力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经营能力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偿债能力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资本结构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发展能力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科华生物工程股份有限公司现金流量分析表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主营构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流动资产表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长期投资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固定资产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无形及其他资产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流动负债表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长期负债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股东权益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主营业务收入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主营业务利润表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营业利润表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利润总额表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净利润表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每股指标表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获利能力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经营能力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偿债能力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资本结构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发展能力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天坛生物制品股份有限公司现金流量分析表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主营构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流动资产表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长期投资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固定资产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无形及其他资产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流动负债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长期负债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股东权益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主营业务收入表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主营业务利润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营业利润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利润总额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净利润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每股指标表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获利能力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经营能力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偿债能力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资本结构表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发展能力表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山大学达安基因股份有限公司现金流量分析表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主营构成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流动资产表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长期投资表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固定资产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无形及其他资产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流动负债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长期负债表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股东权益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主营业务收入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主营业务利润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营业利润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利润总额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净利润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每股指标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获利能力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经营能力表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偿债能力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资本结构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发展能力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北京双鹭药业股份有限公司现金流量分析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主营构成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流动资产表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长期投资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固定资产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无形及其他资产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流动负债表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长期负债表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股东权益表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主营业务收入表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主营业务利润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营业利润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利润总额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净利润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每股指标表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获利能力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经营能力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偿债能力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资本结构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发展能力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深圳市海王生物工程股份有限公司现金流量分析表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主营构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流动资产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长期投资表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固定资产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无形及其他资产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流动负债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长期负债表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股东权益表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主营业务收入表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主营业务利润表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营业利润表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利润总额表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净利润表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每股指标表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获利能力表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经营能力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偿债能力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资本结构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发展能力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华北制药集团有限责任公司现金流量分析表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主营构成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流动资产表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长期投资表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固定资产表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无形及其他资产表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流动负债表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长期负债表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股东权益表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主营业务收入表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主营业务利润表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营业利润表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利润总额表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净利润表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每股指标表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获利能力表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经营能力表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偿债能力表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资本结构表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发展能力表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哈药集团股份有限公司现金流量分析表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主营构成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流动资产表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长期投资表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固定资产表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无形及其他资产表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流动负债表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长期负债表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股东权益表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主营业务收入表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主营业务利润表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营业利润表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利润总额表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净利润表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每股指标表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获利能力表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经营能力表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偿债能力表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资本结构表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发展能力表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上海医药（集团）有限公司现金流量分析表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主营构成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流动资产表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长期投资表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固定资产表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无形及其他资产表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流动负债表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长期负债表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股东权益表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主营业务收入表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主营业务利润表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营业利润表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利润总额表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净利润表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每股指标表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获利能力表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经营能力表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偿债能力表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资本结构表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发展能力表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广州医药集团有限公司现金流量分析表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5-2006</w:t>
                                  </w:r>
                                  <w:r>
                                    <w:rPr>
                                      <w:rFonts w:ascii="宋体;SimSun" w:hAnsi="宋体;SimSun" w:cs="Arial"/>
                                      <w:color w:val="000000"/>
                                      <w:szCs w:val="21"/>
                                    </w:rPr>
                                    <w:t xml:space="preserve">年默克专利申请时间趋势分析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5-2006</w:t>
                                  </w:r>
                                  <w:r>
                                    <w:rPr>
                                      <w:rFonts w:ascii="宋体;SimSun" w:hAnsi="宋体;SimSun" w:cs="Arial"/>
                                      <w:color w:val="000000"/>
                                      <w:szCs w:val="21"/>
                                    </w:rPr>
                                    <w:t xml:space="preserve">年默克技术领域专利申请分析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默克</w:t>
                                  </w:r>
                                  <w:r>
                                    <w:rPr>
                                      <w:rFonts w:cs="Arial" w:ascii="宋体;SimSun" w:hAnsi="宋体;SimSun"/>
                                      <w:color w:val="000000"/>
                                      <w:szCs w:val="21"/>
                                    </w:rPr>
                                    <w:t>IPC</w:t>
                                  </w:r>
                                  <w:r>
                                    <w:rPr>
                                      <w:rFonts w:ascii="宋体;SimSun" w:hAnsi="宋体;SimSun" w:cs="Arial"/>
                                      <w:color w:val="000000"/>
                                      <w:szCs w:val="21"/>
                                    </w:rPr>
                                    <w:t xml:space="preserve">分类号对应说明表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5-2006</w:t>
                                  </w:r>
                                  <w:r>
                                    <w:rPr>
                                      <w:rFonts w:ascii="宋体;SimSun" w:hAnsi="宋体;SimSun" w:cs="Arial"/>
                                      <w:color w:val="000000"/>
                                      <w:szCs w:val="21"/>
                                    </w:rPr>
                                    <w:t xml:space="preserve">年默克技术领域申请年度分析表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医药制造业销售收入前十家企业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医药制造业销售收入前十家企业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全国合计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北京合计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天津合计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河北合计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山西合计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内蒙古合计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辽宁合计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吉林合计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黑龙江合计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上海合计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江苏合计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浙江合计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安徽合计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福建合计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江西合计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山东合计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河南合计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湖北合计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湖南合计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广东合计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广西合计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海南合计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重庆合计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四川合计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贵州合计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云南合计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西藏合计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陕西合计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甘肃合计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青海合计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宁夏合计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医药制造业经济指标新疆合计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西药制剂类主要出口商品情况统计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西药制剂主要出口国家和地区情况分析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西药制剂出口企业排名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基础用药和专科用药比较及医药工业体系的产业分布和发展路径 </w:t>
                                  </w:r>
                                  <w:r>
                                    <w:rPr>
                                      <w:rFonts w:cs="Arial" w:ascii="宋体;SimSun" w:hAnsi="宋体;SimSun"/>
                                      <w:color w:val="000000"/>
                                      <w:szCs w:val="21"/>
                                    </w:rPr>
                                    <w:t>4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8:43:00Z</dcterms:modified>
  <cp:revision>33</cp:revision>
  <dc:subject/>
  <dc:title/>
</cp:coreProperties>
</file>