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蔬菜种植产业前景分析与市场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蔬菜种植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蔬菜种植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蔬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蔬菜种植技术与病虫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蔬菜产量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蔬菜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土栽培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蔬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蔬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温室蔬菜种植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公害蔬菜种植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全球蔬菜种植业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种植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和完善绿色蔬菜生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超菜篮子工程对蔬菜种植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和完善绿色蔬菜生产政策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针对蔬菜出口政策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部分地区蔬菜产业扶持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蔬菜种植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蔬菜种植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蔬菜种植上游产业运行透析——蔬菜种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种子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及菜苗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子质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重点蔬菜种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洋种子</w:t>
                                        </w:r>
                                        <w:r>
                                          <w:rPr>
                                            <w:rFonts w:cs="Arial" w:ascii="宋体;SimSun" w:hAnsi="宋体;SimSun"/>
                                            <w:color w:val="000000"/>
                                            <w:szCs w:val="21"/>
                                          </w:rPr>
                                          <w:t>"</w:t>
                                        </w:r>
                                        <w:r>
                                          <w:rPr>
                                            <w:rFonts w:ascii="宋体;SimSun" w:hAnsi="宋体;SimSun" w:cs="Arial"/>
                                            <w:color w:val="000000"/>
                                            <w:szCs w:val="21"/>
                                          </w:rPr>
                                          <w:t>占据高端蔬菜种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种子重点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子之乡——新民</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兰州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吉安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蔬菜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蔬菜种植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化助山西寿阳蔬菜业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凤台列入全国设施蔬菜重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及重点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新品种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蔬菜种植业成本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种植业产业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生产在蔬菜种植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科学技术与科技创新来增加蔬菜制品的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蔬菜种植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季节 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结构性供给矛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蔬菜种植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蔬菜制品的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蔬菜制品的品质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蔬菜制品的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蔬菜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瓜果蔬菜开始热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四平市蔬菜产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山蔬菜拉低市场菜价两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气蔬菜产量大增价格一路走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菜市场热点品种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重点区域价格同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1-2009</w:t>
                                        </w:r>
                                        <w:r>
                                          <w:rPr>
                                            <w:rFonts w:ascii="宋体;SimSun" w:hAnsi="宋体;SimSun" w:cs="Arial"/>
                                            <w:b/>
                                            <w:color w:val="000000"/>
                                            <w:szCs w:val="21"/>
                                          </w:rPr>
                                          <w:t>年中国食用蔬菜、根及块茎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食用蔬菜、根及块茎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蔬菜、根及块茎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蔬菜、根及块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食用蔬菜、根及块茎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主要出口省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蔬菜种植业细分领域透析——大棚蔬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棚蔬菜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棚瓜果蔬菜种植面积逐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大棚蔬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棚蔬菜种植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膜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大棚钢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棚设施栽培的四大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轻种植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利用冬季自然光能，生产优质反季节 蔬菜</w:t>
                                        </w:r>
                                      </w:p>
                                      <w:p>
                                        <w:pPr>
                                          <w:pStyle w:val="Normal"/>
                                          <w:spacing w:lineRule="atLeast" w:line="380"/>
                                          <w:rPr>
                                            <w:rFonts w:ascii="宋体;SimSun" w:hAnsi="宋体;SimSun" w:cs="Arial"/>
                                            <w:color w:val="000000"/>
                                            <w:szCs w:val="21"/>
                                          </w:rPr>
                                        </w:pPr>
                                        <w:r>
                                          <w:rPr>
                                            <w:rFonts w:ascii="宋体;SimSun" w:hAnsi="宋体;SimSun" w:cs="Arial"/>
                                            <w:color w:val="000000"/>
                                            <w:szCs w:val="21"/>
                                          </w:rPr>
                                          <w:t>三、满足城市消费群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先进技术在农业上得到更快更好推广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棚蔬菜栽培管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栽培管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１、大棚膜</w:t>
                                        </w:r>
                                      </w:p>
                                      <w:p>
                                        <w:pPr>
                                          <w:pStyle w:val="Normal"/>
                                          <w:spacing w:lineRule="atLeast" w:line="380"/>
                                          <w:rPr>
                                            <w:rFonts w:ascii="宋体;SimSun" w:hAnsi="宋体;SimSun" w:cs="Arial"/>
                                            <w:color w:val="000000"/>
                                            <w:szCs w:val="21"/>
                                          </w:rPr>
                                        </w:pPr>
                                        <w:r>
                                          <w:rPr>
                                            <w:rFonts w:ascii="宋体;SimSun" w:hAnsi="宋体;SimSun" w:cs="Arial"/>
                                            <w:color w:val="000000"/>
                                            <w:szCs w:val="21"/>
                                          </w:rPr>
                                          <w:t>２、大棚肥料</w:t>
                                        </w:r>
                                      </w:p>
                                      <w:p>
                                        <w:pPr>
                                          <w:pStyle w:val="Normal"/>
                                          <w:spacing w:lineRule="atLeast" w:line="380"/>
                                          <w:rPr>
                                            <w:rFonts w:ascii="宋体;SimSun" w:hAnsi="宋体;SimSun" w:cs="Arial"/>
                                            <w:color w:val="000000"/>
                                            <w:szCs w:val="21"/>
                                          </w:rPr>
                                        </w:pPr>
                                        <w:r>
                                          <w:rPr>
                                            <w:rFonts w:ascii="宋体;SimSun" w:hAnsi="宋体;SimSun" w:cs="Arial"/>
                                            <w:color w:val="000000"/>
                                            <w:szCs w:val="21"/>
                                          </w:rPr>
                                          <w:t>３、大棚用水管理</w:t>
                                        </w:r>
                                      </w:p>
                                      <w:p>
                                        <w:pPr>
                                          <w:pStyle w:val="Normal"/>
                                          <w:spacing w:lineRule="atLeast" w:line="380"/>
                                          <w:rPr>
                                            <w:rFonts w:ascii="宋体;SimSun" w:hAnsi="宋体;SimSun" w:cs="Arial"/>
                                            <w:color w:val="000000"/>
                                            <w:szCs w:val="21"/>
                                          </w:rPr>
                                        </w:pPr>
                                        <w:r>
                                          <w:rPr>
                                            <w:rFonts w:ascii="宋体;SimSun" w:hAnsi="宋体;SimSun" w:cs="Arial"/>
                                            <w:color w:val="000000"/>
                                            <w:szCs w:val="21"/>
                                          </w:rPr>
                                          <w:t>４、控制好大棚内的温湿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管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苗床管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挂果蔬菜人工授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外施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合理密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棚蔬菜主要病虫害防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病虫害</w:t>
                                        </w:r>
                                      </w:p>
                                      <w:p>
                                        <w:pPr>
                                          <w:pStyle w:val="Normal"/>
                                          <w:spacing w:lineRule="atLeast" w:line="380"/>
                                          <w:rPr>
                                            <w:rFonts w:ascii="宋体;SimSun" w:hAnsi="宋体;SimSun" w:cs="Arial"/>
                                            <w:color w:val="000000"/>
                                            <w:szCs w:val="21"/>
                                          </w:rPr>
                                        </w:pPr>
                                        <w:r>
                                          <w:rPr>
                                            <w:rFonts w:ascii="宋体;SimSun" w:hAnsi="宋体;SimSun" w:cs="Arial"/>
                                            <w:color w:val="000000"/>
                                            <w:szCs w:val="21"/>
                                          </w:rPr>
                                          <w:t>二、具体防治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棚蔬菜（反季节 蔬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棚蔬菜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棚蔬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棚蔬菜热点品种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蔬菜种植业细分领域透析——有机蔬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蔬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有机蔬菜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机蔬菜转攻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蔬菜出口国际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蔬菜重点产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山东沂南有机蔬菜取得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肥城有机蔬菜成为全国行业龙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泰安市有机蔬菜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地区有机蔬菜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市民成有机蔬菜的消费主力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渔农居有机食品配送中心为深圳提供全国有机食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武汉有机蔬菜市场还需慢慢培养</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太白山</w:t>
                                        </w:r>
                                        <w:r>
                                          <w:rPr>
                                            <w:rFonts w:cs="Arial" w:ascii="宋体;SimSun" w:hAnsi="宋体;SimSun"/>
                                            <w:color w:val="000000"/>
                                            <w:szCs w:val="21"/>
                                          </w:rPr>
                                          <w:t>"</w:t>
                                        </w:r>
                                        <w:r>
                                          <w:rPr>
                                            <w:rFonts w:ascii="宋体;SimSun" w:hAnsi="宋体;SimSun" w:cs="Arial"/>
                                            <w:color w:val="000000"/>
                                            <w:szCs w:val="21"/>
                                          </w:rPr>
                                          <w:t>牌蔬菜成陕西省首家国际认证有机蔬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辽宁丹东有机蔬菜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蔬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蔬菜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有机蔬菜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蔬菜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机蔬菜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蔬菜发展面临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蔬菜消费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蔬菜期盼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有机蔬菜的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蔬菜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业的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蔬菜产业综合竞争力的内涵特征和评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产业竞争面临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蔬菜产业化水平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蔬菜制品附加值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提高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产品的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变蔬菜种植业的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蔬菜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内蔬菜种植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兴芦绿色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文蔬菜栽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麟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义乌市少健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露鲜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岗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湘蓉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澳农蔬菜中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涧绿色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永顺华蔬菜种植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国内外蔬菜种植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蔬菜种植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蔬菜种植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蔬菜种植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蔬菜种植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菜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蔬菜种植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种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植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投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蔬菜种植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种植风险及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过程的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蔬菜制品的销售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蔬菜种植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根据市场需求选取蔬菜种植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取市场需求量大的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考虑市场潜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止信息不对称带来的财务损失</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好信息工具及时得到相关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能忽视潜在的因素和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蔬菜产品要及时升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蔬菜种植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蔬菜种植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蔬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蔬菜种植技术与病虫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蔬菜产量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蔬菜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土栽培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蔬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蔬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温室蔬菜种植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公害蔬菜种植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全球蔬菜种植业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种植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和完善绿色蔬菜生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超菜篮子工程对蔬菜种植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和完善绿色蔬菜生产政策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针对蔬菜出口政策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部分地区蔬菜产业扶持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蔬菜种植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蔬菜种植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蔬菜种植上游产业运行透析——蔬菜种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种子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及菜苗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子质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重点蔬菜种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洋种子</w:t>
                                  </w:r>
                                  <w:r>
                                    <w:rPr>
                                      <w:rFonts w:cs="Arial" w:ascii="宋体;SimSun" w:hAnsi="宋体;SimSun"/>
                                      <w:color w:val="000000"/>
                                      <w:szCs w:val="21"/>
                                    </w:rPr>
                                    <w:t>"</w:t>
                                  </w:r>
                                  <w:r>
                                    <w:rPr>
                                      <w:rFonts w:ascii="宋体;SimSun" w:hAnsi="宋体;SimSun" w:cs="Arial"/>
                                      <w:color w:val="000000"/>
                                      <w:szCs w:val="21"/>
                                    </w:rPr>
                                    <w:t>占据高端蔬菜种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种子重点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子之乡——新民</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兰州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吉安蔬菜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蔬菜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蔬菜种植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化助山西寿阳蔬菜业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凤台列入全国设施蔬菜重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及重点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新品种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蔬菜种植业成本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种植业产业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生产在蔬菜种植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科学技术与科技创新来增加蔬菜制品的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蔬菜种植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季节 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结构性供给矛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蔬菜种植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蔬菜制品的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蔬菜制品的品质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蔬菜制品的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蔬菜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瓜果蔬菜开始热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四平市蔬菜产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山蔬菜拉低市场菜价两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气蔬菜产量大增价格一路走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菜市场热点品种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重点区域价格同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1-2009</w:t>
                                  </w:r>
                                  <w:r>
                                    <w:rPr>
                                      <w:rFonts w:ascii="宋体;SimSun" w:hAnsi="宋体;SimSun" w:cs="Arial"/>
                                      <w:b/>
                                      <w:color w:val="000000"/>
                                      <w:szCs w:val="21"/>
                                    </w:rPr>
                                    <w:t>年中国食用蔬菜、根及块茎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食用蔬菜、根及块茎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蔬菜、根及块茎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蔬菜、根及块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食用蔬菜、根及块茎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蔬菜、根及块茎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蔬菜、根及块茎主要出口省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蔬菜种植业细分领域透析——大棚蔬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棚蔬菜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棚瓜果蔬菜种植面积逐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大棚蔬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棚蔬菜种植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膜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大棚钢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棚设施栽培的四大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减轻种植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利用冬季自然光能，生产优质反季节 蔬菜</w:t>
                                  </w:r>
                                </w:p>
                                <w:p>
                                  <w:pPr>
                                    <w:pStyle w:val="Normal"/>
                                    <w:spacing w:lineRule="atLeast" w:line="380"/>
                                    <w:rPr>
                                      <w:rFonts w:ascii="宋体;SimSun" w:hAnsi="宋体;SimSun" w:cs="Arial"/>
                                      <w:color w:val="000000"/>
                                      <w:szCs w:val="21"/>
                                    </w:rPr>
                                  </w:pPr>
                                  <w:r>
                                    <w:rPr>
                                      <w:rFonts w:ascii="宋体;SimSun" w:hAnsi="宋体;SimSun" w:cs="Arial"/>
                                      <w:color w:val="000000"/>
                                      <w:szCs w:val="21"/>
                                    </w:rPr>
                                    <w:t>三、满足城市消费群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先进技术在农业上得到更快更好推广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棚蔬菜栽培管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栽培管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１、大棚膜</w:t>
                                  </w:r>
                                </w:p>
                                <w:p>
                                  <w:pPr>
                                    <w:pStyle w:val="Normal"/>
                                    <w:spacing w:lineRule="atLeast" w:line="380"/>
                                    <w:rPr>
                                      <w:rFonts w:ascii="宋体;SimSun" w:hAnsi="宋体;SimSun" w:cs="Arial"/>
                                      <w:color w:val="000000"/>
                                      <w:szCs w:val="21"/>
                                    </w:rPr>
                                  </w:pPr>
                                  <w:r>
                                    <w:rPr>
                                      <w:rFonts w:ascii="宋体;SimSun" w:hAnsi="宋体;SimSun" w:cs="Arial"/>
                                      <w:color w:val="000000"/>
                                      <w:szCs w:val="21"/>
                                    </w:rPr>
                                    <w:t>２、大棚肥料</w:t>
                                  </w:r>
                                </w:p>
                                <w:p>
                                  <w:pPr>
                                    <w:pStyle w:val="Normal"/>
                                    <w:spacing w:lineRule="atLeast" w:line="380"/>
                                    <w:rPr>
                                      <w:rFonts w:ascii="宋体;SimSun" w:hAnsi="宋体;SimSun" w:cs="Arial"/>
                                      <w:color w:val="000000"/>
                                      <w:szCs w:val="21"/>
                                    </w:rPr>
                                  </w:pPr>
                                  <w:r>
                                    <w:rPr>
                                      <w:rFonts w:ascii="宋体;SimSun" w:hAnsi="宋体;SimSun" w:cs="Arial"/>
                                      <w:color w:val="000000"/>
                                      <w:szCs w:val="21"/>
                                    </w:rPr>
                                    <w:t>３、大棚用水管理</w:t>
                                  </w:r>
                                </w:p>
                                <w:p>
                                  <w:pPr>
                                    <w:pStyle w:val="Normal"/>
                                    <w:spacing w:lineRule="atLeast" w:line="380"/>
                                    <w:rPr>
                                      <w:rFonts w:ascii="宋体;SimSun" w:hAnsi="宋体;SimSun" w:cs="Arial"/>
                                      <w:color w:val="000000"/>
                                      <w:szCs w:val="21"/>
                                    </w:rPr>
                                  </w:pPr>
                                  <w:r>
                                    <w:rPr>
                                      <w:rFonts w:ascii="宋体;SimSun" w:hAnsi="宋体;SimSun" w:cs="Arial"/>
                                      <w:color w:val="000000"/>
                                      <w:szCs w:val="21"/>
                                    </w:rPr>
                                    <w:t>４、控制好大棚内的温湿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管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苗床管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挂果蔬菜人工授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外施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合理密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棚蔬菜主要病虫害防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病虫害</w:t>
                                  </w:r>
                                </w:p>
                                <w:p>
                                  <w:pPr>
                                    <w:pStyle w:val="Normal"/>
                                    <w:spacing w:lineRule="atLeast" w:line="380"/>
                                    <w:rPr>
                                      <w:rFonts w:ascii="宋体;SimSun" w:hAnsi="宋体;SimSun" w:cs="Arial"/>
                                      <w:color w:val="000000"/>
                                      <w:szCs w:val="21"/>
                                    </w:rPr>
                                  </w:pPr>
                                  <w:r>
                                    <w:rPr>
                                      <w:rFonts w:ascii="宋体;SimSun" w:hAnsi="宋体;SimSun" w:cs="Arial"/>
                                      <w:color w:val="000000"/>
                                      <w:szCs w:val="21"/>
                                    </w:rPr>
                                    <w:t>二、具体防治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棚蔬菜（反季节 蔬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棚蔬菜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棚蔬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棚蔬菜热点品种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蔬菜种植业细分领域透析——有机蔬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蔬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有机蔬菜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机蔬菜转攻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蔬菜出口国际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蔬菜重点产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山东沂南有机蔬菜取得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肥城有机蔬菜成为全国行业龙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泰安市有机蔬菜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地区有机蔬菜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市民成有机蔬菜的消费主力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渔农居有机食品配送中心为深圳提供全国有机食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武汉有机蔬菜市场还需慢慢培养</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太白山</w:t>
                                  </w:r>
                                  <w:r>
                                    <w:rPr>
                                      <w:rFonts w:cs="Arial" w:ascii="宋体;SimSun" w:hAnsi="宋体;SimSun"/>
                                      <w:color w:val="000000"/>
                                      <w:szCs w:val="21"/>
                                    </w:rPr>
                                    <w:t>"</w:t>
                                  </w:r>
                                  <w:r>
                                    <w:rPr>
                                      <w:rFonts w:ascii="宋体;SimSun" w:hAnsi="宋体;SimSun" w:cs="Arial"/>
                                      <w:color w:val="000000"/>
                                      <w:szCs w:val="21"/>
                                    </w:rPr>
                                    <w:t>牌蔬菜成陕西省首家国际认证有机蔬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辽宁丹东有机蔬菜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蔬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蔬菜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有机蔬菜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蔬菜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机蔬菜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蔬菜发展面临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蔬菜消费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蔬菜期盼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有机蔬菜的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蔬菜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业的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蔬菜产业综合竞争力的内涵特征和评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产业竞争面临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蔬菜产业化水平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蔬菜制品附加值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蔬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提高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农产品的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变蔬菜种植业的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蔬菜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内蔬菜种植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兴芦绿色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文蔬菜栽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麟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义乌市少健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露鲜蔬菜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岗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湘蓉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澳农蔬菜中种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涧绿色蔬菜种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永顺华蔬菜种植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国内外蔬菜种植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蔬菜种植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蔬菜种植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蔬菜种植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蔬菜种植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蔬菜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蔬菜种植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蔬菜种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蔬菜种植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投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蔬菜种植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蔬菜种植风险及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过程的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蔬菜制品的销售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蔬菜种植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根据市场需求选取蔬菜种植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取市场需求量大的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考虑市场潜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止信息不对称带来的财务损失</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好信息工具及时得到相关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能忽视潜在的因素和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蔬菜产品要及时升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28:00Z</dcterms:modified>
  <cp:revision>34</cp:revision>
  <dc:subject/>
  <dc:title/>
</cp:coreProperties>
</file>