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加工行业全面调研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发改委、国家农业部、渔政局、国家海关总署、国务院发展研究中心、中国水产学会、中国渔业学会、国内外相关刊物的基础信息以及水产加工行业研究单位等公布和提供的大量资料，结合深入的市场调查资料，对我国水产加工行业的市场发展现状、市场前景、水产加工领先企业和相关行业的发展进行了研究，并对未来水产加工行业发展的整体环境及发展趋势进行探讨和研判，并重点分析了水产加工行业和水产行业的市场现状、产量、国内外进出口状况，现阶段中国水产加工行业面临的问题，以及一些前沿的策略。为我国水产加工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21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21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水产业发展迅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水产业迎来全新发展时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渔业水产业发展成就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水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产品批发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产品市场营销策略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水产品消费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美国推出</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水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水产加工品产量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水产罐头产量降至历史最低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庭水产品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水产预算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总体平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将继续保持稳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水产加工业要形成完整高效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低值水产品的概念与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水产品深加工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水产加工业的品牌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相关经济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加工业总体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和制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淡水鱼综合加工有待挖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非鱼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罗非鱼深加工技术取得突破性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罗非鱼下脚料加工利用技术实现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蟹类的加工技术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虾蟹类产品药用加工前景可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虾蟹废弃物综合利用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海参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藻食品加工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产品冷冻加工企业对外认证注册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水产罐头食品生产原理和工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糜制品生产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省水产加工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省水产加工业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水产加工业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水产加工业相关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舟山普陀区加快培育和扶持重点水产加工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舟山市金融系统将大力支持水产加工行业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舟山水产加工业迎难而上谋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金融危机下舟山水产加工企业走出去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宁波市四类水产加工品得满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宁波水产品加工企业获得俄罗斯注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宁波水产加工业总体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松门镇水产冷冻行业发展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水产品加工出口逆势上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水产加工业的成功经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荆门水产品加工业新趋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荆门水产加工业实现三项突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荆门水产出口创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荆州以新理念规划水产品加工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水产品加工成洪湖市工业经济主导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洪湖水产品加工业主要发展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和困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做强洪湖水产加工业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金融危机下鄂州水产加工企业扩大生产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鄂州市水产加工业的调查与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咸宁大举引进水产品加工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威海建设水产加工基地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威海环翠区注重提高水产品精深加工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荣成市海带精深加工增值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烟台水产加工业实现平稳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烟台水产加工业面临的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日照水产品加工业发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水产加工产值突破百亿大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葫芦岛市水产加工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潮州饶平县水产加工业发展壮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泉州水产加工业显现规模化经营态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福建诏安水产加工成优势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福清对水产加工企业推行</w:t>
                                        </w:r>
                                        <w:r>
                                          <w:rPr>
                                            <w:rFonts w:cs="Arial" w:ascii="Arial" w:hAnsi="Arial"/>
                                            <w:color w:val="000000"/>
                                            <w:szCs w:val="21"/>
                                          </w:rPr>
                                          <w:t>"</w:t>
                                        </w:r>
                                        <w:r>
                                          <w:rPr>
                                            <w:rFonts w:ascii="Arial" w:hAnsi="Arial" w:cs="Arial"/>
                                            <w:color w:val="000000"/>
                                            <w:szCs w:val="21"/>
                                          </w:rPr>
                                          <w:t>见证评审</w:t>
                                        </w:r>
                                        <w:r>
                                          <w:rPr>
                                            <w:rFonts w:cs="Arial" w:ascii="Arial" w:hAnsi="Arial"/>
                                            <w:color w:val="000000"/>
                                            <w:szCs w:val="21"/>
                                          </w:rPr>
                                          <w:t>"</w:t>
                                        </w:r>
                                        <w:r>
                                          <w:rPr>
                                            <w:rFonts w:ascii="Arial" w:hAnsi="Arial" w:cs="Arial"/>
                                            <w:color w:val="000000"/>
                                            <w:szCs w:val="21"/>
                                          </w:rPr>
                                          <w:t>新型监管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民币升值对水产品外贸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韩国将加强水产品进口质量检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盟的海洋产品须有捕捞证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我国水产品对外贸易发展的策略与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扩大水产品出口的主要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技术及设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湖南益华水产突破鮰鱼深加工和副产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海洋水产品加工技术及设备研究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运营及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产加工业前景展望</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产加工业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水产加工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外水产加工业发展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产加工行业高景气度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间中国水产品加工业重点发展项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产品精深加工业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水产品加工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干制水产品产品质量国家监督抽查产品及其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水产品进出口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进出口额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进口额排前六位的品种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出口额排前</w:t>
                                        </w:r>
                                        <w:r>
                                          <w:rPr>
                                            <w:rFonts w:cs="Arial" w:ascii="Arial" w:hAnsi="Arial"/>
                                            <w:color w:val="000000"/>
                                            <w:szCs w:val="21"/>
                                          </w:rPr>
                                          <w:t>6</w:t>
                                        </w:r>
                                        <w:r>
                                          <w:rPr>
                                            <w:rFonts w:ascii="Arial" w:hAnsi="Arial" w:cs="Arial"/>
                                            <w:color w:val="000000"/>
                                            <w:szCs w:val="21"/>
                                          </w:rPr>
                                          <w:t>位的品种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潜在危害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计划一览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水产品卫生标准及卫生指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机顶盒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机顶盒关键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机顶盒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机顶盒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机顶盒市场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机顶盒市场发展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芯片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机顶盒是电视数字化的</w:t>
                                        </w:r>
                                        <w:r>
                                          <w:rPr>
                                            <w:rFonts w:cs="Arial" w:ascii="Arial" w:hAnsi="Arial"/>
                                            <w:color w:val="000000"/>
                                            <w:szCs w:val="21"/>
                                          </w:rPr>
                                          <w:t>"</w:t>
                                        </w:r>
                                        <w:r>
                                          <w:rPr>
                                            <w:rFonts w:ascii="Arial" w:hAnsi="Arial" w:cs="Arial"/>
                                            <w:color w:val="000000"/>
                                            <w:szCs w:val="21"/>
                                          </w:rPr>
                                          <w:t>马前卒</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字电视机顶盒市场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字电视机顶盒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机顶盒技术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体机</w:t>
                                        </w:r>
                                        <w:r>
                                          <w:rPr>
                                            <w:rFonts w:cs="Arial" w:ascii="Arial" w:hAnsi="Arial"/>
                                            <w:color w:val="000000"/>
                                            <w:szCs w:val="21"/>
                                          </w:rPr>
                                          <w:t>"</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机道分离</w:t>
                                        </w:r>
                                        <w:r>
                                          <w:rPr>
                                            <w:rFonts w:cs="Arial" w:ascii="Arial" w:hAnsi="Arial"/>
                                            <w:color w:val="000000"/>
                                            <w:szCs w:val="21"/>
                                          </w:rPr>
                                          <w:t>"</w:t>
                                        </w:r>
                                        <w:r>
                                          <w:rPr>
                                            <w:rFonts w:ascii="Arial" w:hAnsi="Arial" w:cs="Arial"/>
                                            <w:color w:val="000000"/>
                                            <w:szCs w:val="21"/>
                                          </w:rPr>
                                          <w:t>技术将带来机顶盒产业发展新局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机顶盒市场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市场竞争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产业链竞争热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机顶盒相关上市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长虹机顶盒市场占有率稳居行业第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同方</w:t>
                                        </w:r>
                                        <w:r>
                                          <w:rPr>
                                            <w:rFonts w:cs="Arial" w:ascii="Arial" w:hAnsi="Arial"/>
                                            <w:color w:val="000000"/>
                                            <w:szCs w:val="21"/>
                                          </w:rPr>
                                          <w:t>IPTV</w:t>
                                        </w:r>
                                        <w:r>
                                          <w:rPr>
                                            <w:rFonts w:ascii="Arial" w:hAnsi="Arial" w:cs="Arial"/>
                                            <w:color w:val="000000"/>
                                            <w:szCs w:val="21"/>
                                          </w:rPr>
                                          <w:t>机顶盒市场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海信数字电视机顶盒优势突出获青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海尔推出全国首款</w:t>
                                        </w:r>
                                        <w:r>
                                          <w:rPr>
                                            <w:rFonts w:cs="Arial" w:ascii="Arial" w:hAnsi="Arial"/>
                                            <w:color w:val="000000"/>
                                            <w:szCs w:val="21"/>
                                          </w:rPr>
                                          <w:t>"</w:t>
                                        </w:r>
                                        <w:r>
                                          <w:rPr>
                                            <w:rFonts w:ascii="Arial" w:hAnsi="Arial" w:cs="Arial"/>
                                            <w:color w:val="000000"/>
                                            <w:szCs w:val="21"/>
                                          </w:rPr>
                                          <w:t>双核机顶盒</w:t>
                                        </w:r>
                                        <w:r>
                                          <w:rPr>
                                            <w:rFonts w:cs="Arial" w:ascii="Arial" w:hAnsi="Arial"/>
                                            <w:color w:val="000000"/>
                                            <w:szCs w:val="21"/>
                                          </w:rPr>
                                          <w:t>" 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顶盒行业投资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顶盒行业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机顶盒发展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顶盒产业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绿色节能是机顶盒的未来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机顶盒市场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平台数字电视家庭用户及占电视家庭用户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停播模拟电视时间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计划和预测实现完全数字化的国家（地区）和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按平台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按地区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机顶盒出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有线机顶盒累计出货量市场份额（保有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线机顶盒厂商出货量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线双向机顶盒主要地域流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数字电视机顶盒结构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机顶盒软件系统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电视机顶盒市场销售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电视机顶盒市场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机顶盒市场品牌销售量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电视机顶盒销量产品类型结构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富士通微电子提供的</w:t>
                                        </w:r>
                                        <w:r>
                                          <w:rPr>
                                            <w:rFonts w:cs="Arial" w:ascii="Arial" w:hAnsi="Arial"/>
                                            <w:color w:val="000000"/>
                                            <w:szCs w:val="21"/>
                                          </w:rPr>
                                          <w:t>MB86H60</w:t>
                                        </w:r>
                                        <w:r>
                                          <w:rPr>
                                            <w:rFonts w:ascii="Arial" w:hAnsi="Arial" w:cs="Arial"/>
                                            <w:color w:val="000000"/>
                                            <w:szCs w:val="21"/>
                                          </w:rPr>
                                          <w:t>高清解码参考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主营构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流动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长期投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无形及其他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流动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长期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主营业务收入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主营业务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营业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每股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获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资本结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发展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法规生效三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水产业发展迅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水产业迎来全新发展时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渔业水产业发展成就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水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产品批发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产品市场营销策略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水产品消费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美国推出</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水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水产加工品产量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水产罐头产量降至历史最低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庭水产品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水产预算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总体平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将继续保持稳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水产加工业要形成完整高效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低值水产品的概念与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水产品深加工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水产加工业的品牌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相关经济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加工业总体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和制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淡水鱼综合加工有待挖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非鱼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罗非鱼深加工技术取得突破性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罗非鱼下脚料加工利用技术实现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蟹类的加工技术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虾蟹类产品药用加工前景可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虾蟹废弃物综合利用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海参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藻食品加工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产品冷冻加工企业对外认证注册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水产罐头食品生产原理和工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糜制品生产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省水产加工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省水产加工业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水产加工业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水产加工业相关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舟山普陀区加快培育和扶持重点水产加工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舟山市金融系统将大力支持水产加工行业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舟山水产加工业迎难而上谋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金融危机下舟山水产加工企业走出去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宁波市四类水产加工品得满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宁波水产品加工企业获得俄罗斯注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宁波水产加工业总体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松门镇水产冷冻行业发展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水产品加工出口逆势上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水产加工业的成功经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荆门水产品加工业新趋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荆门水产加工业实现三项突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荆门水产出口创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荆州以新理念规划水产品加工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水产品加工成洪湖市工业经济主导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洪湖水产品加工业主要发展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和困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做强洪湖水产加工业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金融危机下鄂州水产加工企业扩大生产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鄂州市水产加工业的调查与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咸宁大举引进水产品加工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威海建设水产加工基地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威海环翠区注重提高水产品精深加工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荣成市海带精深加工增值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烟台水产加工业实现平稳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烟台水产加工业面临的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日照水产品加工业发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水产加工产值突破百亿大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葫芦岛市水产加工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潮州饶平县水产加工业发展壮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泉州水产加工业显现规模化经营态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福建诏安水产加工成优势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福清对水产加工企业推行</w:t>
                                  </w:r>
                                  <w:r>
                                    <w:rPr>
                                      <w:rFonts w:cs="Arial" w:ascii="Arial" w:hAnsi="Arial"/>
                                      <w:color w:val="000000"/>
                                      <w:szCs w:val="21"/>
                                    </w:rPr>
                                    <w:t>"</w:t>
                                  </w:r>
                                  <w:r>
                                    <w:rPr>
                                      <w:rFonts w:ascii="Arial" w:hAnsi="Arial" w:cs="Arial"/>
                                      <w:color w:val="000000"/>
                                      <w:szCs w:val="21"/>
                                    </w:rPr>
                                    <w:t>见证评审</w:t>
                                  </w:r>
                                  <w:r>
                                    <w:rPr>
                                      <w:rFonts w:cs="Arial" w:ascii="Arial" w:hAnsi="Arial"/>
                                      <w:color w:val="000000"/>
                                      <w:szCs w:val="21"/>
                                    </w:rPr>
                                    <w:t>"</w:t>
                                  </w:r>
                                  <w:r>
                                    <w:rPr>
                                      <w:rFonts w:ascii="Arial" w:hAnsi="Arial" w:cs="Arial"/>
                                      <w:color w:val="000000"/>
                                      <w:szCs w:val="21"/>
                                    </w:rPr>
                                    <w:t>新型监管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民币升值对水产品外贸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韩国将加强水产品进口质量检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盟的海洋产品须有捕捞证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我国水产品对外贸易发展的策略与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扩大水产品出口的主要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技术及设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湖南益华水产突破鮰鱼深加工和副产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海洋水产品加工技术及设备研究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运营及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产加工业前景展望</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产加工业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水产加工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外水产加工业发展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产加工行业高景气度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间中国水产品加工业重点发展项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产品精深加工业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水产品加工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干制水产品产品质量国家监督抽查产品及其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中国水产品进出口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进出口额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进口额排前六位的品种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出口额排前</w:t>
                                  </w:r>
                                  <w:r>
                                    <w:rPr>
                                      <w:rFonts w:cs="Arial" w:ascii="Arial" w:hAnsi="Arial"/>
                                      <w:color w:val="000000"/>
                                      <w:szCs w:val="21"/>
                                    </w:rPr>
                                    <w:t>6</w:t>
                                  </w:r>
                                  <w:r>
                                    <w:rPr>
                                      <w:rFonts w:ascii="Arial" w:hAnsi="Arial" w:cs="Arial"/>
                                      <w:color w:val="000000"/>
                                      <w:szCs w:val="21"/>
                                    </w:rPr>
                                    <w:t>位的品种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水集团远洋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潜在危害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计划一览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水产品卫生标准及卫生指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机顶盒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机顶盒关键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机顶盒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机顶盒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机顶盒市场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机顶盒市场发展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顶盒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芯片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机顶盒是电视数字化的</w:t>
                                  </w:r>
                                  <w:r>
                                    <w:rPr>
                                      <w:rFonts w:cs="Arial" w:ascii="Arial" w:hAnsi="Arial"/>
                                      <w:color w:val="000000"/>
                                      <w:szCs w:val="21"/>
                                    </w:rPr>
                                    <w:t>"</w:t>
                                  </w:r>
                                  <w:r>
                                    <w:rPr>
                                      <w:rFonts w:ascii="Arial" w:hAnsi="Arial" w:cs="Arial"/>
                                      <w:color w:val="000000"/>
                                      <w:szCs w:val="21"/>
                                    </w:rPr>
                                    <w:t>马前卒</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字电视机顶盒市场数据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字电视机顶盒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机顶盒技术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体机</w:t>
                                  </w:r>
                                  <w:r>
                                    <w:rPr>
                                      <w:rFonts w:cs="Arial" w:ascii="Arial" w:hAnsi="Arial"/>
                                      <w:color w:val="000000"/>
                                      <w:szCs w:val="21"/>
                                    </w:rPr>
                                    <w:t>"</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机道分离</w:t>
                                  </w:r>
                                  <w:r>
                                    <w:rPr>
                                      <w:rFonts w:cs="Arial" w:ascii="Arial" w:hAnsi="Arial"/>
                                      <w:color w:val="000000"/>
                                      <w:szCs w:val="21"/>
                                    </w:rPr>
                                    <w:t>"</w:t>
                                  </w:r>
                                  <w:r>
                                    <w:rPr>
                                      <w:rFonts w:ascii="Arial" w:hAnsi="Arial" w:cs="Arial"/>
                                      <w:color w:val="000000"/>
                                      <w:szCs w:val="21"/>
                                    </w:rPr>
                                    <w:t>技术将带来机顶盒产业发展新局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机顶盒市场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市场竞争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产业链竞争热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机顶盒相关上市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长虹机顶盒市场占有率稳居行业第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同方</w:t>
                                  </w:r>
                                  <w:r>
                                    <w:rPr>
                                      <w:rFonts w:cs="Arial" w:ascii="Arial" w:hAnsi="Arial"/>
                                      <w:color w:val="000000"/>
                                      <w:szCs w:val="21"/>
                                    </w:rPr>
                                    <w:t>IPTV</w:t>
                                  </w:r>
                                  <w:r>
                                    <w:rPr>
                                      <w:rFonts w:ascii="Arial" w:hAnsi="Arial" w:cs="Arial"/>
                                      <w:color w:val="000000"/>
                                      <w:szCs w:val="21"/>
                                    </w:rPr>
                                    <w:t>机顶盒市场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海信数字电视机顶盒优势突出获青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海尔推出全国首款</w:t>
                                  </w:r>
                                  <w:r>
                                    <w:rPr>
                                      <w:rFonts w:cs="Arial" w:ascii="Arial" w:hAnsi="Arial"/>
                                      <w:color w:val="000000"/>
                                      <w:szCs w:val="21"/>
                                    </w:rPr>
                                    <w:t>"</w:t>
                                  </w:r>
                                  <w:r>
                                    <w:rPr>
                                      <w:rFonts w:ascii="Arial" w:hAnsi="Arial" w:cs="Arial"/>
                                      <w:color w:val="000000"/>
                                      <w:szCs w:val="21"/>
                                    </w:rPr>
                                    <w:t>双核机顶盒</w:t>
                                  </w:r>
                                  <w:r>
                                    <w:rPr>
                                      <w:rFonts w:cs="Arial" w:ascii="Arial" w:hAnsi="Arial"/>
                                      <w:color w:val="000000"/>
                                      <w:szCs w:val="21"/>
                                    </w:rPr>
                                    <w:t>" 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顶盒行业投资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机顶盒行业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机顶盒发展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顶盒产业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绿色节能是机顶盒的未来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机顶盒市场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平台数字电视家庭用户及占电视家庭用户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停播模拟电视时间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计划和预测实现完全数字化的国家（地区）和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按平台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按地区类型全球机顶盒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机顶盒出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有线机顶盒累计出货量市场份额（保有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线机顶盒厂商出货量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线双向机顶盒主要地域流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数字电视机顶盒结构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机顶盒软件系统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电视机顶盒市场销售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电视机顶盒市场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机顶盒市场品牌销售量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数字电视机顶盒销量产品类型结构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富士通微电子提供的</w:t>
                                  </w:r>
                                  <w:r>
                                    <w:rPr>
                                      <w:rFonts w:cs="Arial" w:ascii="Arial" w:hAnsi="Arial"/>
                                      <w:color w:val="000000"/>
                                      <w:szCs w:val="21"/>
                                    </w:rPr>
                                    <w:t>MB86H60</w:t>
                                  </w:r>
                                  <w:r>
                                    <w:rPr>
                                      <w:rFonts w:ascii="Arial" w:hAnsi="Arial" w:cs="Arial"/>
                                      <w:color w:val="000000"/>
                                      <w:szCs w:val="21"/>
                                    </w:rPr>
                                    <w:t>高清解码参考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主营构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流动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长期投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无形及其他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流动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长期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主营业务收入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主营业务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营业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每股指标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获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资本结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发展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同洲电子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法规生效三年后简单数字机顶盒不应超过的能耗限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59:00Z</dcterms:modified>
  <cp:revision>34</cp:revision>
  <dc:subject/>
  <dc:title/>
</cp:coreProperties>
</file>