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发展盈利分析及市场供需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饲料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发展状况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饲料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饲料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饲料行业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饲料行业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饲料行业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相关政策发展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外部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行业发展现状及供需态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研究范围界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市场全球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饲料市场全球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饲料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全球市场产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市场细分规模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饲料市场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饲料未来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行业发展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饲料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饲料行业面临机遇与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饲料行业技术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细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供给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供给状况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饲料供给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行业供给能力的主要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供给总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曲线预测分析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供给总量预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需求态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需求状况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饲料历史需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饲料行业相关需求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行业需求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需求总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进出口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进出口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进出口的主要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饲料行业进出口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饲料制造企业统计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造生产销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造不同规模企业生产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造不同经济类型企业生产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造不同区域企业生产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造发展预测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饲料制造统计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制造生产销售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制造不同规模企业生产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制造不同经济类型企业生产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制造不同区域企业生产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饲料制造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撑饲料产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设备制造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材料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相关行业影响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发展影响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行业发展的主要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发展态势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市场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市场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市场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世界饲料发展历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世界饲料市场需求旺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世界饲料市场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厂商市场竞争力与市场竞争格局</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发展整体环境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区域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饲料行业上下游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上游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下游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饲料企业竞争态势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企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发展周期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饲料企业经济周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饲料企业增长性与波动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饲料企业成熟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历史竞争格局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饲料企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饲料企业竞争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国际竞争者影响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客一、国内饲料企业北京产业研究院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南二、国际饲料企业北京产业研究院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重点企业发展展望</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希望</w:t>
                                        </w:r>
                                        <w:r>
                                          <w:rPr>
                                            <w:rFonts w:cs="Arial" w:ascii="Arial" w:hAnsi="Arial"/>
                                            <w:color w:val="000000"/>
                                            <w:szCs w:val="21"/>
                                          </w:rPr>
                                          <w:t>"</w:t>
                                        </w:r>
                                        <w:r>
                                          <w:rPr>
                                            <w:rFonts w:ascii="Arial" w:hAnsi="Arial" w:cs="Arial"/>
                                            <w:color w:val="000000"/>
                                            <w:szCs w:val="21"/>
                                          </w:rPr>
                                          <w:t>集团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丰牧业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饲料厂商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产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机会与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投资机会与风险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饲料主要领域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进出口市场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企业的多元化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企业经营战略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企业标竿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企业的资本运作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企业营销模式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饲料企业国内营销模式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企业的渠道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企业的品牌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饲料企业海外营销模式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企业的海外细分市场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企业的海外经销商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饲料市场的地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66</w:t>
                                        </w:r>
                                        <w:r>
                                          <w:rPr>
                                            <w:rFonts w:ascii="Arial" w:hAnsi="Arial" w:cs="Arial"/>
                                            <w:color w:val="000000"/>
                                            <w:szCs w:val="21"/>
                                          </w:rPr>
                                          <w:t>家饲料企业产量汇总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6</w:t>
                                        </w:r>
                                        <w:r>
                                          <w:rPr>
                                            <w:rFonts w:ascii="Arial" w:hAnsi="Arial" w:cs="Arial"/>
                                            <w:color w:val="000000"/>
                                            <w:szCs w:val="21"/>
                                          </w:rPr>
                                          <w:t>家饲料企业饲料产量月度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66</w:t>
                                        </w:r>
                                        <w:r>
                                          <w:rPr>
                                            <w:rFonts w:ascii="Arial" w:hAnsi="Arial" w:cs="Arial"/>
                                            <w:color w:val="000000"/>
                                            <w:szCs w:val="21"/>
                                          </w:rPr>
                                          <w:t>家饲料企业不同品种饲料生产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6</w:t>
                                        </w:r>
                                        <w:r>
                                          <w:rPr>
                                            <w:rFonts w:ascii="Arial" w:hAnsi="Arial" w:cs="Arial"/>
                                            <w:color w:val="000000"/>
                                            <w:szCs w:val="21"/>
                                          </w:rPr>
                                          <w:t>家饲料企业不同品种饲料产量月度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饲料行业产量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饲料行业工业总产值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饲料行业工业总产值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饲料行业工业总产值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饲料行业进口额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饲料行业进口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饲料行业出口额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饲料行业出口额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饲料行业进口额预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饲料行业出口额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饲料行业产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饲料行业产量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制造行业不同规模企业工业总产值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制造行业不同经济类型企业工业总产值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制造行业不同区域企业工业总产值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工业饲料产量（</w:t>
                                        </w:r>
                                        <w:r>
                                          <w:rPr>
                                            <w:rFonts w:cs="Arial" w:ascii="Arial" w:hAnsi="Arial"/>
                                            <w:color w:val="000000"/>
                                            <w:szCs w:val="21"/>
                                          </w:rPr>
                                          <w:t>1995-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66</w:t>
                                        </w:r>
                                        <w:r>
                                          <w:rPr>
                                            <w:rFonts w:ascii="Arial" w:hAnsi="Arial" w:cs="Arial"/>
                                            <w:color w:val="000000"/>
                                            <w:szCs w:val="21"/>
                                          </w:rPr>
                                          <w:t>家饲料企业按四大经济带划分饲料产量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全球饲料企业排行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饲料行业产量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饲料行业工业总产值预测结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饲料行业进口额预测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饲料行业出口额预测结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饲料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发展状况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饲料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饲料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饲料行业的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饲料行业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饲料行业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相关政策发展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外部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行业发展现状及供需态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研究范围界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市场全球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饲料市场全球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饲料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全球市场产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市场细分规模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饲料市场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饲料未来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行业发展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饲料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饲料行业面临机遇与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饲料行业技术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细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供给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供给状况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饲料供给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行业供给能力的主要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供给总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曲线预测分析方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供给总量预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需求态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需求状况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饲料历史需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饲料行业相关需求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行业需求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需求总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进出口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进出口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进出口的主要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饲料行业进出口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10</w:t>
                                  </w:r>
                                  <w:r>
                                    <w:rPr>
                                      <w:rFonts w:ascii="Arial" w:hAnsi="Arial" w:cs="Arial"/>
                                      <w:b/>
                                      <w:color w:val="000000"/>
                                      <w:szCs w:val="21"/>
                                    </w:rPr>
                                    <w:t>年饲料制造企业统计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造生产销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造不同规模企业生产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造不同经济类型企业生产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造不同区域企业生产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造发展预测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饲料制造统计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制造生产销售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制造不同规模企业生产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制造不同经济类型企业生产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制造不同区域企业生产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饲料制造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支撑饲料产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设备制造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材料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相关行业影响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行业发展影响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行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行业发展的主要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发展态势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市场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市场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市场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世界饲料发展历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世界饲料市场需求旺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世界饲料市场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厂商市场竞争力与市场竞争格局</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发展整体环境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区域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饲料行业上下游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上游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下游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饲料企业竞争态势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企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发展周期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饲料企业经济周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饲料企业增长性与波动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饲料企业成熟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历史竞争格局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饲料企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饲料企业竞争程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国际竞争者影响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客一、国内饲料企业北京产业研究院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南二、国际饲料企业北京产业研究院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重点企业发展展望</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希望</w:t>
                                  </w:r>
                                  <w:r>
                                    <w:rPr>
                                      <w:rFonts w:cs="Arial" w:ascii="Arial" w:hAnsi="Arial"/>
                                      <w:color w:val="000000"/>
                                      <w:szCs w:val="21"/>
                                    </w:rPr>
                                    <w:t>"</w:t>
                                  </w:r>
                                  <w:r>
                                    <w:rPr>
                                      <w:rFonts w:ascii="Arial" w:hAnsi="Arial" w:cs="Arial"/>
                                      <w:color w:val="000000"/>
                                      <w:szCs w:val="21"/>
                                    </w:rPr>
                                    <w:t>集团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丰牧业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饲料厂商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产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机会与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投资机会与风险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饲料主要领域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饲料进出口市场投资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饲料企业的多元化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饲料企业经营战略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企业标竿管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企业的资本运作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饲料企业营销模式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饲料企业国内营销模式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企业的渠道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企业的品牌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饲料企业海外营销模式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企业的海外细分市场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企业的海外经销商选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饲料市场的地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66</w:t>
                                  </w:r>
                                  <w:r>
                                    <w:rPr>
                                      <w:rFonts w:ascii="Arial" w:hAnsi="Arial" w:cs="Arial"/>
                                      <w:color w:val="000000"/>
                                      <w:szCs w:val="21"/>
                                    </w:rPr>
                                    <w:t>家饲料企业产量汇总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6</w:t>
                                  </w:r>
                                  <w:r>
                                    <w:rPr>
                                      <w:rFonts w:ascii="Arial" w:hAnsi="Arial" w:cs="Arial"/>
                                      <w:color w:val="000000"/>
                                      <w:szCs w:val="21"/>
                                    </w:rPr>
                                    <w:t>家饲料企业饲料产量月度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66</w:t>
                                  </w:r>
                                  <w:r>
                                    <w:rPr>
                                      <w:rFonts w:ascii="Arial" w:hAnsi="Arial" w:cs="Arial"/>
                                      <w:color w:val="000000"/>
                                      <w:szCs w:val="21"/>
                                    </w:rPr>
                                    <w:t>家饲料企业不同品种饲料生产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6</w:t>
                                  </w:r>
                                  <w:r>
                                    <w:rPr>
                                      <w:rFonts w:ascii="Arial" w:hAnsi="Arial" w:cs="Arial"/>
                                      <w:color w:val="000000"/>
                                      <w:szCs w:val="21"/>
                                    </w:rPr>
                                    <w:t>家饲料企业不同品种饲料产量月度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饲料行业产量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饲料行业工业总产值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饲料行业工业总产值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饲料行业工业总产值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饲料行业进口额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饲料行业进口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饲料行业出口额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饲料行业出口额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饲料行业进口额预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饲料行业出口额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饲料行业产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饲料行业产量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制造行业不同规模企业工业总产值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制造行业不同经济类型企业工业总产值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饲料制造行业不同区域企业工业总产值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工业饲料产量（</w:t>
                                  </w:r>
                                  <w:r>
                                    <w:rPr>
                                      <w:rFonts w:cs="Arial" w:ascii="Arial" w:hAnsi="Arial"/>
                                      <w:color w:val="000000"/>
                                      <w:szCs w:val="21"/>
                                    </w:rPr>
                                    <w:t>1995-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66</w:t>
                                  </w:r>
                                  <w:r>
                                    <w:rPr>
                                      <w:rFonts w:ascii="Arial" w:hAnsi="Arial" w:cs="Arial"/>
                                      <w:color w:val="000000"/>
                                      <w:szCs w:val="21"/>
                                    </w:rPr>
                                    <w:t>家饲料企业按四大经济带划分饲料产量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希望集团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人神集团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禾丰牧业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正邦科技股份有限责任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正虹科技发展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通威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全球饲料企业排行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饲料行业产量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饲料行业工业总产值预测结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饲料行业进口额预测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饲料行业出口额预测结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希望集团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人神集团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禾丰牧业股份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正邦科技股份有限责任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正虹科技发展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威股份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7:49:00Z</dcterms:modified>
  <cp:revision>33</cp:revision>
  <dc:subject/>
  <dc:title/>
</cp:coreProperties>
</file>