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体育产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中国经济景气监测中心、国家体育总局、国内外相关刊物的基础信息以及体育产业行业研究单位等公布和提供的大量资料，对我国体育产业行业的发展现状、发展前景、行业总体水平、以及体育产业相关行业的发展情况，对体育产业行业领先企业等进行了研究，并对未来体育产业行业发展的整体环境及发展趋势进行探讨和研判，最后在前面大量分析、预测的基础上，研究了体育产业行业今后的发展与投资策略，为我国体育产业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72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72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体育产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体育产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与体育事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体育事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体育产业与体育事业的关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体育产业与体育事业的区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与国民经济</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体育产业与国民经济的关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体育产业在国民经济中的地位的变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体育产业对国民经济发展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产业的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与体育产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体育产业对现代经济发展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金融危机对体育产业的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体育经济政策的解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的政策体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体育产业一般经济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体育主体产业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体育相关产业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体育内部产业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体育产业发展的政策动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体育产业迎来首个国家政策性文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关于加快发展体育产业的指导意见》解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体育产业税费优惠政策将完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产业发展概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产业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际体育产业发展历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全球体育产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西方体育产业组织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美国体育产业对公众体育的支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英国体育休闲产业异常发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体育产业发展阶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体育产业调查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体育产业进入</w:t>
                                        </w:r>
                                        <w:r>
                                          <w:rPr>
                                            <w:rFonts w:cs="Arial" w:ascii="Arial" w:hAnsi="Arial"/>
                                            <w:color w:val="000000"/>
                                            <w:szCs w:val="21"/>
                                          </w:rPr>
                                          <w:t>"</w:t>
                                        </w:r>
                                        <w:r>
                                          <w:rPr>
                                            <w:rFonts w:ascii="Arial" w:hAnsi="Arial" w:cs="Arial"/>
                                            <w:color w:val="000000"/>
                                            <w:szCs w:val="21"/>
                                          </w:rPr>
                                          <w:t>金矿</w:t>
                                        </w:r>
                                        <w:r>
                                          <w:rPr>
                                            <w:rFonts w:cs="Arial" w:ascii="Arial" w:hAnsi="Arial"/>
                                            <w:color w:val="000000"/>
                                            <w:szCs w:val="21"/>
                                          </w:rPr>
                                          <w:t>"</w:t>
                                        </w:r>
                                        <w:r>
                                          <w:rPr>
                                            <w:rFonts w:ascii="Arial" w:hAnsi="Arial" w:cs="Arial"/>
                                            <w:color w:val="000000"/>
                                            <w:szCs w:val="21"/>
                                          </w:rPr>
                                          <w:t>开掘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体育产业面临市场化改革热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中国体育产业商机无限受外资青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中国体育产业品牌运作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消费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体育消费者的需要与动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体育消费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居民体育消费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观赏型</w:t>
                                        </w:r>
                                        <w:r>
                                          <w:rPr>
                                            <w:rFonts w:cs="Arial" w:ascii="Arial" w:hAnsi="Arial"/>
                                            <w:color w:val="000000"/>
                                            <w:szCs w:val="21"/>
                                          </w:rPr>
                                          <w:t>"</w:t>
                                        </w:r>
                                        <w:r>
                                          <w:rPr>
                                            <w:rFonts w:ascii="Arial" w:hAnsi="Arial" w:cs="Arial"/>
                                            <w:color w:val="000000"/>
                                            <w:szCs w:val="21"/>
                                          </w:rPr>
                                          <w:t>体育消费市场供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大学生体育消费现状及对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中国女性成为体育消费的生力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体育产业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高校发展体育产业的可行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制约高校体育产业发展的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我国高校体育产业发展的缺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发展高校体育产业的对策和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高校体育产业前景可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产业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五大问题制约体育产业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体育产业发展三大问题亟待突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体育市场发展存在的不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社区体育产业发展存在的困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体育产业发展的对策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推进我国体育产业化进程的措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社区体育产业建设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体育产业信息化发展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体育消费的建议与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现代体育产业培育的思路和途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主体产业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技体育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世界竞技体育发展的五大态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竞技体育产业化经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美两国竞技体育与教育结合的比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国竞技体育管理体制与运行机制探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竞技体育成就</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娱乐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体育健身娱乐业发展的背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体育健身娱乐的动机与消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体育健身娱乐市场存在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体育健身娱乐业发展的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国健身产业彰显无限商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中国体育健身娱乐业发展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资产经营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体育产业固定资产的经营管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体育无形资产管理与开发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体育赞助无形资产效应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体育基金积累减缓的原因及策略探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业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业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体育用品市场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体育用品行业发展的积极因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体育用品行业呈现三大发展趋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我国体育用品零售渠道变革在即</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中国体育用品市场依然广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中国体育用品成国际第二大消费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业竞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体育用品产业的竞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体育用品业国际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体育品牌的渠道竞争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体育用品企业的核心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中国体育服饰市场竞争形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体育用品产业的未来竞争战略选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业存在的问题及发展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体育用品自主创新能力的缺失</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体育用品业面临的问题及发展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体育用品企业营销存在的问题及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中国体育用品业国际竞争力提升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我国发展体育用品市场发展的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育用品制造业经济运行数据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体育用品制造业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体育用品制造业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体育用品制造业主要经济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体育用品制造业产销数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体育用品制造业产销数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体育用品制造业产销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体育用品制造业资产负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体育用品制造业资产负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体育用品制造业资产负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体育用品制造业行业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体育用品制造业行业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体育用品制造业行业规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体育用品制造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体育用品制造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体育用品制造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运动或户外游戏用未列名的用品及设备进出口数据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运动或户外游戏用未列名的用品及设备进出口总体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运动或户外游戏用未列名的用品及设备进出口总体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运动或户外游戏用未列名的用品及设备进出口总体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运动或户外游戏用未列名的用品及设备主要省市进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运动或户外游戏用未列名的用品及设备主要省市进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体育运动或户外游戏用未列名的用品及设备主要省市进出口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运动或户外游戏用未列名的用品及设备主要国家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运动或户外游戏用未列名的用品及设备主要国家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体育运动或户外游戏用未列名的用品及设备主要国家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服务业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赞助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体育赞助的组织形式及赞助对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体育赞助的经济利益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奥运赞助费创历史新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中国企业体育赞助中存在的主要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企业进行体育赞助的对策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中国体育赞助业发展的对策与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电视转播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体育赛事电视转播权营销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奥运会电视转播权的历史变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中国体育赛事电视转播的历史回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四、我国体育赛事电视转播市场的开发进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体育竞赛电视转播权转让的法律问题与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我国体育赛事转播对策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彩票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国外体育彩票发展综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国体育彩票发展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体育彩票业可持续发展的七个要素</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中国体育彩票业发展存在的问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促进中国体育彩票发展的对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未来体育彩票发展面临的机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育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我国体育休闲产业发展现状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休闲体育与休闲体育产业的辨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休闲体育产业发展的条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体育休闲市场发展迅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我国体育休闲产业发展问题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我国体育休闲产业发展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保险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中国与发达国家体育保险比较研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体育保险的发展现状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体育保险供需形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体育保险业品牌与风险共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发展我国体育保险的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旅游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体育旅游产业发展现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体育旅游产品的发展现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传统体育旅游市场的开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中国发展健身体育旅游业的条件及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后奥运时期体育旅游市场的发展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广告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体育广告的定义和功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我国体育广告业发展解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体育广告的卖点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市场经济中体育的广告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省市及基地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省市体育产业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广东体育产业发展特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广东省体育产业发展存在的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广东省体育产业发展的对策措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运会为广东体育产业带来契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广东省体育产业</w:t>
                                        </w:r>
                                        <w:r>
                                          <w:rPr>
                                            <w:rFonts w:cs="Arial" w:ascii="Arial" w:hAnsi="Arial"/>
                                            <w:color w:val="000000"/>
                                            <w:szCs w:val="21"/>
                                          </w:rPr>
                                          <w:t>2010</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福建省体育产业的发展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福建省发展体育旅游业得天独厚</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福建省体育产业发展中存在的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发展福建省体育产业的对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海南体育产业发展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海南竞技体育发展全面解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三亚体育产业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海南体育产业发展中存在的问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发展海南体育产业的对策与建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湖南体育产业发展的优势与不足</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湖南体育产业加快发展建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湖南体育产业可持续发展的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湖南体育产业发展走向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江西省体育产业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江西省体育产业发展存在的问题</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江西省体育旅游发展形势解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江西省体育产业的发展对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河南省体育产业发展现状</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河南省体育产业发展中存在的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奥运促进河南体育产业发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河南省体育产业可持续发展的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陕西省体育产业的发展现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陕西省体育产业制约因素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陕西省城市居民体育消费水平及其制约因素</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陕西省体育产业发展战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北京体育产业已成为新经济增长点</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北京体育产业的发展方向和目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北京重点开发多项大型体育产业市场</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北京多项政策推动体育产业的发展</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上海体育产业发展的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上海体育产业发展存在的问题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上海体育产业发展的对策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体育产业发展目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市</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杭州市体育产业发展综述</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杭州发展体育产业和促进体育消费的可行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杭州市体育产业存在的问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杭州市体育产业发展的对策与措施</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产业基地建设状况</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国家体育产业基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深圳体育产业发展的总体思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深圳国家体育产业基地规划建设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深圳体育产业发展迅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国家体育产业基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成都国家体育产业基地建设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成都体育产业发展格局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成都体育产业发展的总体走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成都体育产业发展的战略方向</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成都体育产业发展策略与建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江国家体育产业基地</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晋江体育产业战略全面布局</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晋江体育产业升级的前景与困惑</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晋江创新加快体育产业基地建设步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营销及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产业营销分析</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市场营销的基本理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体育市场营销含义</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体育市场营销中的</w:t>
                                        </w:r>
                                        <w:r>
                                          <w:rPr>
                                            <w:rFonts w:cs="Arial" w:ascii="Arial" w:hAnsi="Arial"/>
                                            <w:color w:val="000000"/>
                                            <w:szCs w:val="21"/>
                                          </w:rPr>
                                          <w:t>4P</w:t>
                                        </w:r>
                                        <w:r>
                                          <w:rPr>
                                            <w:rFonts w:ascii="Arial" w:hAnsi="Arial" w:cs="Arial"/>
                                            <w:color w:val="000000"/>
                                            <w:szCs w:val="21"/>
                                          </w:rPr>
                                          <w:t>理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体育市场营销战略及其特点</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体育市场营销战略构成及其的选择</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细分市场营销策略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体育赛事的整合营销传播模式研究</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体育赞助的整合营销传播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体育健身俱乐部的市场体系和营销模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奥运会电视转播权的营销策略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青少年体育用品市场营销策略探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的营销案例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德国彪马运动服饰的游击营销解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利物浦足球俱乐部营销策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李宁的体育营销方案</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四、</w:t>
                                        </w:r>
                                        <w:r>
                                          <w:rPr>
                                            <w:rFonts w:cs="Arial" w:ascii="Arial" w:hAnsi="Arial"/>
                                            <w:color w:val="000000"/>
                                            <w:szCs w:val="21"/>
                                          </w:rPr>
                                          <w:t>361°</w:t>
                                        </w:r>
                                        <w:r>
                                          <w:rPr>
                                            <w:rFonts w:ascii="Arial" w:hAnsi="Arial" w:cs="Arial"/>
                                            <w:color w:val="000000"/>
                                            <w:szCs w:val="21"/>
                                          </w:rPr>
                                          <w:t>开辟体育营销新天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产业重点企业</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集团</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迪达斯经营状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阿迪达斯经营状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耐克经营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未来五年耐克公司计划新开上百家专卖店</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耐克公司的虚拟经营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体产业集团股份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踏经营状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踏经营状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踏经营状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体育用品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李宁经营状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李宁经营状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李宁经营状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鸿星尔克经营状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鸿星尔克集团的战略与品牌定位</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动向（集团）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向集团经营状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动向集团经营状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隆实业（深圳）股份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及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体育产业投资及前景预测</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世界杯给中国体育商品行业带来的商机</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中国体育产业发展投融资力度加大</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中国体育保险业商机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体育产业的经营风险</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体育健身娱乐产业的投资风险</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体育赛事投资过程中的风险</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新兴体育市场投资策略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我国体育产业风险投资的发展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投资中国体育产业资本市场的有效途径</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发展前景与趋势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奥运后中国体育产业面临的机遇与挑战</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我国体育产业面临发展的机遇</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我国体育用品市场前景良好</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附录一：中华人民共和国体育法</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附录二：关于加快发展体育产业指导意见</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附录三：体育彩票公益金管理暂行办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健身娱乐消费者的普通动机调查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体育健身娱乐消费者的年龄与职业分布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体育健身娱乐消费者平均消费水平调查表（月消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体育赞助广告效果形成过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体育赞助效应产生过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体育用品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收益计算中国体育用品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运动服饰品牌上市公司经营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的时尚体育用品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时尚体育用品市场前五大品牌的市场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体育用品巨头渠道与上市时间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主要经济指标全国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体育用品制造业主要经济指标全国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体育用品制造业累计工业销售产值（当年价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体育用品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产成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产成品比去年同期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主营业务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主营业务收入比去年同期增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产成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产成品比去年同期增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产品销售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产品销售收入比去年同期增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资产总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资产总计比去年同期增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流动资产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流动资产合计比去年同期增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负债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负债合计比去年同期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资产总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资产总计比去年同期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流动资产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流动资产合计比去年同期增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负债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负债合计比去年同期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全部从业人员平均人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体育用品制造业累计企业单位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全部从业人员平均人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体育用品制造业累计企业单位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利润总额</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亏损企业单位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亏损企业亏损总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利润总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亏损企业单位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亏损企业亏损总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进口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进口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出口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出口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体育运动或户外游戏用未列名的用品及设备进口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体育运动或户外游戏用未列名的用品及设备进口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体育运动或户外游戏用未列名的用品及设备出口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体育运动或户外游戏用未列名的用品及设备出口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主要省市进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主要省市进口占比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主要省市出口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主要省市出口占比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体育运动或户外游戏用未列名的用品及设备主要省市进口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体育运动或户外游戏用未列名的用品及设备主要省市进口占比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体育运动或户外游戏用未列名的用品及设备主要省市出口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体育运动或户外游戏用未列名的用品及设备主要省市出口占比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进口主要国家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进口主要国家占比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出口主要国家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出口主要国家占比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体育运动或户外游戏用未列名的用品及设备进口主要国家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体育运动或户外游戏用未列名的用品及设备进口主要国家占比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体育运动或户外游戏用未列名的用品及设备出口主要国家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体育运动或户外游戏用未列名的用品及设备出口主要国家占比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体育彩票年度销售额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中国体育彩票历年公益金收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体育彩票与中国福利彩票的销售额对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福建省体育彩票销售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福建省休闲健身娱乐活动情况一览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福建省体育服务业发展情况一览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主营构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流动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长期投资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固定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无形及其他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流动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长期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股东权益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主营业务收入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主营业务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营业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利润总额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净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每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获利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经营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偿债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资本结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发展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现金流量分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主营构成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流动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固定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无形及其他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流动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长期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股东权益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主营业务收入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主营业务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营业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利润总额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净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每股指标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获利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经营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偿债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资本结构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发展能力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现金流量分析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体育产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体育产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与体育事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体育事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体育产业与体育事业的关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体育产业与体育事业的区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与国民经济</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体育产业与国民经济的关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体育产业在国民经济中的地位的变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体育产业对国民经济发展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产业的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与体育产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体育产业对现代经济发展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金融危机对体育产业的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体育经济政策的解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的政策体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体育产业一般经济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体育主体产业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体育相关产业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体育内部产业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体育产业发展的政策动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体育产业迎来首个国家政策性文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关于加快发展体育产业的指导意见》解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体育产业税费优惠政策将完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产业发展概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产业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际体育产业发展历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全球体育产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西方体育产业组织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美国体育产业对公众体育的支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英国体育休闲产业异常发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体育产业发展阶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体育产业调查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体育产业进入</w:t>
                                  </w:r>
                                  <w:r>
                                    <w:rPr>
                                      <w:rFonts w:cs="Arial" w:ascii="Arial" w:hAnsi="Arial"/>
                                      <w:color w:val="000000"/>
                                      <w:szCs w:val="21"/>
                                    </w:rPr>
                                    <w:t>"</w:t>
                                  </w:r>
                                  <w:r>
                                    <w:rPr>
                                      <w:rFonts w:ascii="Arial" w:hAnsi="Arial" w:cs="Arial"/>
                                      <w:color w:val="000000"/>
                                      <w:szCs w:val="21"/>
                                    </w:rPr>
                                    <w:t>金矿</w:t>
                                  </w:r>
                                  <w:r>
                                    <w:rPr>
                                      <w:rFonts w:cs="Arial" w:ascii="Arial" w:hAnsi="Arial"/>
                                      <w:color w:val="000000"/>
                                      <w:szCs w:val="21"/>
                                    </w:rPr>
                                    <w:t>"</w:t>
                                  </w:r>
                                  <w:r>
                                    <w:rPr>
                                      <w:rFonts w:ascii="Arial" w:hAnsi="Arial" w:cs="Arial"/>
                                      <w:color w:val="000000"/>
                                      <w:szCs w:val="21"/>
                                    </w:rPr>
                                    <w:t>开掘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体育产业面临市场化改革热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中国体育产业商机无限受外资青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中国体育产业品牌运作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消费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体育消费者的需要与动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体育消费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居民体育消费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观赏型</w:t>
                                  </w:r>
                                  <w:r>
                                    <w:rPr>
                                      <w:rFonts w:cs="Arial" w:ascii="Arial" w:hAnsi="Arial"/>
                                      <w:color w:val="000000"/>
                                      <w:szCs w:val="21"/>
                                    </w:rPr>
                                    <w:t>"</w:t>
                                  </w:r>
                                  <w:r>
                                    <w:rPr>
                                      <w:rFonts w:ascii="Arial" w:hAnsi="Arial" w:cs="Arial"/>
                                      <w:color w:val="000000"/>
                                      <w:szCs w:val="21"/>
                                    </w:rPr>
                                    <w:t>体育消费市场供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大学生体育消费现状及对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中国女性成为体育消费的生力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体育产业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高校发展体育产业的可行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制约高校体育产业发展的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我国高校体育产业发展的缺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发展高校体育产业的对策和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高校体育产业前景可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产业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五大问题制约体育产业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体育产业发展三大问题亟待突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体育市场发展存在的不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社区体育产业发展存在的困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体育产业发展的对策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推进我国体育产业化进程的措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社区体育产业建设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体育产业信息化发展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体育消费的建议与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现代体育产业培育的思路和途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主体产业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技体育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世界竞技体育发展的五大态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竞技体育产业化经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美两国竞技体育与教育结合的比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国竞技体育管理体制与运行机制探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竞技体育成就</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娱乐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体育健身娱乐业发展的背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体育健身娱乐的动机与消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体育健身娱乐市场存在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体育健身娱乐业发展的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国健身产业彰显无限商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中国体育健身娱乐业发展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资产经营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体育产业固定资产的经营管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体育无形资产管理与开发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体育赞助无形资产效应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体育基金积累减缓的原因及策略探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业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业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体育用品市场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体育用品行业发展的积极因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体育用品行业呈现三大发展趋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我国体育用品零售渠道变革在即</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中国体育用品市场依然广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中国体育用品成国际第二大消费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业竞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体育用品产业的竞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体育用品业国际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体育品牌的渠道竞争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体育用品企业的核心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中国体育服饰市场竞争形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体育用品产业的未来竞争战略选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业存在的问题及发展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体育用品自主创新能力的缺失</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体育用品业面临的问题及发展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体育用品企业营销存在的问题及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中国体育用品业国际竞争力提升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我国发展体育用品市场发展的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育用品制造业经济运行数据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体育用品制造业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体育用品制造业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体育用品制造业主要经济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体育用品制造业产销数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体育用品制造业产销数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体育用品制造业产销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体育用品制造业资产负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体育用品制造业资产负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体育用品制造业资产负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体育用品制造业行业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体育用品制造业行业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体育用品制造业行业规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体育用品制造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体育用品制造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体育用品制造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运动或户外游戏用未列名的用品及设备进出口数据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运动或户外游戏用未列名的用品及设备进出口总体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运动或户外游戏用未列名的用品及设备进出口总体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运动或户外游戏用未列名的用品及设备进出口总体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运动或户外游戏用未列名的用品及设备主要省市进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运动或户外游戏用未列名的用品及设备主要省市进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体育运动或户外游戏用未列名的用品及设备主要省市进出口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运动或户外游戏用未列名的用品及设备主要国家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运动或户外游戏用未列名的用品及设备主要国家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体育运动或户外游戏用未列名的用品及设备主要国家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服务业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赞助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体育赞助的组织形式及赞助对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体育赞助的经济利益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奥运赞助费创历史新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中国企业体育赞助中存在的主要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企业进行体育赞助的对策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中国体育赞助业发展的对策与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电视转播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体育赛事电视转播权营销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奥运会电视转播权的历史变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中国体育赛事电视转播的历史回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四、我国体育赛事电视转播市场的开发进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体育竞赛电视转播权转让的法律问题与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我国体育赛事转播对策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彩票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国外体育彩票发展综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国体育彩票发展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体育彩票业可持续发展的七个要素</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中国体育彩票业发展存在的问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促进中国体育彩票发展的对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未来体育彩票发展面临的机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育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我国体育休闲产业发展现状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休闲体育与休闲体育产业的辨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休闲体育产业发展的条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体育休闲市场发展迅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我国体育休闲产业发展问题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我国体育休闲产业发展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保险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中国与发达国家体育保险比较研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体育保险的发展现状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体育保险供需形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体育保险业品牌与风险共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发展我国体育保险的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旅游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体育旅游产业发展现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体育旅游产品的发展现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传统体育旅游市场的开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中国发展健身体育旅游业的条件及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后奥运时期体育旅游市场的发展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广告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体育广告的定义和功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我国体育广告业发展解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体育广告的卖点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市场经济中体育的广告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省市及基地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省市体育产业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广东体育产业发展特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广东省体育产业发展存在的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广东省体育产业发展的对策措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运会为广东体育产业带来契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广东省体育产业</w:t>
                                  </w:r>
                                  <w:r>
                                    <w:rPr>
                                      <w:rFonts w:cs="Arial" w:ascii="Arial" w:hAnsi="Arial"/>
                                      <w:color w:val="000000"/>
                                      <w:szCs w:val="21"/>
                                    </w:rPr>
                                    <w:t>2010</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福建省体育产业的发展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福建省发展体育旅游业得天独厚</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福建省体育产业发展中存在的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发展福建省体育产业的对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海南体育产业发展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海南竞技体育发展全面解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三亚体育产业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海南体育产业发展中存在的问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发展海南体育产业的对策与建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湖南体育产业发展的优势与不足</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湖南体育产业加快发展建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湖南体育产业可持续发展的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湖南体育产业发展走向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江西省体育产业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江西省体育产业发展存在的问题</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江西省体育旅游发展形势解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江西省体育产业的发展对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河南省体育产业发展现状</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河南省体育产业发展中存在的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奥运促进河南体育产业发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河南省体育产业可持续发展的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陕西省体育产业的发展现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陕西省体育产业制约因素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陕西省城市居民体育消费水平及其制约因素</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陕西省体育产业发展战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北京体育产业已成为新经济增长点</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北京体育产业的发展方向和目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北京重点开发多项大型体育产业市场</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北京多项政策推动体育产业的发展</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上海体育产业发展的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上海体育产业发展存在的问题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上海体育产业发展的对策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体育产业发展目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市</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杭州市体育产业发展综述</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杭州发展体育产业和促进体育消费的可行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杭州市体育产业存在的问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杭州市体育产业发展的对策与措施</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产业基地建设状况</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国家体育产业基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深圳体育产业发展的总体思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深圳国家体育产业基地规划建设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深圳体育产业发展迅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国家体育产业基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成都国家体育产业基地建设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成都体育产业发展格局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成都体育产业发展的总体走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成都体育产业发展的战略方向</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成都体育产业发展策略与建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江国家体育产业基地</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晋江体育产业战略全面布局</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晋江体育产业升级的前景与困惑</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晋江创新加快体育产业基地建设步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营销及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产业营销分析</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市场营销的基本理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体育市场营销含义</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体育市场营销中的</w:t>
                                  </w:r>
                                  <w:r>
                                    <w:rPr>
                                      <w:rFonts w:cs="Arial" w:ascii="Arial" w:hAnsi="Arial"/>
                                      <w:color w:val="000000"/>
                                      <w:szCs w:val="21"/>
                                    </w:rPr>
                                    <w:t>4P</w:t>
                                  </w:r>
                                  <w:r>
                                    <w:rPr>
                                      <w:rFonts w:ascii="Arial" w:hAnsi="Arial" w:cs="Arial"/>
                                      <w:color w:val="000000"/>
                                      <w:szCs w:val="21"/>
                                    </w:rPr>
                                    <w:t>理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体育市场营销战略及其特点</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体育市场营销战略构成及其的选择</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细分市场营销策略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体育赛事的整合营销传播模式研究</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体育赞助的整合营销传播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体育健身俱乐部的市场体系和营销模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奥运会电视转播权的营销策略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青少年体育用品市场营销策略探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的营销案例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德国彪马运动服饰的游击营销解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利物浦足球俱乐部营销策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李宁的体育营销方案</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四、</w:t>
                                  </w:r>
                                  <w:r>
                                    <w:rPr>
                                      <w:rFonts w:cs="Arial" w:ascii="Arial" w:hAnsi="Arial"/>
                                      <w:color w:val="000000"/>
                                      <w:szCs w:val="21"/>
                                    </w:rPr>
                                    <w:t>361°</w:t>
                                  </w:r>
                                  <w:r>
                                    <w:rPr>
                                      <w:rFonts w:ascii="Arial" w:hAnsi="Arial" w:cs="Arial"/>
                                      <w:color w:val="000000"/>
                                      <w:szCs w:val="21"/>
                                    </w:rPr>
                                    <w:t>开辟体育营销新天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产业重点企业</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集团</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迪达斯经营状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阿迪达斯经营状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耐克经营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未来五年耐克公司计划新开上百家专卖店</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耐克公司的虚拟经营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体产业集团股份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踏经营状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踏经营状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踏经营状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体育用品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李宁经营状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李宁经营状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李宁经营状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鸿星尔克经营状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鸿星尔克集团的战略与品牌定位</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动向（集团）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向集团经营状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动向集团经营状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隆实业（深圳）股份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及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体育产业投资及前景预测</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世界杯给中国体育商品行业带来的商机</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中国体育产业发展投融资力度加大</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中国体育保险业商机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体育产业的经营风险</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体育健身娱乐产业的投资风险</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体育赛事投资过程中的风险</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新兴体育市场投资策略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我国体育产业风险投资的发展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投资中国体育产业资本市场的有效途径</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发展前景与趋势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奥运后中国体育产业面临的机遇与挑战</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我国体育产业面临发展的机遇</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我国体育用品市场前景良好</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附录一：中华人民共和国体育法</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附录二：关于加快发展体育产业指导意见</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附录三：体育彩票公益金管理暂行办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健身娱乐消费者的普通动机调查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体育健身娱乐消费者的年龄与职业分布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体育健身娱乐消费者平均消费水平调查表（月消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体育赞助广告效果形成过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体育赞助效应产生过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体育用品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收益计算中国体育用品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运动服饰品牌上市公司经营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的时尚体育用品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时尚体育用品市场前五大品牌的市场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体育用品巨头渠道与上市时间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主要经济指标全国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体育用品制造业主要经济指标全国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体育用品制造业累计工业销售产值（当年价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体育用品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产成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产成品比去年同期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主营业务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主营业务收入比去年同期增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产成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产成品比去年同期增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产品销售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产品销售收入比去年同期增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资产总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资产总计比去年同期增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流动资产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流动资产合计比去年同期增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负债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负债合计比去年同期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资产总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资产总计比去年同期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流动资产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流动资产合计比去年同期增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负债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负债合计比去年同期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全部从业人员平均人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体育用品制造业累计企业单位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全部从业人员平均人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体育用品制造业累计企业单位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利润总额</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亏损企业单位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亏损企业亏损总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利润总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亏损企业单位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亏损企业亏损总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体育用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进口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进口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出口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出口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体育运动或户外游戏用未列名的用品及设备进口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体育运动或户外游戏用未列名的用品及设备进口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体育运动或户外游戏用未列名的用品及设备出口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体育运动或户外游戏用未列名的用品及设备出口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主要省市进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主要省市进口占比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主要省市出口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主要省市出口占比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体育运动或户外游戏用未列名的用品及设备主要省市进口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体育运动或户外游戏用未列名的用品及设备主要省市进口占比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体育运动或户外游戏用未列名的用品及设备主要省市出口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体育运动或户外游戏用未列名的用品及设备主要省市出口占比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进口主要国家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进口主要国家占比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出口主要国家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出口主要国家占比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体育运动或户外游戏用未列名的用品及设备进口主要国家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体育运动或户外游戏用未列名的用品及设备进口主要国家占比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体育运动或户外游戏用未列名的用品及设备出口主要国家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体育运动或户外游戏用未列名的用品及设备出口主要国家占比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体育彩票年度销售额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中国体育彩票历年公益金收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体育彩票与中国福利彩票的销售额对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福建省体育彩票销售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福建省休闲健身娱乐活动情况一览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福建省体育服务业发展情况一览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主营构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流动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长期投资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固定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无形及其他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流动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长期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股东权益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主营业务收入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主营业务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营业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利润总额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净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每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获利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经营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偿债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资本结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发展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体产业集团股份有限公司现金流量分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主营构成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流动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固定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无形及其他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流动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长期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股东权益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主营业务收入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主营业务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营业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利润总额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净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每股指标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获利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经营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偿债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资本结构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发展能力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隆实业（深圳）股份有限公司现金流量分析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3T08:53:00Z</dcterms:modified>
  <cp:revision>33</cp:revision>
  <dc:subject/>
  <dc:title/>
</cp:coreProperties>
</file>