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财经信息服务市场动态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网络财经信息服务的概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网络财经类媒体价值特征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商的分类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网络接入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网络内容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主机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搜索引擎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运行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政策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相关网络信息监管机构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货币信贷运行概况及货币政策</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中国存款准备金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社会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发展态势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业的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市场竞争加剧</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集团趋势明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长尾效应显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媒体市场发展现状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网络财经媒体的收入规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财经网站整体浏览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产业链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代理制度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运行动态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营销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产品推广模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网站成本控制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运营商应重视产品营销</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新营销性价比较高</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成本控制提升建议</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服务用户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经网站浏览者群体属性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主要财经网站的使用需求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资讯服务的使用需求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个人理财投资行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网民认为对个人理财最为有用的网络财经服务比例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网民股票购买的参考渠道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收费资讯服务使用需求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分析软件的使用需求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无线增值服务的使用需求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各服务商广告业务竞争力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媒体冲击传统财经媒体</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财经网站拥有多重优势，财经报纸杂志面临巨大冲击</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网络财经媒体三大显著优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网络财经媒体三大劣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内容受青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网络财经媒体广告营收竞争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服务商产品业务竞争力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服务商产品业务竞争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收入领军产品提供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中金在线盈利模式独特</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界生产研发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齐全，生产研发力超群</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产品改进建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品提供商产品营销竞争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网络财经产品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传统营销路径点评分析及关键提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新营销策略性价比较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资讯准确性是财经媒体提高的重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网络财经信息售后服务渠道助益产品营收提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各服务商新兴业务竞争力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财经服务壁垒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无线财经发展遭遇瓶颈</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无线财经的发展阻碍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搜索竞争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视频运营商策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社区发展形势剖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社区盈利建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心服务商营收竞争力综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各服务商新兴业务竞争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主要企业（财经金融门户）竞争力分析</w:t>
                                        </w:r>
                                        <w:r>
                                          <w:rPr>
                                            <w:rFonts w:ascii="Arial" w:hAnsi="Arial" w:cs="Arial" w:eastAsia="Arial"/>
                                            <w:b/>
                                            <w:color w:val="000000"/>
                                            <w:szCs w:val="21"/>
                                          </w:rPr>
                                          <w:t xml:space="preserve"> </w:t>
                                        </w:r>
                                        <w:r>
                                          <w:rPr>
                                            <w:rFonts w:cs="Arial" w:ascii="Arial" w:hAnsi="Arial"/>
                                            <w:b/>
                                            <w:color w:val="000000"/>
                                            <w:szCs w:val="21"/>
                                          </w:rPr>
                                          <w:t>9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讯（</w:t>
                                        </w:r>
                                        <w:r>
                                          <w:rPr>
                                            <w:rFonts w:cs="Arial" w:ascii="Arial" w:hAnsi="Arial"/>
                                            <w:color w:val="000000"/>
                                            <w:szCs w:val="21"/>
                                          </w:rPr>
                                          <w:t>www.hexun.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www.jrj.com.c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收购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www.eastmoney.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在线（</w:t>
                                        </w:r>
                                        <w:r>
                                          <w:rPr>
                                            <w:rFonts w:cs="Arial" w:ascii="Arial" w:hAnsi="Arial"/>
                                            <w:color w:val="000000"/>
                                            <w:szCs w:val="21"/>
                                          </w:rPr>
                                          <w:t>www.cnfol.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未来走向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发展趋势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前景展望</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增速将放缓</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业趋势探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网络财经信息服务企业多元化发展趋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网络财经信息用户需求趋势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投资战略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发展周期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机会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风险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财经网站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开支不同领域对比</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增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1  2004-2011</w:t>
                                        </w:r>
                                        <w:r>
                                          <w:rPr>
                                            <w:rFonts w:ascii="Arial" w:hAnsi="Arial" w:cs="Arial"/>
                                            <w:color w:val="000000"/>
                                            <w:szCs w:val="21"/>
                                          </w:rPr>
                                          <w:t>年中国网络财经信息服务市场收入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中国财经网站用户使用收费财经服务的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财经网站广告营收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类财经网站广告营收份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财经网站论坛、博客流量和黏性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财经网站浏览者群体属性占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网民经常浏览财经网站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文财经网站</w:t>
                                        </w:r>
                                        <w:r>
                                          <w:rPr>
                                            <w:rFonts w:cs="Arial" w:ascii="Arial" w:hAnsi="Arial"/>
                                            <w:color w:val="000000"/>
                                            <w:szCs w:val="21"/>
                                          </w:rPr>
                                          <w:t>3</w:t>
                                        </w:r>
                                        <w:r>
                                          <w:rPr>
                                            <w:rFonts w:ascii="Arial" w:hAnsi="Arial" w:cs="Arial"/>
                                            <w:color w:val="000000"/>
                                            <w:szCs w:val="21"/>
                                          </w:rPr>
                                          <w:t>月排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网民获知财经网站的渠道分布占比</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最具发展潜力的四大财经网站</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民主要浏览的财经资讯信息类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网民主要浏览的财经资讯信息类型网站及定位</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个人理财成为网民最关注的业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财经网站网民获知信息的参考渠道</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网民使用收费网络财经信息服务情况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网民使用财经收费资讯服务驱动因素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网民对财经收费服务资费的接受度占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网民最常使用的证券分析软件前十排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网民获知分析软件渠道占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网民对证券分析软件满意度占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网民对证券分析软件资费接受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网民证券分析软件不同收费方式偏好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网民在财经信息相关无线增值服务的花费投入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整体财经频道及搜狐财经频道各收入人群访问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财经信息咨询用户年龄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财经信息咨询用户学历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网络财经媒体广告市场收入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络财经产品提供商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收费财经软件提供商用户覆盖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要财务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行业经营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产品或服务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地区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财经信息服务产业发展历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提升财经网站关键指标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网络财经信息服务的概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网络财经类媒体价值特征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商的分类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网络接入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网络内容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主机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搜索引擎服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运行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政策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相关网络信息监管机构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货币信贷运行概况及货币政策</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中国存款准备金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行业运行社会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发展态势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业的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市场竞争加剧</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集团趋势明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长尾效应显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媒体市场发展现状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网络财经媒体的收入规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财经网站整体浏览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产业链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代理制度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运行动态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财经信息服务营销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产品推广模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网站成本控制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运营商应重视产品营销</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新营销性价比较高</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成本控制提升建议</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服务用户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经网站浏览者群体属性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主要财经网站的使用需求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资讯服务的使用需求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个人理财投资行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网民认为对个人理财最为有用的网络财经服务比例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网民股票购买的参考渠道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收费资讯服务使用需求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分析软件的使用需求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民对财经无线增值服务的使用需求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财经信息各服务商广告业务竞争力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媒体冲击传统财经媒体</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财经网站拥有多重优势，财经报纸杂志面临巨大冲击</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网络财经媒体三大显著优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网络财经媒体三大劣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财经内容受青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网络财经媒体广告营收竞争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服务商产品业务竞争力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服务商产品业务竞争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收入领军产品提供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中金在线盈利模式独特</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界生产研发状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界产品齐全，生产研发力超群</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产品改进建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品提供商产品营销竞争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网络财经产品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传统营销路径点评分析及关键提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新营销策略性价比较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资讯准确性是财经媒体提高的重点</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网络财经信息售后服务渠道助益产品营收提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各服务商新兴业务竞争力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财经服务壁垒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无线财经发展遭遇瓶颈</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无线财经的发展阻碍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搜索竞争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视频运营商策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经社区发展形势剖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社区盈利建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心服务商营收竞争力综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各服务商新兴业务竞争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财经信息服务行业主要企业（财经金融门户）竞争力分析</w:t>
                                  </w:r>
                                  <w:r>
                                    <w:rPr>
                                      <w:rFonts w:ascii="Arial" w:hAnsi="Arial" w:cs="Arial" w:eastAsia="Arial"/>
                                      <w:b/>
                                      <w:color w:val="000000"/>
                                      <w:szCs w:val="21"/>
                                    </w:rPr>
                                    <w:t xml:space="preserve"> </w:t>
                                  </w:r>
                                  <w:r>
                                    <w:rPr>
                                      <w:rFonts w:cs="Arial" w:ascii="Arial" w:hAnsi="Arial"/>
                                      <w:b/>
                                      <w:color w:val="000000"/>
                                      <w:szCs w:val="21"/>
                                    </w:rPr>
                                    <w:t>9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讯（</w:t>
                                  </w:r>
                                  <w:r>
                                    <w:rPr>
                                      <w:rFonts w:cs="Arial" w:ascii="Arial" w:hAnsi="Arial"/>
                                      <w:color w:val="000000"/>
                                      <w:szCs w:val="21"/>
                                    </w:rPr>
                                    <w:t>www.hexun.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www.jrj.com.c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收购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www.eastmoney.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未来走向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在线（</w:t>
                                  </w:r>
                                  <w:r>
                                    <w:rPr>
                                      <w:rFonts w:cs="Arial" w:ascii="Arial" w:hAnsi="Arial"/>
                                      <w:color w:val="000000"/>
                                      <w:szCs w:val="21"/>
                                    </w:rPr>
                                    <w:t>www.cnfol.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未来走向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发展趋势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前景展望</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增速将放缓</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业趋势探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网络财经信息服务企业多元化发展趋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网络财经信息用户需求趋势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络财经信息服务行业投资战略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发展周期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机会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络财经信息服务行业投资风险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财经网站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开支不同领域对比</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增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1  2004-2011</w:t>
                                  </w:r>
                                  <w:r>
                                    <w:rPr>
                                      <w:rFonts w:ascii="Arial" w:hAnsi="Arial" w:cs="Arial"/>
                                      <w:color w:val="000000"/>
                                      <w:szCs w:val="21"/>
                                    </w:rPr>
                                    <w:t>年中国网络财经信息服务市场收入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中国财经网站用户使用收费财经服务的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财经网站广告营收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类财经网站广告营收份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财经网站论坛、博客流量和黏性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财经网站浏览者群体属性占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网民经常浏览财经网站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中文财经网站</w:t>
                                  </w:r>
                                  <w:r>
                                    <w:rPr>
                                      <w:rFonts w:cs="Arial" w:ascii="Arial" w:hAnsi="Arial"/>
                                      <w:color w:val="000000"/>
                                      <w:szCs w:val="21"/>
                                    </w:rPr>
                                    <w:t>3</w:t>
                                  </w:r>
                                  <w:r>
                                    <w:rPr>
                                      <w:rFonts w:ascii="Arial" w:hAnsi="Arial" w:cs="Arial"/>
                                      <w:color w:val="000000"/>
                                      <w:szCs w:val="21"/>
                                    </w:rPr>
                                    <w:t>月排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网民获知财经网站的渠道分布占比</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最具发展潜力的四大财经网站</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民主要浏览的财经资讯信息类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网民主要浏览的财经资讯信息类型网站及定位</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个人理财成为网民最关注的业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财经网站网民获知信息的参考渠道</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网民使用收费网络财经信息服务情况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网民使用财经收费资讯服务驱动因素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网民对财经收费服务资费的接受度占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网民最常使用的证券分析软件前十排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网民获知分析软件渠道占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网民对证券分析软件满意度占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网民对证券分析软件资费接受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网民证券分析软件不同收费方式偏好占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网民最常使用的财经无线增值服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网民在财经信息相关无线增值服务的花费投入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整体财经频道及搜狐财经频道各收入人群访问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财经信息咨询用户年龄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财经信息咨询用户学历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网络财经媒体广告市场收入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网络财经产品提供商营销路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收费财经软件提供商用户覆盖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主要财信企业收入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网络财经产品分类</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要财务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行业经营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产品或服务情况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东方财富信息股份有限公司</w:t>
                                  </w:r>
                                  <w:r>
                                    <w:rPr>
                                      <w:rFonts w:cs="Arial" w:ascii="Arial" w:hAnsi="Arial"/>
                                      <w:color w:val="000000"/>
                                      <w:szCs w:val="21"/>
                                    </w:rPr>
                                    <w:t>2010</w:t>
                                  </w:r>
                                  <w:r>
                                    <w:rPr>
                                      <w:rFonts w:ascii="Arial" w:hAnsi="Arial" w:cs="Arial"/>
                                      <w:color w:val="000000"/>
                                      <w:szCs w:val="21"/>
                                    </w:rPr>
                                    <w:t>年上半年主营业务分地区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财经信息服务产业发展历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提升财经网站关键指标的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6:41:00Z</dcterms:modified>
  <cp:revision>33</cp:revision>
  <dc:subject/>
  <dc:title/>
</cp:coreProperties>
</file>